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04 de janei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4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21.0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21.0520</w:t>
            </w:r>
          </w:p>
        </w:tc>
      </w:tr>
      <w:tr>
        <w:trPr>
          <w:trHeight w:val="1901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sz w:val="22"/>
        </w:rPr>
      </w:pPr>
      <w:r>
        <w:rPr>
          <w:sz w:val="22"/>
        </w:rPr>
        <w:t>Edital 045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DENDO I</w:t>
      </w:r>
    </w:p>
    <w:p>
      <w:pPr>
        <w:pStyle w:val="Heading8"/>
        <w:rPr>
          <w:sz w:val="22"/>
        </w:rPr>
      </w:pPr>
      <w:r>
        <w:rPr>
          <w:sz w:val="22"/>
        </w:rPr>
        <w:t>Edital nº 03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(Concorrênci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Recuodecorpodetexto3"/>
        <w:ind w:firstLine="600"/>
        <w:rPr/>
      </w:pPr>
      <w:r>
        <w:rPr>
          <w:rFonts w:cs="Arial" w:ascii="Arial" w:hAnsi="Arial"/>
          <w:sz w:val="22"/>
        </w:rPr>
        <w:t xml:space="preserve">Com relação às consultas formuladas alusivas ao Processo nº 59500.001158/2007-93, que trata do </w:t>
      </w:r>
      <w:r>
        <w:rPr>
          <w:rFonts w:cs="Arial" w:ascii="Arial" w:hAnsi="Arial"/>
          <w:b/>
          <w:bCs/>
          <w:color w:val="000000"/>
          <w:sz w:val="22"/>
        </w:rPr>
        <w:t>Edital n.º 032/2007 (Concorrência)</w:t>
      </w:r>
      <w:r>
        <w:rPr>
          <w:rFonts w:cs="Arial" w:ascii="Arial" w:hAnsi="Arial"/>
          <w:color w:val="000000"/>
          <w:sz w:val="22"/>
        </w:rPr>
        <w:t>, que tem por objetivo a execução das obras civis e instalações elétricas/hidrosanitárias para a construção de casas habitacionais no Perímetro de Irrigação Jaíba, Etapa I, nas Glebas A, B, C3, D e F, localizado no município de Jaíba, Estado de Minas Gerais, comunicamos o seguinte:</w:t>
      </w:r>
    </w:p>
    <w:p>
      <w:pPr>
        <w:pStyle w:val="Recuodecorpodetexto3"/>
        <w:ind w:firstLine="6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CONSULTAS</w:t>
      </w:r>
    </w:p>
    <w:p>
      <w:pPr>
        <w:pStyle w:val="Recuodecorpodetexto3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item 6.4.3., alínea “f” está sendo solicitado o demonstrativo da formação do custo horário produtivo e improdutivo dos equipamentos. Em nosso entendimento, esta solicitação não se enquadra no tipo de obra que estamos tratando. Tal demonstrativo é importante em obras de construção pesada (terraplenagem e pavimentação), em que a produção depende, a todo tempo, da utilização de equipamentos. Como devemos proceder?</w:t>
      </w:r>
    </w:p>
    <w:p>
      <w:pPr>
        <w:pStyle w:val="Recuodecorpodetexto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mos o mesmo questionamento a fazer com relação ao item 6.4.3. alínea “g”, onde esta sendo solicitado o demonstrativo do cálculo da produção das equipes mecânicas utilizadas na composição dos serviços?</w:t>
      </w:r>
    </w:p>
    <w:p>
      <w:pPr>
        <w:pStyle w:val="Recuodecorpodetexto3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 relação à solicitação do item 6.4.3., alínea d.2. A licitante deverá apresentar 02 quadros de Detalhamento do BDI, sendo um para os fornecimentos de materiais e equipamentos e outro para os serviços, sob pena de desclassificação da proposta. Entendemos que temos que apresentar apenas um BDI para serviços, pois nossa planilha não terá fornecimento e materiais e equipamentos. Estamos corretos?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Planilha de Orçamentação de Obras da CODEVASF, item 2.3 – Pedra argamassada especificação NESI-32 não corresponde ao serviço a ser executado de acordo com o Projeto de Fundação fornecido pela CODEVASF. Questionamos: Como será executada a pedra argamassada?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Especificação Técnica NESI – 09 – Armação. Questionamos: Onde será executada tal armação, uma vez que a Planilha de Orçamentação de Obra não traz tal serviço?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acordo com os projetos apresentados pela CODEASF existe uma calçada que circunda a construção. Porém na Planilha de Orçamentação de Obras não existe o item calçada e também não esta embutido em outro item. Questionamos: Será construída a calçada ao redor da casa?</w:t>
      </w:r>
    </w:p>
    <w:p>
      <w:pPr>
        <w:pStyle w:val="Recuodecorpodetexto3"/>
        <w:ind w:left="70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RESPOSTAS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tem 6.4.3. alínea “f” deverá ser desconsider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tem 6.4.3 alínea “g”  deverá ser desconsider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lação ao item 6.4.3. alínea “d2”, a licitante deverá apenas 01 (um) quadro de detalhamento do BDI para serviços.</w:t>
      </w:r>
    </w:p>
    <w:p>
      <w:pPr>
        <w:pStyle w:val="Normal"/>
        <w:spacing w:before="120" w:after="0"/>
        <w:ind w:left="348" w:hanging="0"/>
        <w:jc w:val="both"/>
        <w:rPr/>
      </w:pPr>
      <w:r>
        <w:rPr>
          <w:rFonts w:cs="Arial" w:ascii="Arial" w:hAnsi="Arial"/>
          <w:sz w:val="22"/>
        </w:rPr>
        <w:t xml:space="preserve">Lembramos que o detalhamento do BDI deve obedecer ao </w:t>
      </w:r>
      <w:r>
        <w:rPr>
          <w:rFonts w:cs="Arial" w:ascii="Arial" w:hAnsi="Arial"/>
          <w:sz w:val="22"/>
          <w:u w:val="single"/>
        </w:rPr>
        <w:t>acórdão do TCU nº 325/2007</w:t>
      </w:r>
      <w:r>
        <w:rPr>
          <w:rFonts w:cs="Arial" w:ascii="Arial" w:hAnsi="Arial"/>
          <w:sz w:val="22"/>
        </w:rPr>
        <w:t xml:space="preserve"> e também  não deve mais constar o CPMF. Qualquer dúvida quanto ao preenchimento do quadro deve ser sanada com a CODEVASF até 24 horas antes da data da apresentação da proposta. O quadro P0 – XV de detalhamento do BDI será avaliado pela comissão de licitação e se caso for verificado qualquer erros ou distorções, a comissão efetuará as correções que podem implicar em redução do percentual do BDI informado inicialmente e conseqüentemente do valor da proposta. A ausência da apresentação do quadro PO-XV de acordo com o item 6.4.3 alínea d2, implicará na desclassificação da propo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ndação do tipo sapata corrida será executada em pedra argamassada que deverá seguir as especificações da NESI-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pata corrida em pedra argamassada deverá conter uma barra de ferro de 10 mm de diâmetro inserida no sentido longitudinal. Na composição de preços unitário para o item 2.3, deverá estar incluso o fornecimento da ferrag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hum dos projetos apresentados há indicação de calçada no entorno da unidade habitacional. A empresa pode estar se confundido com a indicação existente que mostra a projeção da cobertura, portanto não é objeto deste edital a construção de calçadas ao redor das unidades habitacionais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portuno, gostaríamos de acrescentar que as portas e janelas devem ser constituídas em chapa estampada que deverão ter espessura entre 0,6 mm e 1,2 mm correspondentes as chapas nº 24 e 18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relação às 44 unidades habitacionais, localizadas na  gleba F, deverão ser contempladas com padrão de energia simplificado monofásico.</w:t>
      </w:r>
    </w:p>
    <w:p>
      <w:pPr>
        <w:pStyle w:val="Recuodecorpodetexto3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04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5:00Z</dcterms:created>
  <dc:creator>MODELO</dc:creator>
  <dc:description/>
  <dc:language>en-US</dc:language>
  <cp:lastModifiedBy>neusa.menezes</cp:lastModifiedBy>
  <cp:lastPrinted>2008-01-04T13:40:00Z</cp:lastPrinted>
  <dcterms:modified xsi:type="dcterms:W3CDTF">2008-01-07T11:35:00Z</dcterms:modified>
  <cp:revision>3</cp:revision>
  <dc:subject/>
  <dc:title>DATA:</dc:title>
</cp:coreProperties>
</file>