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042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 de novembro 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8) 2104.782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8) 2104.7824</w:t>
            </w:r>
          </w:p>
        </w:tc>
      </w:tr>
      <w:tr>
        <w:trPr>
          <w:trHeight w:val="1234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3495</wp:posOffset>
                      </wp:positionV>
                      <wp:extent cx="782955" cy="1200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9.45pt;mso-wrap-distance-left:9.05pt;mso-wrap-distance-right:9.05pt;mso-wrap-distance-top:0pt;mso-wrap-distance-bottom:0pt;margin-top:1.85pt;mso-position-vertical-relative:text;margin-left:27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TORA ELE LTD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TORA SANTOS &amp; MENEGAZZO LTD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 CONSTRUTORA LTD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EIDA TOSCANO  LTDA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) 3213.94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) 3212.3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) 3813.1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1) 3441.943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) 3213.94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38) 3212.3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) 3813.1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1) 3441.9430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1624" w:leader="none"/>
        </w:tabs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EDITAL N.º 021/2008 (CONVI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57"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Considerando que não houve impetração de recurso contra decisão da Comissão Técnica de Julgamento quanto à fase de análise e julgamento da “Documentação” – invólucro n.º 1, relativa ao Edital n.º 021/2008 (Convite), que objetiva a execução das obras de ampliação da Unidade de Beneficiamento de Mel, incluindo o detalhamento construtivo estrutural elétrico e hidrossanitário, no município de Mato Verde, Estado de Minas Gerais, estamos convidando essa empresa para a sessão pública de abertura das “Propostas financeiras” – invólucro n.º 2, marcada para à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15h00 (quinze horas) do dia 18 (dezoito) de novembro de 2008, que se realizará no endereço citado no subitem 1.1 do Edital em referência. </w:t>
      </w:r>
    </w:p>
    <w:p>
      <w:pPr>
        <w:pStyle w:val="Normal"/>
        <w:spacing w:lineRule="auto" w:line="360"/>
        <w:ind w:right="57" w:firstLine="155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360"/>
        <w:ind w:right="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4"/>
        </w:rPr>
        <w:t>Atenciosamente,</w:t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5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KLE/cns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96/2008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4:00Z</dcterms:created>
  <dc:creator>nadilson.barbosa</dc:creator>
  <dc:description/>
  <dc:language>en-US</dc:language>
  <cp:lastModifiedBy>nadilson.barbosa</cp:lastModifiedBy>
  <cp:lastPrinted>2008-11-17T08:43:00Z</cp:lastPrinted>
  <dcterms:modified xsi:type="dcterms:W3CDTF">2008-11-17T11:44:00Z</dcterms:modified>
  <cp:revision>7</cp:revision>
  <dc:subject/>
  <dc:title>05 de setembro de 2007</dc:title>
</cp:coreProperties>
</file>