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583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4 de janeiro de 20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359410</wp:posOffset>
                      </wp:positionV>
                      <wp:extent cx="782955" cy="156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12.3pt;mso-wrap-distance-left:9.05pt;mso-wrap-distance-right:9.05pt;mso-wrap-distance-top:0pt;mso-wrap-distance-bottom:0pt;margin-top:28.3pt;mso-position-vertical-relative:text;margin-left:26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64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1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05/2008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>
                <w:rFonts w:eastAsia="Tahoma"/>
                <w:sz w:val="20"/>
              </w:rPr>
              <w:t xml:space="preserve">    </w:t>
            </w:r>
            <w:r>
              <w:rPr/>
              <w:t>1ª Superintendência Regional/1ª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8) 3221-05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8) 3221-0520</w:t>
            </w:r>
          </w:p>
        </w:tc>
      </w:tr>
      <w:tr>
        <w:trPr>
          <w:trHeight w:val="795" w:hRule="atLeast"/>
        </w:trPr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7435" cy="1435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0.6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SÉ RODRIGUES DE QUADROS-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TERGÁS SPONCHIADO LTDA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INS APICULTURA LTDA.-EPP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.J. VITALL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MIS CONTROLE E INST.  LTDA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SJUAN IND. DE EQUIP. APÍCOLAS LTDA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38) 3527.10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55) 3744.27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38) 3223.65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55) 3744.15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11) 6099.79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49) 3223.140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38) 3527.10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55) 3744.27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38) 3224.16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55) 3744.15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11) 6099.79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49) 3223.14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1624" w:leader="none"/>
        </w:tabs>
        <w:ind w:left="360" w:right="188" w:hanging="360"/>
        <w:rPr>
          <w:rFonts w:cs="Arial"/>
          <w:sz w:val="24"/>
        </w:rPr>
      </w:pPr>
      <w:r>
        <w:rPr>
          <w:rFonts w:cs="Arial"/>
          <w:sz w:val="24"/>
        </w:rPr>
        <w:t>Edital 045/</w:t>
      </w:r>
    </w:p>
    <w:p>
      <w:pPr>
        <w:pStyle w:val="Recuodecorpodetexto3"/>
        <w:ind w:firstLine="600"/>
        <w:rPr/>
      </w:pPr>
      <w:r>
        <w:rPr>
          <w:rFonts w:cs="Arial" w:ascii="Arial" w:hAnsi="Arial"/>
        </w:rPr>
        <w:t>Informamos que vencida a fase de lances e procedida a ADJUDICAÇÂO por parte do Pregoeiro do resultado obtido na disputa havida com relação ao</w:t>
      </w:r>
      <w:r>
        <w:rPr>
          <w:rFonts w:cs="Arial" w:ascii="Arial" w:hAnsi="Arial"/>
          <w:b/>
          <w:bCs/>
        </w:rPr>
        <w:t xml:space="preserve"> Edital n.º 021/2007 (Pregão Eletrônico)</w:t>
      </w:r>
      <w:r>
        <w:rPr>
          <w:rFonts w:cs="Arial" w:ascii="Arial" w:hAnsi="Arial"/>
        </w:rPr>
        <w:t xml:space="preserve">  que tem por objetivo a aquisição de equipamentos e materiais para estruturação de Casas de Mel na área de atuação da 1ª SR, tratado no Processo nº  59510.002131/2007-07, e devidamente HOMOLOGADO, tendo sido ADJUDICADO às seguintes empresas, de acordo com os respectivos itens:</w:t>
      </w:r>
    </w:p>
    <w:p>
      <w:pPr>
        <w:pStyle w:val="Recuodecorpodetexto3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tens 12, 20 e 22 – JOSÉ RODRIGUES DE QUADROS-ME (CNPJ 00.672.925/0001-89) – R$ 16.071,00;</w:t>
      </w:r>
    </w:p>
    <w:p>
      <w:pPr>
        <w:pStyle w:val="Recuodecorpodetexto3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tens 14, 15 e 17 – CENTERGÁS SPONCHIADO LTDA. (CNPJ 04.418.934/0001-07) – R$ 890,87;</w:t>
      </w:r>
    </w:p>
    <w:p>
      <w:pPr>
        <w:pStyle w:val="Recuodecorpodetexto3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ens 2, 3, 5, 6, 7, 8, 9, 10, 16, 18, 21 e 23 – MARTINS APICULTURA LTDA.-EPP (CNPJ 06.092.348/0001-32 – R$ 88.817,29; </w:t>
      </w:r>
    </w:p>
    <w:p>
      <w:pPr>
        <w:pStyle w:val="Recuodecorpodetexto3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ens 4, 11 e 19 – J.J. VITALLI (CNPJ 08.658.622/0001-13) – R$ 12.040,00; </w:t>
      </w:r>
    </w:p>
    <w:p>
      <w:pPr>
        <w:pStyle w:val="Recuodecorpodetexto3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tem 1 – HOMIS CONTROLE E INSTRUMENTAÇÃO LTDA. (CNPJ 54.286.505/0001-93) – R$ 999,00;</w:t>
      </w:r>
    </w:p>
    <w:p>
      <w:pPr>
        <w:pStyle w:val="Recuodecorpodetexto3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tem 13 – OSJUAN INDÚSTRIA DE EQUIPAMENTOS APÍCOLAS LTDA.-EPP –(CNPJ 78.623.469/0001-74) -  R$ 2.182,99.</w:t>
      </w:r>
    </w:p>
    <w:p>
      <w:pPr>
        <w:pStyle w:val="Recuodecorpodetexto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right="284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mos aguardarem a emissão e entrega das Notas de Empenhos – NE por parte da CODEVASF,  para que possam proceder a entrega dos produtos objeto do Edital em apreço.</w:t>
      </w:r>
    </w:p>
    <w:p>
      <w:pPr>
        <w:pStyle w:val="TextBodyIndent"/>
        <w:ind w:left="1416" w:right="284" w:hanging="0"/>
        <w:jc w:val="center"/>
        <w:rPr/>
      </w:pPr>
      <w:r>
        <w:rPr>
          <w:rFonts w:cs="Arial" w:ascii="Arial" w:hAnsi="Arial"/>
          <w:sz w:val="24"/>
        </w:rPr>
        <w:t>Atenciosamente</w:t>
      </w:r>
      <w:r>
        <w:rPr>
          <w:rFonts w:cs="Arial" w:ascii="Arial" w:hAnsi="Arial"/>
          <w:color w:val="000000"/>
          <w:sz w:val="24"/>
        </w:rPr>
        <w:t>,</w:t>
      </w:r>
    </w:p>
    <w:p>
      <w:pPr>
        <w:pStyle w:val="TextBody"/>
        <w:tabs>
          <w:tab w:val="clear" w:pos="708"/>
          <w:tab w:val="left" w:pos="9781" w:leader="none"/>
        </w:tabs>
        <w:ind w:left="142" w:right="142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660</wp:posOffset>
              </wp:positionH>
              <wp:positionV relativeFrom="paragraph">
                <wp:posOffset>-347980</wp:posOffset>
              </wp:positionV>
              <wp:extent cx="977900" cy="10922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27.4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80720" cy="1206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436610"/>
                    <wp:effectExtent l="6350" t="6350" r="6350" b="635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43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pt;margin-top:-1.3pt;width:509.45pt;height:664.25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 048/2007 – 1ª S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6590</wp:posOffset>
              </wp:positionH>
              <wp:positionV relativeFrom="paragraph">
                <wp:posOffset>23495</wp:posOffset>
              </wp:positionV>
              <wp:extent cx="5281295" cy="91122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91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v. Geraldo Athayde, n.º 483 – Alto São João – Montes Claros/M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EP. 39400-292 – CGC: 00.399.857/0002-07 – Telefone: (38) 3221-788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mail: 1sr-srl@codevasf.gov.br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51.7pt;margin-top:1.85pt;width:415.8pt;height:71.7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v. Geraldo Athayde, n.º 483 – Alto São João – Montes Claros/MG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EP. 39400-292 – CGC: 00.399.857/0002-07 – Telefone: (38) 3221-7880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Email: 1sr-srl@codevasf.gov.b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5735</wp:posOffset>
          </wp:positionH>
          <wp:positionV relativeFrom="paragraph">
            <wp:posOffset>22860</wp:posOffset>
          </wp:positionV>
          <wp:extent cx="617855" cy="822960"/>
          <wp:effectExtent l="0" t="0" r="0" b="0"/>
          <wp:wrapNone/>
          <wp:docPr id="13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90415</wp:posOffset>
          </wp:positionH>
          <wp:positionV relativeFrom="paragraph">
            <wp:posOffset>18415</wp:posOffset>
          </wp:positionV>
          <wp:extent cx="1645920" cy="274320"/>
          <wp:effectExtent l="0" t="0" r="0" b="0"/>
          <wp:wrapTopAndBottom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9" r="-3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68580</wp:posOffset>
              </wp:positionV>
              <wp:extent cx="5578475" cy="2705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1.3pt;mso-wrap-distance-left:9.05pt;mso-wrap-distance-right:9.05pt;mso-wrap-distance-top:0pt;mso-wrap-distance-bottom:0pt;margin-top:5.4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132320"/>
              <wp:effectExtent l="6350" t="6350" r="635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132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61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5"/>
        </w:tabs>
        <w:ind w:left="575" w:hanging="360"/>
      </w:pPr>
      <w:rPr>
        <w:sz w:val="20"/>
        <w:b/>
        <w:rFonts w:ascii="Tahoma" w:hAnsi="Tahom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45:00Z</dcterms:created>
  <dc:creator>nadilson.barbosa</dc:creator>
  <dc:description/>
  <dc:language>en-US</dc:language>
  <cp:lastModifiedBy>christine.nara</cp:lastModifiedBy>
  <cp:lastPrinted>2007-12-04T10:53:00Z</cp:lastPrinted>
  <dcterms:modified xsi:type="dcterms:W3CDTF">2008-01-04T17:53:00Z</dcterms:modified>
  <cp:revision>8</cp:revision>
  <dc:subject/>
  <dc:title>05 de setembro de 2007</dc:title>
</cp:coreProperties>
</file>