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4 de dezembro de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8/200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</w:tr>
      <w:tr>
        <w:trPr>
          <w:trHeight w:val="1206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2"/>
        </w:rPr>
      </w:pPr>
      <w:r>
        <w:rPr>
          <w:sz w:val="22"/>
        </w:rPr>
        <w:t>Edital 045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END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dital nº 02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(PREGÃO ELETRÔNIC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ind w:firstLine="600"/>
        <w:rPr/>
      </w:pPr>
      <w:r>
        <w:rPr>
          <w:rFonts w:cs="Arial" w:ascii="Arial" w:hAnsi="Arial"/>
        </w:rPr>
        <w:t xml:space="preserve">Com relação à consulta formulada alusiva ao Processo nº 59500.002585/2007-99, que trata do </w:t>
      </w:r>
      <w:r>
        <w:rPr>
          <w:rFonts w:cs="Arial" w:ascii="Arial" w:hAnsi="Arial"/>
          <w:b/>
          <w:bCs/>
          <w:color w:val="000000"/>
        </w:rPr>
        <w:t>Edital n.º 022/2007 (Pregão Eletrônico)</w:t>
      </w:r>
      <w:r>
        <w:rPr>
          <w:rFonts w:cs="Arial" w:ascii="Arial" w:hAnsi="Arial"/>
          <w:color w:val="000000"/>
        </w:rPr>
        <w:t>, que tem por objetivo a aquisição de materiais e equipamentos para instalação de poços tubulares profundos em municípios pertecentes à área de atuação da CODEVASF – Companhia de Desenvolvimento dos Vales do São Francisco e Parnaíba, na bacia do Rio São Francisco, destinados à 1ª, 2ª, 3ª e 6ª Superintedências Regionais. comunicamos o seguinte:</w:t>
      </w:r>
    </w:p>
    <w:p>
      <w:pPr>
        <w:pStyle w:val="Recuodecorpodetexto3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SULTA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te aos agrupamentos dos itens por necessidades técnicas, no edital informa o agrupamento dos itens 125 e 126, ou seja, bomba injetora com motobomba submersa. O correto não seria os itens 126 e 127, motobomba submersas e chave de proteção?</w:t>
      </w:r>
    </w:p>
    <w:p>
      <w:pPr>
        <w:pStyle w:val="Recuodecorpodetexto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lote I, Item 01 – </w:t>
      </w:r>
    </w:p>
    <w:p>
      <w:pPr>
        <w:pStyle w:val="Recuodecorpodetexto3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9" w:hang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Perguntamos ser será aceito rotor que não seja BRONZE OU AÇO INOX no caso NORYL.</w:t>
      </w:r>
    </w:p>
    <w:p>
      <w:pPr>
        <w:pStyle w:val="Recuodecorpodetexto3"/>
        <w:ind w:left="709" w:hang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Perguntamos se será aceito motor importado carcaça em aço inox, porém REBOBINÁVEL.</w:t>
      </w:r>
    </w:p>
    <w:p>
      <w:pPr>
        <w:pStyle w:val="Recuodecorpodetexto3"/>
        <w:ind w:left="708" w:hanging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 informar se o item 41 é cilíndrico vertical ou tipo taça. No caso de taça ou cilíndrico vertical, qual a altura da coluna ou pilar metálico?</w:t>
      </w:r>
    </w:p>
    <w:p>
      <w:pPr>
        <w:pStyle w:val="Recuodecorpodetexto3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tendo o edital informado a espessura que atenda a integridade dos reservatórios, V.Sas. não estão citando uma espessura mínima?</w:t>
      </w:r>
    </w:p>
    <w:p>
      <w:pPr>
        <w:pStyle w:val="Normal"/>
        <w:ind w:left="1920" w:hanging="480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POSTA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mos que permanecerão inalterados os agrupamentos previstos no Edital em referênc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aos questionamentos para as duas perguntas, é negativa, ou seja, deverão permanecer o que está especificado no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ervatório especificado no item 41 é “tipo taça” e a altura mínima da coluna é 4,5m (quatro metros e mei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ssura mínima da chapa é 3mm, desde que atenda a integridade estrutural dos reservatórios constantes do item 40 e 4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88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59:00Z</dcterms:created>
  <dc:creator>MODELO</dc:creator>
  <dc:description/>
  <dc:language>en-US</dc:language>
  <cp:lastModifiedBy>neusa.menezes</cp:lastModifiedBy>
  <cp:lastPrinted>2007-12-14T15:18:00Z</cp:lastPrinted>
  <dcterms:modified xsi:type="dcterms:W3CDTF">2007-12-14T19:59:00Z</dcterms:modified>
  <cp:revision>3</cp:revision>
  <dc:subject/>
  <dc:title>DATA:</dc:title>
</cp:coreProperties>
</file>