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de set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9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/>
      </w:pPr>
      <w:r>
        <w:rPr/>
        <w:t>ESCLARECIMENTO II – EDITAL N.º 015/2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4"/>
        </w:rPr>
        <w:t xml:space="preserve">Com relação à consulta formulada acerca do </w:t>
      </w:r>
      <w:r>
        <w:rPr>
          <w:rFonts w:cs="Arial" w:ascii="Arial" w:hAnsi="Arial"/>
          <w:b/>
          <w:bCs/>
          <w:color w:val="000000"/>
          <w:sz w:val="24"/>
        </w:rPr>
        <w:t>Edital n. 015/2008 (Pregão Eletrônico)</w:t>
      </w:r>
      <w:r>
        <w:rPr>
          <w:rFonts w:cs="Arial" w:ascii="Arial" w:hAnsi="Arial"/>
          <w:color w:val="000000"/>
          <w:sz w:val="24"/>
        </w:rPr>
        <w:t>, que tem por objetivo a a</w:t>
      </w:r>
      <w:r>
        <w:rPr>
          <w:rFonts w:cs="Arial" w:ascii="Arial" w:hAnsi="Arial"/>
          <w:bCs/>
          <w:color w:val="000000"/>
          <w:sz w:val="24"/>
        </w:rPr>
        <w:t>quisição</w:t>
      </w:r>
      <w:r>
        <w:rPr>
          <w:rFonts w:cs="Arial" w:ascii="Arial" w:hAnsi="Arial"/>
          <w:sz w:val="24"/>
        </w:rPr>
        <w:t xml:space="preserve"> de equipamentos hidroeletromecânicos diversos, destinados à revitalização do Perímetro de Irrigação Jaíba, no município de Jaíba, Estado de Minas Gerais, informamos o seguinte:</w:t>
      </w:r>
    </w:p>
    <w:p>
      <w:pPr>
        <w:pStyle w:val="Normal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ONSUL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aracterísticas técnicas descritas para os itens 8 e 9 do referido edital, estão coerentes com os padrões dos principais fabricantes destes produtos no Brasil e exterior inclusive no edital há uma foto do produto em anexo, em um determinado ponto da especificação solicita a proteção da relojoaria seja metálica, fugindo totalmente das características do produto ora solicitado e fabricados no Brasil e exterior. Diante do exposto gostaria de saber se há possibilidade desta proteção ser em plástico de alta resistênc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RESPOS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Salientamos que o questionamento apresentado se refere aos itens 9 e 10 (hidrômetros tipo tangencial), e não 8 e 9 conforme mencionado, e  informamos que  a proteção da relojoaria </w:t>
      </w:r>
      <w:r>
        <w:rPr>
          <w:rFonts w:cs="Arial" w:ascii="Arial" w:hAnsi="Arial"/>
          <w:b/>
          <w:bCs/>
          <w:sz w:val="24"/>
        </w:rPr>
        <w:t>poderá s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m plástico de alta resistência (ABS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65-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8:00Z</dcterms:created>
  <dc:creator>nadilson.barbosa</dc:creator>
  <dc:description/>
  <dc:language>en-US</dc:language>
  <cp:lastModifiedBy>christine.nara</cp:lastModifiedBy>
  <cp:lastPrinted>2008-09-08T16:18:00Z</cp:lastPrinted>
  <dcterms:modified xsi:type="dcterms:W3CDTF">2008-09-25T18:38:00Z</dcterms:modified>
  <cp:revision>2</cp:revision>
  <dc:subject/>
  <dc:title>05 de setembro de 2007</dc:title>
</cp:coreProperties>
</file>