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>08 de agost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64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</w:tr>
      <w:tr>
        <w:trPr>
          <w:trHeight w:val="881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sz w:val="22"/>
        </w:rPr>
      </w:pPr>
      <w:r>
        <w:rPr>
          <w:sz w:val="22"/>
        </w:rPr>
        <w:t>Edital 045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DEND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dital nº 011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(PREGÃO ELETRÔNIC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Recuodecorpodetexto3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m relação às consultas formuladas alusivas ao </w:t>
      </w:r>
      <w:r>
        <w:rPr>
          <w:rFonts w:cs="Arial" w:ascii="Arial" w:hAnsi="Arial"/>
          <w:b/>
          <w:bCs/>
          <w:color w:val="000000"/>
        </w:rPr>
        <w:t>Edital n.º 011/2008 (Pregão Eletrônico)</w:t>
      </w:r>
      <w:r>
        <w:rPr>
          <w:rFonts w:cs="Arial" w:ascii="Arial" w:hAnsi="Arial"/>
          <w:color w:val="000000"/>
        </w:rPr>
        <w:t>, que tem por objetivo a c</w:t>
      </w:r>
      <w:r>
        <w:rPr>
          <w:rFonts w:cs="Arial" w:ascii="Arial" w:hAnsi="Arial"/>
        </w:rPr>
        <w:t>ontratação de empresa especializada para prestação de serviço de reserva, emissão de bilhetes e fornecimento de passagens aéreas nacionais, para trechos diversos, visando atender os funcionários da 1ª Superintendência Regional da CODEVASF – Estado de Minas Gerais, em suas viagens à serviço da empresa, mediante entrega parcelada, em conformidade com o presente Edital e seus Anexos, ESCLARECEMOS o seguinte:</w:t>
      </w:r>
    </w:p>
    <w:p>
      <w:pPr>
        <w:pStyle w:val="Recuodecorpodetexto3"/>
        <w:ind w:firstLine="60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u w:val="single"/>
        </w:rPr>
        <w:t>CONSULTAS</w:t>
      </w:r>
    </w:p>
    <w:p>
      <w:pPr>
        <w:pStyle w:val="Recuodecorpodetexto3"/>
        <w:rPr>
          <w:rFonts w:ascii="Arial" w:hAnsi="Arial" w:cs="Arial"/>
          <w:b/>
          <w:b/>
          <w:bCs/>
          <w:color w:val="000000"/>
          <w:sz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u w:val="single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staria que nos fosse esclarecido o seguinte ponto: No Edital de passagens aéreas ( Pregão 11/2008) deste órgão, é citado no ítem 1.2 como legislação do mesmo a Portaria 98 de 16/07/2003. O Art 1° da Portaria 98 é reproduzido abaixo: </w:t>
        <w:br/>
        <w:br/>
        <w:t xml:space="preserve">Art. 1º   Será adotada, preferencialmente, a modalidade de pregão na realização de licitações para a contratação de agência de viagens para emissão de bilhetes de passagens aéreas, de acordo com o estabelecido no Decreto nº 4.002, de 7 de novembro de 2001, e na Portaria/MP nº 265, de 16 de novembro de 2001. </w:t>
        <w:br/>
        <w:br/>
        <w:t>Como pode ser observado, o Art. 1º acima tem como legislação correlata nela incluída a Portaria 265 de 16/11/2001.  Abaixo reproduzimos o Art. 10 da Portaria 265:</w:t>
        <w:br/>
        <w:br/>
        <w:t>Art. 10 - As Unidades Gestoras, como forma de incentivo à obtenção da melhor tarifa promocional ou reduzida disponível no momento da compra do bilhete, poderão reduzir o percentual de desconto oferecido pelas agências de viagens sobre o valor do volume de vendas, da seguinte forma:</w:t>
      </w:r>
    </w:p>
    <w:p>
      <w:pPr>
        <w:pStyle w:val="Recuodecorpodetexto3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.. em cem por cento, quando o bilhete emitido contemplar redução igual ou superior a cinqüenta por cento da tarifa básica ou cheia, registrada no Departamento de Aviação Civil - DAC, do Ministério da Defesa;</w:t>
      </w:r>
    </w:p>
    <w:p>
      <w:pPr>
        <w:pStyle w:val="Recuodecorpodetexto3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. em cinqüenta por cento, quando a redução for na faixa de trinta a quarenta e nove por cento;</w:t>
      </w:r>
    </w:p>
    <w:p>
      <w:pPr>
        <w:pStyle w:val="Recuodecorpodetexto3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. em vinte e cinco por cento, quando a redução for na faixa de quinze a vinte e nove por cento; e</w:t>
      </w:r>
    </w:p>
    <w:p>
      <w:pPr>
        <w:pStyle w:val="Recuodecorpodetexto3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. em dez por cento, quando a redução for na faixa de cinco a quatorze por cento.</w:t>
        <w:br/>
        <w:t>Esclarecimento - O Art 10 da Portaria 265 (contida na Portaria 98 do MPOG) se aplica ao pregão acima como legislação correlata?</w:t>
      </w:r>
    </w:p>
    <w:p>
      <w:pPr>
        <w:pStyle w:val="Recuodecorpodetexto3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o informações sobre o Pregão 11/2008, conforme segue: - No item 1.2 do presente Edital, é citada a Portaria n.º 098, de 16/07/2003-Ministério do Planejamento, por isso, gostaria de saber se esta Portaria será adotada em sua íntegra, inclusive no que diz seu artº 1, onde cita a Portaria /MP n° 265, de 16 de novembro de 2001. Neste caso, será adotado, também, o Art° 10 da Portaria n° 265, que fala sobre incentivo oferecido pela Contratante para obtenção de melhores tarifas?</w:t>
      </w:r>
    </w:p>
    <w:p>
      <w:pPr>
        <w:pStyle w:val="Normal"/>
        <w:ind w:left="1920" w:hanging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POSTA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e 2) </w:t>
        <w:tab/>
        <w:t>Considerando que a Portaria n.º 265, de 16/11/2001, se aplica exclusivamente às aquisições de bilhetes de passagens aéreas com tarifas promocionais, reduzidas ou não, e às compras de materiais e serviços com pagamento por intermédio de Cartão de Crédito Corporativo do Governo Federal, comunicamos que o art. 10 da Portaria em referência não se aplica ao pregão eletrônico de que trata o Edital n.º 11/2008 da 1ª Superintendência Regional da CODEVASF.</w:t>
      </w:r>
    </w:p>
    <w:p>
      <w:pPr>
        <w:pStyle w:val="Recuodecorpodetexto3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64/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49:00Z</dcterms:created>
  <dc:creator>MODELO</dc:creator>
  <dc:description/>
  <dc:language>en-US</dc:language>
  <cp:lastModifiedBy>christine.nara</cp:lastModifiedBy>
  <cp:lastPrinted>2008-08-08T14:05:00Z</cp:lastPrinted>
  <dcterms:modified xsi:type="dcterms:W3CDTF">2008-08-08T18:49:00Z</dcterms:modified>
  <cp:revision>2</cp:revision>
  <dc:subject/>
  <dc:title>DATA:</dc:title>
</cp:coreProperties>
</file>