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21 de novembr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6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4</w:t>
            </w:r>
          </w:p>
        </w:tc>
      </w:tr>
      <w:tr>
        <w:trPr>
          <w:trHeight w:val="7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3495</wp:posOffset>
                      </wp:positionV>
                      <wp:extent cx="782955" cy="1200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9.45pt;mso-wrap-distance-left:9.05pt;mso-wrap-distance-right:9.05pt;mso-wrap-distance-top:0pt;mso-wrap-distance-bottom:0pt;margin-top:1.85pt;mso-position-vertical-relative:text;margin-left:271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240"/>
        <w:rPr/>
      </w:pPr>
      <w:r>
        <w:rPr/>
        <w:t>ESCLARECIMENTO V – EDITAL N.º 020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  <w:color w:val="000000"/>
          <w:sz w:val="24"/>
        </w:rPr>
        <w:t xml:space="preserve">Com relação às consultas formuladas acerca do </w:t>
      </w:r>
      <w:r>
        <w:rPr>
          <w:rFonts w:cs="Arial" w:ascii="Arial" w:hAnsi="Arial"/>
          <w:b/>
          <w:bCs/>
          <w:color w:val="000000"/>
          <w:sz w:val="24"/>
        </w:rPr>
        <w:t>Edital n.º 020/2008 (Pregão Eletrônico – Sistema de Registro de Preços),</w:t>
      </w:r>
      <w:r>
        <w:rPr>
          <w:rFonts w:cs="Arial" w:ascii="Arial" w:hAnsi="Arial"/>
          <w:color w:val="000000"/>
          <w:sz w:val="24"/>
        </w:rPr>
        <w:t xml:space="preserve"> que tem por objetivo o fornecimento de diversos materiais e equipamentos que integrarão o sistema de registro de preços no âmbito da 1ª Superintendência Regional da CODEVASF, Estado de Minas Gerais</w:t>
      </w:r>
      <w:r>
        <w:rPr>
          <w:rFonts w:cs="Arial" w:ascii="Arial" w:hAnsi="Arial"/>
          <w:sz w:val="24"/>
        </w:rPr>
        <w:t xml:space="preserve">, tratado no </w:t>
      </w:r>
      <w:r>
        <w:rPr>
          <w:rFonts w:cs="Arial" w:ascii="Arial" w:hAnsi="Arial"/>
          <w:b/>
          <w:bCs/>
          <w:sz w:val="24"/>
        </w:rPr>
        <w:t xml:space="preserve">Processo  59510.002024/2007-71, </w:t>
      </w:r>
      <w:r>
        <w:rPr>
          <w:rFonts w:cs="Arial" w:ascii="Arial" w:hAnsi="Arial"/>
          <w:sz w:val="24"/>
        </w:rPr>
        <w:t>informamos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SULT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tem 2.1.3. – Onde se Lê que a licitante vencedora quando solicitada pelo pregoeiro deverá apresentar amostra do material e só posteriormente a realização de teste e aprovação é que será autorizado o envio do mesmo, este item também se aplica ao item 258 – (compressor de ar) deste pregão? A dúvida recorre pois o referido equipamento trata-se de um equipamento de grande porte e para apresentação desta amostra geraria um alto custo (fabricação e transporte), assim ficaria inviável o envio de uma “amostra”. Já que no item subseqüente 2.1.3.2 descreve que estas amostras serão passíveis de destruição parcial ou total, para fins de análise técnica, e não serão devolvidas, tampouco subtraídas quando da entrega definitiva dos materi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lação ao item 285, o qual V. Sas. Não aceitam o DN-35 mm irriga LF na cor  azul NBR 14312, solicitamos informarem se neste caso poderemos ofertar o tubo de PVC cor marron, soldável, NBR-5648, PN-750 Kpa, comprimento 6 M, DN-32 mm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reagrupar o item 285, caso o tubo marron NBR-5648 não seja aceito, possibilitando nossa particip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item 282 solicito nos seja esclarecido se o mesmo deverá ser fornecido galvanizado ou pre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s itens 283, 284, 285 e 286, solicito nos seja esclarecido se os mesmos serão utilizados para irrigação ou não, e se não qual será a utilização dos me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POST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tamente, as amostras citadas no subitem 2.1.3 do Edital em referência se referem apenas àqueles materiais passíveis de serem encaminhados para o fim precípuo estabelecido no subitem a que aludimos acima. No caso de equipamentos de grande porte, os mesmos serão analisados à luz das garantias exigidas pelo próprio Edit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posta é sim. Poderá ser ofertado o tubo de PVC marron, soldável, NBR 5648, PN 750 Kpa, comprimento 6 M, DN 32 m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m 282 – A cor é pre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ns 283, 284, 285 e 286 – Os tubos não serão utilizados em irrigação. São apenas para condução de ág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99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/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104-2008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2104.786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2104.7867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4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firstLine="45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right="284" w:firstLine="99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07:00Z</dcterms:created>
  <dc:creator>nadilson.barbosa</dc:creator>
  <dc:description/>
  <dc:language>en-US</dc:language>
  <cp:lastModifiedBy>alberciof</cp:lastModifiedBy>
  <cp:lastPrinted>2008-11-21T10:53:00Z</cp:lastPrinted>
  <dcterms:modified xsi:type="dcterms:W3CDTF">2008-11-21T18:07:00Z</dcterms:modified>
  <cp:revision>2</cp:revision>
  <dc:subject/>
  <dc:title>05 de setembro de 2007</dc:title>
</cp:coreProperties>
</file>