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>06 DE AGOST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62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.0520</w:t>
            </w:r>
          </w:p>
        </w:tc>
      </w:tr>
      <w:tr>
        <w:trPr>
          <w:trHeight w:val="881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sz w:val="24"/>
        </w:rPr>
      </w:pPr>
      <w:r>
        <w:rPr>
          <w:sz w:val="22"/>
        </w:rPr>
        <w:t>Edital 045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SCLARECIMENTOS                       </w:t>
      </w:r>
    </w:p>
    <w:p>
      <w:pPr>
        <w:pStyle w:val="Heading8"/>
        <w:rPr/>
      </w:pPr>
      <w:r>
        <w:rPr/>
        <w:t>Edital nº 010/2008  - (Pregão Eletrônic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Com relação à consulta formulada alusiva ao Processo nº 59510.000531/2008-51, que trata do </w:t>
      </w:r>
      <w:r>
        <w:rPr>
          <w:rFonts w:cs="Arial" w:ascii="Arial" w:hAnsi="Arial"/>
          <w:b/>
          <w:bCs/>
          <w:sz w:val="22"/>
        </w:rPr>
        <w:t>Edital n.º 010 (Pregão Eletrônico)</w:t>
      </w:r>
      <w:r>
        <w:rPr>
          <w:rFonts w:cs="Arial" w:ascii="Arial" w:hAnsi="Arial"/>
          <w:sz w:val="22"/>
        </w:rPr>
        <w:t>, que tem por objetivo  a l</w:t>
      </w:r>
      <w:r>
        <w:rPr>
          <w:rFonts w:cs="Arial" w:ascii="Arial" w:hAnsi="Arial"/>
          <w:bCs/>
          <w:sz w:val="22"/>
        </w:rPr>
        <w:t>ocação de um veículo leve a ser disponibilizado para o Comitê da Bacia Hidrográfica do Rio Verde Grande – CBH Verde Grande (Portaria n.º 132, de 25 de junho de 2008, do Ministério do Meio Ambiente)</w:t>
      </w:r>
      <w:r>
        <w:rPr>
          <w:rFonts w:cs="Arial" w:ascii="Arial" w:hAnsi="Arial"/>
          <w:sz w:val="22"/>
        </w:rPr>
        <w:t>, comunicamos o seguinte: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CONSULTA</w:t>
      </w:r>
    </w:p>
    <w:p>
      <w:pPr>
        <w:pStyle w:val="Recuodecorpodetexto3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o contrato será por 04 (quatro) meses as renovações futuras também serão de 04 (quatro) em 04 (quatro) meses?</w:t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vinculo que iniciará o contrato com até um ano de uso poderá ser o mesmo nas futuras renovações contratuais, mesmo que estas renovações sejam superiores a um ano?</w:t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mos esclarecer se o veículo deverá ser sedan (tipo siena ou similar por exemplo) ou hatch (tipo pálio, gol ou similar por exemplo), visto que toda a descrição do edital não cita tipo sedan, mas o termo de proposta cita tipo sedan.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RESPOSTA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ocorrerá renovação do contrato. O mesmo poderá ser aditado, se necessário, em até 25% do prazo contratu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ocorrerá renovação do contra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veículo pode ser hatch ou sedan.</w:t>
      </w:r>
    </w:p>
    <w:p>
      <w:pPr>
        <w:pStyle w:val="Recuodecorpodetexto3"/>
        <w:ind w:firstLine="709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ciosamente,</w:t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62/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1:00Z</dcterms:created>
  <dc:creator>MODELO</dc:creator>
  <dc:description/>
  <dc:language>en-US</dc:language>
  <cp:lastModifiedBy>christine.nara</cp:lastModifiedBy>
  <cp:lastPrinted>2007-03-23T14:24:00Z</cp:lastPrinted>
  <dcterms:modified xsi:type="dcterms:W3CDTF">2008-08-07T13:11:00Z</dcterms:modified>
  <cp:revision>3</cp:revision>
  <dc:subject/>
  <dc:title>DATA:</dc:title>
</cp:coreProperties>
</file>