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</w:rPr>
              <w:t>31 de julh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61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.05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.0520</w:t>
            </w:r>
          </w:p>
        </w:tc>
      </w:tr>
      <w:tr>
        <w:trPr>
          <w:trHeight w:val="1206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5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624" w:leader="none"/>
        </w:tabs>
        <w:ind w:left="360" w:right="188" w:hanging="360"/>
        <w:rPr>
          <w:sz w:val="24"/>
        </w:rPr>
      </w:pPr>
      <w:r>
        <w:rPr>
          <w:sz w:val="22"/>
        </w:rPr>
        <w:t>Edital 045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ADENDO I                       </w:t>
      </w:r>
    </w:p>
    <w:p>
      <w:pPr>
        <w:pStyle w:val="Heading8"/>
        <w:rPr/>
      </w:pPr>
      <w:r>
        <w:rPr/>
        <w:t xml:space="preserve">Edital nº 010/200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(Pregão Eletrônico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Com relação à consulta formulada alusiva ao Processo nº 59510.000531/2008-51, que trata do </w:t>
      </w:r>
      <w:r>
        <w:rPr>
          <w:rFonts w:cs="Arial" w:ascii="Arial" w:hAnsi="Arial"/>
          <w:b/>
          <w:bCs/>
          <w:sz w:val="24"/>
        </w:rPr>
        <w:t>Edital n.º 010 (Pregão Eletrônico)</w:t>
      </w:r>
      <w:r>
        <w:rPr>
          <w:rFonts w:cs="Arial" w:ascii="Arial" w:hAnsi="Arial"/>
          <w:sz w:val="24"/>
        </w:rPr>
        <w:t>, que tem por objetivo  a l</w:t>
      </w:r>
      <w:r>
        <w:rPr>
          <w:rFonts w:cs="Arial" w:ascii="Arial" w:hAnsi="Arial"/>
          <w:bCs/>
          <w:sz w:val="24"/>
        </w:rPr>
        <w:t>ocação de um veículo leve a ser disponibilizado para o Comitê da Bacia Hidrográfica do Rio Verde Grande – CBH Verde Grande (Portaria n.º 132, de 25 de junho de 2008, do Ministério do Meio Ambiente)</w:t>
      </w:r>
      <w:r>
        <w:rPr>
          <w:rFonts w:cs="Arial" w:ascii="Arial" w:hAnsi="Arial"/>
          <w:sz w:val="24"/>
        </w:rPr>
        <w:t>, comunicamos o seguinte:</w:t>
      </w:r>
    </w:p>
    <w:p>
      <w:pPr>
        <w:pStyle w:val="Recuodecorpodetexto3"/>
        <w:ind w:firstLine="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NSULTA</w:t>
      </w:r>
    </w:p>
    <w:p>
      <w:pPr>
        <w:pStyle w:val="Recuodecorpodetexto3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nte apresentação de nota fiscal, referente os serviços prestados qual o prazo previsto para pagamento da mesma? Existe uma dotação orçamentária prevista para esse contrato?</w:t>
      </w:r>
    </w:p>
    <w:p>
      <w:pPr>
        <w:pStyle w:val="Recuodecorpodetexto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item 16.1. diz que o prazo de locação do objeto será de 07 (sete) meses, sendo que no anexo II (Termo de Proposta solicitada) e anexo I, que a proposta deverá apresentar valor global anual. Para efeito de proposta, que dos dois prevalecerá?</w:t>
      </w:r>
    </w:p>
    <w:p>
      <w:pPr>
        <w:pStyle w:val="Recuodecorpodetexto3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anexo III, modelo de declaração,cita o subitem 8.6.1.2 alínea K, e subitem 6.6., os dois subitens não constam em edital, poderão ser desconsiderados?</w:t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eículo locado, sendo zero quilômetro, deverá ser substituído após quanto tempo de uso?</w:t>
      </w:r>
    </w:p>
    <w:p>
      <w:pPr>
        <w:pStyle w:val="Recuodecorpodetexto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trato poderá ser prorrogado até 60 meses? Há previsão de quanto tempo a CODEVASF necessitará do veiculo.</w:t>
      </w:r>
    </w:p>
    <w:p>
      <w:pPr>
        <w:pStyle w:val="Normal"/>
        <w:ind w:left="1920" w:hanging="480"/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Recuodecorpodetexto3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SPOSTA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pagamento: até 01 mês. Existe dotação orçamentária para o contrato conforme explicitado no  Item 15 do Edit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de locação será de 04 meses, sendo o valor global da proposta relativo a locação para este pr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do contrato será de 04 meses, não havendo deste modo a necessidade de substituição do veíc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>O veículo será utilizado observando o prazo contrat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Recuodecorpodetexto3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>Considerando a necessidade de alteração do prazo e valor do presente pregão eletrônico, decorrente do fato de que os créditos a que se refere à Portaria nº 132, de 25.06.08 do Ministério do Meio Ambiente aplicam-se somente a despesas realizáveis até 31.12.2008, comunicamos que a data de realização da sessão foi adiada para as</w:t>
      </w:r>
      <w:r>
        <w:rPr>
          <w:rFonts w:cs="Arial" w:ascii="Arial" w:hAnsi="Arial"/>
          <w:b/>
          <w:bCs/>
          <w:color w:val="000000"/>
        </w:rPr>
        <w:t xml:space="preserve"> 10:00 (dez horas) do dia 14 (quatorze)  de agosto de 2008.</w:t>
      </w:r>
    </w:p>
    <w:p>
      <w:pPr>
        <w:pStyle w:val="Recuodecorpodetexto3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3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/AJ/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61/2008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12:00Z</dcterms:created>
  <dc:creator>MODELO</dc:creator>
  <dc:description/>
  <dc:language>en-US</dc:language>
  <cp:lastModifiedBy>christine.nara</cp:lastModifiedBy>
  <cp:lastPrinted>2007-03-23T14:24:00Z</cp:lastPrinted>
  <dcterms:modified xsi:type="dcterms:W3CDTF">2008-07-31T19:12:00Z</dcterms:modified>
  <cp:revision>2</cp:revision>
  <dc:subject/>
  <dc:title>DATA:</dc:title>
</cp:coreProperties>
</file>