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 de dezembro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122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(38) 2104-7824</w:t>
            </w:r>
          </w:p>
        </w:tc>
      </w:tr>
      <w:tr>
        <w:trPr>
          <w:trHeight w:val="8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ind w:left="215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UIL DISTRIBUIÇÃO DE PRODUTOS E INSUMOS LTDA.</w:t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1) 3462-034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1) 3462-034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sz w:val="24"/>
        </w:rPr>
        <w:t>De ordem do Sr. Superintendente Regional, comunicamos que vencida a fase competitiva dos lances e procedida a ADJUDICAÇÃO pelo Pregoeiro do resultado final obtido relativo ao</w:t>
      </w:r>
      <w:r>
        <w:rPr>
          <w:rFonts w:cs="Arial" w:ascii="Arial" w:hAnsi="Arial"/>
          <w:b/>
          <w:bCs/>
          <w:sz w:val="24"/>
        </w:rPr>
        <w:t xml:space="preserve"> Edital n.º 034/2008  (Pregão Eletrônico)</w:t>
      </w:r>
      <w:r>
        <w:rPr>
          <w:rFonts w:cs="Arial" w:ascii="Arial" w:hAnsi="Arial"/>
          <w:sz w:val="24"/>
        </w:rPr>
        <w:t xml:space="preserve">,  que tem por objetivo a Aquisição de 2.000 (dois mil) quilos de adubo N-P-K 4.30.16 e 2.000 (dois mil) quilos de sulfato de amônia, destinados ao plantio de sorgo para fabricação de ração para o plantel de bovinos, com vistas ao desenvolvimento do Programa de Bovinocultura da Unidade de Bovinocultura de Brasilândia – UBZ, localizada no município de Brasilândia de Minas, Estado de Minas Gerais, tratado no Processo nº </w:t>
      </w:r>
      <w:r>
        <w:rPr>
          <w:rFonts w:cs="Arial" w:ascii="Arial" w:hAnsi="Arial"/>
          <w:b/>
          <w:bCs/>
          <w:sz w:val="24"/>
        </w:rPr>
        <w:t>59510.002290/2008-84</w:t>
      </w:r>
      <w:r>
        <w:rPr>
          <w:rFonts w:cs="Arial" w:ascii="Arial" w:hAnsi="Arial"/>
          <w:sz w:val="24"/>
        </w:rPr>
        <w:t>, comunicamos que os procedimentos licitatórios foram devidamente HOMOLOGADOS pelo Sr. Superintendente Regional, nos termos do art. 24 da Lei n.º 8.666/93</w:t>
      </w:r>
      <w:r>
        <w:rPr>
          <w:rFonts w:cs="Arial" w:ascii="Arial" w:hAnsi="Arial"/>
          <w:bCs/>
          <w:color w:val="000000"/>
          <w:sz w:val="24"/>
        </w:rPr>
        <w:t>, adjudicando os fornecimentos à essa empresa  pelo valor total de R$ 6.455,00 (SEIS MIL QUATROCENTOS E CINQUENTA E CINCO REAIS)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Assim sendo, solicitamos aguardar o envio da respectiva Nota de Empenho – NE pela CODEVASF, quando então poderá proceder a entrega dos insumos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Recuodecorpodetexto3"/>
        <w:spacing w:lineRule="auto" w:line="360"/>
        <w:ind w:left="70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KLE/nakle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100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2104.786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2104.7867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3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1" w:leader="none"/>
      </w:tabs>
      <w:spacing w:before="120" w:after="1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40:00Z</dcterms:created>
  <dc:creator>MODELO</dc:creator>
  <dc:description/>
  <dc:language>en-US</dc:language>
  <cp:lastModifiedBy>nadilson.barbosa</cp:lastModifiedBy>
  <cp:lastPrinted>2009-01-06T11:01:00Z</cp:lastPrinted>
  <dcterms:modified xsi:type="dcterms:W3CDTF">2009-01-06T14:29:00Z</dcterms:modified>
  <cp:revision>5</cp:revision>
  <dc:subject/>
  <dc:title>DATA:</dc:title>
</cp:coreProperties>
</file>