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494"/>
        <w:gridCol w:w="2183"/>
      </w:tblGrid>
      <w:tr>
        <w:trPr>
          <w:trHeight w:val="583" w:hRule="exact"/>
        </w:trPr>
        <w:tc>
          <w:tcPr>
            <w:tcW w:w="5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03 de dezembro de 200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45415</wp:posOffset>
                      </wp:positionH>
                      <wp:positionV relativeFrom="paragraph">
                        <wp:posOffset>1905</wp:posOffset>
                      </wp:positionV>
                      <wp:extent cx="353060" cy="1530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12.05pt;mso-wrap-distance-left:9.05pt;mso-wrap-distance-right:9.05pt;mso-wrap-distance-top:0pt;mso-wrap-distance-bottom:0pt;margin-top:0.15pt;mso-position-vertical-relative:text;margin-left:-1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359410</wp:posOffset>
                      </wp:positionV>
                      <wp:extent cx="782955" cy="156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TEL.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12.3pt;mso-wrap-distance-left:9.05pt;mso-wrap-distance-right:9.05pt;mso-wrap-distance-top:0pt;mso-wrap-distance-bottom:0pt;margin-top:28.3pt;mso-position-vertical-relative:text;margin-left:263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TEL.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-6985</wp:posOffset>
                      </wp:positionV>
                      <wp:extent cx="1010285" cy="1435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. DE PÁGINA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11.3pt;mso-wrap-distance-left:9.05pt;mso-wrap-distance-right:9.05pt;mso-wrap-distance-top:0pt;mso-wrap-distance-bottom:0pt;margin-top:-0.55pt;mso-position-vertical-relative:text;margin-left:264.5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QUANT. DE PÁG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-7620</wp:posOffset>
                      </wp:positionV>
                      <wp:extent cx="753110" cy="124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Nº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9.8pt;mso-wrap-distance-left:9.05pt;mso-wrap-distance-right:9.05pt;mso-wrap-distance-top:0pt;mso-wrap-distance-bottom:0pt;margin-top:-0.6pt;mso-position-vertical-relative:text;margin-left:389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Nº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7/2007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Secretaria Regional de Licitações – 1ª 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4465</wp:posOffset>
                      </wp:positionH>
                      <wp:positionV relativeFrom="paragraph">
                        <wp:posOffset>6985</wp:posOffset>
                      </wp:positionV>
                      <wp:extent cx="676910" cy="1244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124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EMISSOR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9.8pt;mso-wrap-distance-left:9.05pt;mso-wrap-distance-right:9.05pt;mso-wrap-distance-top:0pt;mso-wrap-distance-bottom:0pt;margin-top:0.55pt;mso-position-vertical-relative:text;margin-left:-12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SSOR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16510</wp:posOffset>
                      </wp:positionV>
                      <wp:extent cx="743585" cy="1054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05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EMISSOR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8.3pt;mso-wrap-distance-left:9.05pt;mso-wrap-distance-right:9.05pt;mso-wrap-distance-top:0pt;mso-wrap-distance-bottom:0pt;margin-top:1.3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EMIS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05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8) 3221.0520</w:t>
            </w:r>
          </w:p>
        </w:tc>
      </w:tr>
      <w:tr>
        <w:trPr>
          <w:trHeight w:val="1206" w:hRule="atLeast"/>
        </w:trPr>
        <w:tc>
          <w:tcPr>
            <w:tcW w:w="5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65100</wp:posOffset>
                      </wp:positionH>
                      <wp:positionV relativeFrom="paragraph">
                        <wp:posOffset>35560</wp:posOffset>
                      </wp:positionV>
                      <wp:extent cx="743585" cy="1530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12.05pt;mso-wrap-distance-left:9.05pt;mso-wrap-distance-right:9.05pt;mso-wrap-distance-top:0pt;mso-wrap-distance-bottom:0pt;margin-top:2.8pt;mso-position-vertical-relative:text;margin-left:-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7620</wp:posOffset>
                      </wp:positionV>
                      <wp:extent cx="1067435" cy="1435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43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FAX DESTINATÁRI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11.3pt;mso-wrap-distance-left:9.05pt;mso-wrap-distance-right:9.05pt;mso-wrap-distance-top:0pt;mso-wrap-distance-bottom:0pt;margin-top:0.6pt;mso-position-vertical-relative:text;margin-left:388.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X DESTINAT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ind w:left="2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065</wp:posOffset>
                </wp:positionH>
                <wp:positionV relativeFrom="paragraph">
                  <wp:posOffset>37465</wp:posOffset>
                </wp:positionV>
                <wp:extent cx="629285" cy="135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ENSAGEM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0.65pt;mso-wrap-distance-left:9.05pt;mso-wrap-distance-right:9.05pt;mso-wrap-distance-top:0pt;mso-wrap-distance-bottom:0pt;margin-top:2.95pt;mso-position-vertical-relative:text;margin-left:-1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ENSAG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11624" w:leader="none"/>
        </w:tabs>
        <w:ind w:left="360" w:right="188" w:hanging="360"/>
        <w:rPr>
          <w:sz w:val="22"/>
        </w:rPr>
      </w:pPr>
      <w:r>
        <w:rPr>
          <w:sz w:val="22"/>
        </w:rPr>
        <w:t>Edital 045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ADENDO I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Edital nº 019/20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(TOMADA DE PREÇOS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Recuodecorpodetexto3"/>
        <w:ind w:firstLine="600"/>
        <w:rPr/>
      </w:pPr>
      <w:r>
        <w:rPr>
          <w:rFonts w:cs="Arial" w:ascii="Arial" w:hAnsi="Arial"/>
        </w:rPr>
        <w:t xml:space="preserve">Com relação à consulta formulada alusiva ao Processo nº 59510.001658/2007-14, que trata do </w:t>
      </w:r>
      <w:r>
        <w:rPr>
          <w:rFonts w:cs="Arial" w:ascii="Arial" w:hAnsi="Arial"/>
          <w:b/>
          <w:bCs/>
          <w:color w:val="000000"/>
        </w:rPr>
        <w:t>Edital n.º 019/2007 (Tomada de Preços)</w:t>
      </w:r>
      <w:r>
        <w:rPr>
          <w:rFonts w:cs="Arial" w:ascii="Arial" w:hAnsi="Arial"/>
          <w:color w:val="000000"/>
        </w:rPr>
        <w:t>, que tem por objetivo a execução das obras civis para a recuperação de estradas internas e serviços complementares no Perímetro de Irrigação Gorutuba, localizado no município de Nova Porteirinha, Estado de Minas Gerais., comunicamos o seguinte:</w:t>
      </w:r>
    </w:p>
    <w:p>
      <w:pPr>
        <w:pStyle w:val="Recuodecorpodetexto3"/>
        <w:ind w:firstLine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SULTA</w:t>
      </w:r>
    </w:p>
    <w:p>
      <w:pPr>
        <w:pStyle w:val="Recuodecorpodetexto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-se que EDITAL 019/2007. No item 5.5.3 onde fala da Qualificação Técnica, na letra “d”, pede-se:</w:t>
      </w:r>
    </w:p>
    <w:p>
      <w:pPr>
        <w:pStyle w:val="Normal"/>
        <w:ind w:left="1920" w:hanging="4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ecuodecorpodetexto3"/>
        <w:ind w:left="1418" w:hanging="710"/>
        <w:rPr>
          <w:rFonts w:ascii="Arial" w:hAnsi="Arial" w:cs="Arial"/>
          <w:color w:val="000000"/>
        </w:rPr>
      </w:pPr>
      <w:r>
        <w:rPr/>
        <w:t>d</w:t>
      </w:r>
      <w:r>
        <w:rPr>
          <w:rFonts w:cs="Arial" w:ascii="Arial" w:hAnsi="Arial"/>
        </w:rPr>
        <w:t xml:space="preserve">) </w:t>
        <w:tab/>
        <w:t>Comprovação da empresa licitante de ter executado obras similares, compatíveis com o objeto desta licitação, através de certidão(ões) e/ou atestado(s) emitidos em nome do responsável técnico da obra, fornecido(s) por pessoa jurídica de direito público ou privado, devidamente certificado(s) pelo Conselho Regional de Engenharia, Arquitetura e Agronomia – CREA, comprovando ter a empresa executado obras similares de porte e complexidade ao objeto desta licitação, observados os serviços de maior relevância técnica, relacionados a seguir, em um ou mais atestados: Execução de Revestimento Primário: 5.000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Regularização de Subleito: 50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bCs/>
          <w:sz w:val="24"/>
        </w:rPr>
        <w:t>Pergunta:</w:t>
      </w:r>
      <w:r>
        <w:rPr>
          <w:rFonts w:cs="Arial" w:ascii="Arial" w:hAnsi="Arial"/>
          <w:sz w:val="24"/>
        </w:rPr>
        <w:t xml:space="preserve"> Com atestado com as características abaixo atende as exigências deste edital?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4"/>
        </w:rPr>
        <w:t>Atestamos para os devidos fins, que a CONSTRUTORA PAIVA SILVA LTDA, inscrita no CNPJ sob o nº 03.</w:t>
      </w:r>
      <w:r>
        <w:rPr>
          <w:rFonts w:cs="Arial" w:ascii="Arial" w:hAnsi="Arial"/>
          <w:bCs/>
          <w:sz w:val="24"/>
        </w:rPr>
        <w:t>790.048/0001-39, com sede a Av. Cel. Moacir José da Silva, nº 816, Centro – município de Jaíba-MG através do engenheiro CAIO LÚCIO DIAS, CREA/MG 85.239 d. Executou através do contrato de prestação de serviços s/nº. Datado em 15 de janeiro de 2007, com fornecimento de mão de obra e equipamentos para recuperação de estradas com encascalhamento, consistindo 50.000,00 m2 (cinqüenta mil metros quadrados) de reconformação mecânica de plataforma e de 15.000,00 m3 (quinze mil metros cúbicos) de recomposição do revestimento primário encascalhado da plataforma e outros serviços, conforme as disposições do presente contrato e planilhas, voltadas para a construção da OBRA: Recuperação de Estradas Encascalhadas, no Município de Jaíba-MG para ALPA IMÓVEIS E CONSTRUÇÔES LTDA., DENOMINADA CONTRATANTE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BJETO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Obras Civis e Recuperação de Estradas Encascalhada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ÍODO DE EXECUÇÃO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 15/01/2007 a 15/05/2007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Os trabalhos foram concluídos e entregues dentro do prazo e foram considerados em conformidade com as especificações técnicas pela.................................................................................... 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OR DO CONTRATO: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$ 474.000,00 (quatrocentos e setenta e quatro mil reais).</w:t>
      </w:r>
    </w:p>
    <w:p>
      <w:pPr>
        <w:pStyle w:val="Recuodecorpodetexto3"/>
        <w:ind w:left="708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SPOSTA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>Informamos que o atestado atende as exigências do Edital nº 019/2007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Recuodecorpodetexto3"/>
        <w:ind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70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14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L/c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149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3660</wp:posOffset>
              </wp:positionH>
              <wp:positionV relativeFrom="paragraph">
                <wp:posOffset>-347980</wp:posOffset>
              </wp:positionV>
              <wp:extent cx="977900" cy="1092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8.6pt;mso-wrap-distance-left:9.05pt;mso-wrap-distance-right:9.05pt;mso-wrap-distance-top:0pt;mso-wrap-distance-bottom:0pt;margin-top:-27.4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660</wp:posOffset>
              </wp:positionH>
              <wp:positionV relativeFrom="paragraph">
                <wp:posOffset>-497840</wp:posOffset>
              </wp:positionV>
              <wp:extent cx="680720" cy="1206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9.5pt;mso-wrap-distance-left:9.05pt;mso-wrap-distance-right:9.05pt;mso-wrap-distance-top:0pt;mso-wrap-distance-bottom:0pt;margin-top:-39.2pt;mso-position-vertical-relative:text;margin-left:-5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65100</wp:posOffset>
                    </wp:positionH>
                    <wp:positionV relativeFrom="paragraph">
                      <wp:posOffset>-16510</wp:posOffset>
                    </wp:positionV>
                    <wp:extent cx="6470650" cy="8436610"/>
                    <wp:effectExtent l="6350" t="6350" r="6350" b="635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70640" cy="843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3pt;margin-top:-1.3pt;width:509.45pt;height:664.25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 077/2007 – 1ª S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3990</wp:posOffset>
              </wp:positionH>
              <wp:positionV relativeFrom="paragraph">
                <wp:posOffset>-16510</wp:posOffset>
              </wp:positionV>
              <wp:extent cx="6479540" cy="1235075"/>
              <wp:effectExtent l="6350" t="6985" r="635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235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.7pt;margin-top:-1.3pt;width:510.15pt;height:97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6590</wp:posOffset>
              </wp:positionH>
              <wp:positionV relativeFrom="paragraph">
                <wp:posOffset>23495</wp:posOffset>
              </wp:positionV>
              <wp:extent cx="5281295" cy="91122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200" cy="911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v. Geraldo Athayde, n.º 483 – Alto São João – Montes Claros/M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. 39400-292 – CGC: 00.399.857/0002-07 – Telefone: (38) 3221-788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mail: 1sr-srl@codevasf.gov.br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51.7pt;margin-top:1.85pt;width:415.8pt;height:7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ind w:right="-17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Av. Geraldo Athayde, n.º 483 – Alto São João – Montes Claros/MG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EP. 39400-292 – CGC: 00.399.857/0002-07 – Telefone: (38) 3221-7880</w:t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Email: 1sr-srl@codevasf.gov.br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22860</wp:posOffset>
          </wp:positionV>
          <wp:extent cx="617855" cy="822960"/>
          <wp:effectExtent l="0" t="0" r="0" b="0"/>
          <wp:wrapNone/>
          <wp:docPr id="13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90415</wp:posOffset>
          </wp:positionH>
          <wp:positionV relativeFrom="paragraph">
            <wp:posOffset>18415</wp:posOffset>
          </wp:positionV>
          <wp:extent cx="1645920" cy="27432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9" r="-3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20</wp:posOffset>
              </wp:positionH>
              <wp:positionV relativeFrom="paragraph">
                <wp:posOffset>68580</wp:posOffset>
              </wp:positionV>
              <wp:extent cx="5578475" cy="2705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21.3pt;mso-wrap-distance-left:9.05pt;mso-wrap-distance-right:9.05pt;mso-wrap-distance-top:0pt;mso-wrap-distance-bottom:0pt;margin-top:5.4pt;mso-position-vertical-relative:text;margin-left:44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0</wp:posOffset>
              </wp:positionH>
              <wp:positionV relativeFrom="paragraph">
                <wp:posOffset>134620</wp:posOffset>
              </wp:positionV>
              <wp:extent cx="6483350" cy="713232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7132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pt;margin-top:10.6pt;width:510.45pt;height:561.5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21" w:leader="none"/>
      </w:tabs>
      <w:spacing w:before="120" w:after="1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426" w:right="282" w:firstLine="567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52:00Z</dcterms:created>
  <dc:creator>MODELO</dc:creator>
  <dc:description/>
  <dc:language>en-US</dc:language>
  <cp:lastModifiedBy>christine.nara</cp:lastModifiedBy>
  <cp:lastPrinted>2007-03-23T14:24:00Z</cp:lastPrinted>
  <dcterms:modified xsi:type="dcterms:W3CDTF">2007-12-03T19:52:00Z</dcterms:modified>
  <cp:revision>2</cp:revision>
  <dc:subject/>
  <dc:title>DATA:</dc:title>
</cp:coreProperties>
</file>