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2/200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  <w:sz w:val="20"/>
              </w:rPr>
              <w:t xml:space="preserve">    </w:t>
            </w:r>
            <w:r>
              <w:rPr/>
              <w:t>1ª Superintendência Regional/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-06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38) 3221-9539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NEURB CONSTRUTORA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BANIZA ENG. E PROJETOS LTD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 NOVA CONSTRUTORA LTDA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1) 3444.66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1) 3377.2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8) 3743.111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31) 3444.66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1) 3377.2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8) 3743.11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2"/>
        </w:rPr>
      </w:pPr>
      <w:r>
        <w:rPr>
          <w:sz w:val="22"/>
        </w:rPr>
        <w:t>Edital 045/</w:t>
      </w:r>
    </w:p>
    <w:p>
      <w:pPr>
        <w:pStyle w:val="Recuodecorpodetexto3"/>
        <w:ind w:firstLine="600"/>
        <w:rPr/>
      </w:pPr>
      <w:r>
        <w:rPr>
          <w:rFonts w:cs="Arial" w:ascii="Arial" w:hAnsi="Arial"/>
        </w:rPr>
        <w:t xml:space="preserve">Com relação ao Processo n.º </w:t>
      </w:r>
      <w:r>
        <w:rPr>
          <w:rFonts w:cs="Arial" w:ascii="Arial" w:hAnsi="Arial"/>
          <w:b/>
        </w:rPr>
        <w:t xml:space="preserve">59500.002444/2007-76, </w:t>
      </w:r>
      <w:r>
        <w:rPr>
          <w:rFonts w:cs="Arial" w:ascii="Arial" w:hAnsi="Arial"/>
          <w:bCs/>
        </w:rPr>
        <w:t>que trata 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dital n.º 025/2007</w:t>
      </w:r>
      <w:r>
        <w:rPr>
          <w:rFonts w:cs="Arial" w:ascii="Arial" w:hAnsi="Arial"/>
        </w:rPr>
        <w:t xml:space="preserve">  (Tomada de Preços) que tem por objetivo a execução das obras e serviços relativos aos sistemas de esgotamento sanitário de cidades situadas na bacia do Rio São Francisco, no Estado de Minas Gerais, englobando: redes coletoras, estações elevatórias de esgoto, estações de tratamento de esgotos (ETE), emissários, ligações domiciliares, detalhamentos construtivos: estrutural e elétrico, distribuídos em 2 (dois) lotes, a saber: Lote I – Município de Doresópolis e Lote II – Município de Vargem Bonita, cujo relatório da Comissão Técnica de Julgamento encontra-se devidamente HOMOLOGADO, tendo sido ADJUDICADO às seguintes empresas.:</w:t>
      </w:r>
    </w:p>
    <w:p>
      <w:pPr>
        <w:pStyle w:val="Recuodecorpodetexto3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te I – SANEURB CONSTRUTORA LTDA. – Valor Total de R$ 453.669,41 (quatrocentos e cinqüenta e três mil seiscentos e sessenta e nove reais e quarenta e um centavos).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te II – URBANIZA ENGENHARIA E PROJETOS LTDA. – Valor Total de R$ 369.765,41 (trezentos e sessenta e nove mil setecentos e sessenta e cinco reais e quarenta e um centavos)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r oportuno, comunicamos que a proposta financeira da empresa VIA NOVA CONSTRUTORA LTDA., que concorreu ao Lote I, foi DESCLASSIFICADA por ferir o item 6.3.2.1 do Edital em apreço, não apresentando o Detalhamento do BDI desdobrado em dois, um para o fornecimento e outro para os serviços.</w:t>
      </w:r>
    </w:p>
    <w:p>
      <w:pPr>
        <w:pStyle w:val="Recuodecorpodetexto3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olicitamos que as ADJUDICATÁRIAS aguardem o convite da CODEVASF para assinatura dos respectivos contratos, quando então poderão serem iniciados os serviços.</w:t>
      </w:r>
    </w:p>
    <w:p>
      <w:pPr>
        <w:pStyle w:val="Recuodecorpodetexto3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48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600"/>
        </w:tabs>
        <w:ind w:left="60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2:00Z</dcterms:created>
  <dc:creator>nadilson.barbosa</dc:creator>
  <dc:description/>
  <dc:language>en-US</dc:language>
  <cp:lastModifiedBy>christine.nara</cp:lastModifiedBy>
  <cp:lastPrinted>2008-01-03T09:34:00Z</cp:lastPrinted>
  <dcterms:modified xsi:type="dcterms:W3CDTF">2008-01-04T16:51:00Z</dcterms:modified>
  <cp:revision>5</cp:revision>
  <dc:subject/>
  <dc:title>05 de setembro de 2007</dc:title>
</cp:coreProperties>
</file>