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2510"/>
        <w:gridCol w:w="2197"/>
      </w:tblGrid>
      <w:tr>
        <w:trPr>
          <w:trHeight w:val="424" w:hRule="exact"/>
        </w:trPr>
        <w:tc>
          <w:tcPr>
            <w:tcW w:w="570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/11/0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/07</w:t>
            </w:r>
          </w:p>
        </w:tc>
      </w:tr>
      <w:tr>
        <w:trPr>
          <w:trHeight w:val="742" w:hRule="exact"/>
        </w:trPr>
        <w:tc>
          <w:tcPr>
            <w:tcW w:w="5707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lineRule="exact" w:line="22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/Secretaria Regional de Licitações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7) 3481-801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77) 3481-5299</w:t>
            </w:r>
          </w:p>
        </w:tc>
      </w:tr>
      <w:tr>
        <w:trPr>
          <w:trHeight w:val="742" w:hRule="exact"/>
        </w:trPr>
        <w:tc>
          <w:tcPr>
            <w:tcW w:w="570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ircular Empresas participantes Edital  nº 24/200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xx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sclarecimentos  Concorrência 24/2007 –  Objeto Instalação  de poços tubulares com sistemas simplificado de abastecimento d’água para atender a pequenas comunidades rurais , em diversos municípios do estado da Bah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ulta feita pela empresa T&amp;T Engenharia, Irriga. e Sist. aut. Ltda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unta: “No Edital da Concorrência n° 24/2007, Não salienta a exigência de capital mínimo para participação de licitante no certame, devemos considerar a exigência descrita na Lei n° 8.66/93 que é de 10% do valor do orçamento pelo órgão licitante (R$ 2.118.541,10), sob pena de desclassificação?”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 da 2ª Secretaria Regional de Licitações: Não. As licitantes devem se limitar a cumprir as exigências constantes do edital.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a Marques Ganem</w:t>
      </w:r>
    </w:p>
    <w:p>
      <w:pPr>
        <w:pStyle w:val="TextBodyIndent"/>
        <w:ind w:left="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fe da 2ª/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87820" cy="33591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8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6pt;height:26.4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4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6.95pt;height:2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0326151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21860" cy="65405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21760" cy="654120"/>
                        <a:chOff x="0" y="0"/>
                        <a:chExt cx="4721760" cy="654120"/>
                      </a:xfrm>
                    </wpg:grpSpPr>
                    <wps:wsp>
                      <wps:cNvSpPr/>
                      <wps:spPr>
                        <a:xfrm>
                          <a:off x="8280" y="0"/>
                          <a:ext cx="47134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65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ª SUPERINTENDÊNCIA REGIONAL – BOM JESUS DA LAPA BAHI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8pt;height:51.5pt" coordorigin="2524,86" coordsize="7436,1030">
              <v:roundrect id="shape_0" path="l150994944,8388608l655360,557056l5529728,2816xe" coordsize="21600,21600" fillcolor="white" stroked="f" o:allowincell="f" style="position:absolute;left:2537;top:86;width:7422;height:102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102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ª SUPERINTENDÊNCIA REGIONAL – BOM JESUS DA LAPA BAH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48450" cy="262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360" w:leader="none"/>
                            </w:tabs>
                            <w:ind w:left="36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20.7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360" w:leader="none"/>
                      </w:tabs>
                      <w:ind w:left="36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74370" cy="1130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8.9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45440" cy="1454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4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2665" cy="1358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0.7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45490" cy="1168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9.2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1665" cy="12763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0.0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35965" cy="1454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1.4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69290" cy="11684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9.2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59765" cy="12319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9.7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45515" cy="13525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0.6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35965" cy="9779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.7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59815" cy="13589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0.7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b/>
      <w:sz w:val="16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Rounded MT Bold" w:hAnsi="Arial Rounded MT Bold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" w:leader="none"/>
      </w:tabs>
      <w:spacing w:before="120" w:after="120"/>
      <w:ind w:left="1021" w:right="0" w:hanging="0"/>
      <w:jc w:val="both"/>
    </w:pPr>
    <w:rPr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3:00Z</dcterms:created>
  <dc:creator>messiasc</dc:creator>
  <dc:description/>
  <cp:keywords/>
  <dc:language>en-US</dc:language>
  <cp:lastModifiedBy>CODEVASF</cp:lastModifiedBy>
  <cp:lastPrinted>2007-11-09T16:33:00Z</cp:lastPrinted>
  <dcterms:modified xsi:type="dcterms:W3CDTF">2007-11-23T14:55:00Z</dcterms:modified>
  <cp:revision>3</cp:revision>
  <dc:subject/>
  <dc:title>Flkjdklfjklsdjfkl~sl~kfjçlasdjfçljsdklfjkl~sdjfkl~j~klfjl~kçsdj</dc:title>
</cp:coreProperties>
</file>