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2510"/>
        <w:gridCol w:w="2197"/>
      </w:tblGrid>
      <w:tr>
        <w:trPr>
          <w:trHeight w:val="424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/11/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/07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/Secretaria Regional de Licitações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801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5299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Empresas que retiraram os Editais  nº 24 e 26/20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Esclarecimentos  Concorrência 24/2007 –  Instalação  de poços tubulares com sistemas simplificado de abastecimento d’água para atender a pequenas comunidades rurais , em diversos municípios do estado da Bah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orrência 26/2007 - Perfuração de Poços Tubulares Profundos para atender a pequenas comunidades rurais, em diversos municípios do estado da Bahia, no âmbito da 2ª Superintendência Reg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mos que o Critério de Julgamento a ser adotado nos editais acima é do tipo </w:t>
      </w:r>
      <w:r>
        <w:rPr>
          <w:rFonts w:cs="Arial" w:ascii="Arial" w:hAnsi="Arial"/>
          <w:b/>
          <w:sz w:val="24"/>
          <w:szCs w:val="24"/>
        </w:rPr>
        <w:t>“MENOR PREÇO POR ITEM</w:t>
      </w:r>
      <w:r>
        <w:rPr>
          <w:rFonts w:cs="Arial" w:ascii="Arial" w:hAnsi="Arial"/>
          <w:sz w:val="24"/>
          <w:szCs w:val="24"/>
        </w:rPr>
        <w:t xml:space="preserve">”  conforme subitem 12.2.8. 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 Marques Ganem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fe da 2ª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87820" cy="3359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8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6pt;height:26.4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6.95pt;height:2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1301177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21860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21760" cy="654120"/>
                        <a:chOff x="0" y="0"/>
                        <a:chExt cx="4721760" cy="654120"/>
                      </a:xfrm>
                    </wpg:grpSpPr>
                    <wps:wsp>
                      <wps:cNvSpPr/>
                      <wps:spPr>
                        <a:xfrm>
                          <a:off x="828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ª SUPERINTENDÊNCIA REGIONAL – BOM JESUS DA LAPA BAHI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8pt;height:51.5pt" coordorigin="2524,86" coordsize="7436,1030">
              <v:roundrect id="shape_0" path="l150994944,8388608l655360,557056l5529728,2816xe" coordsize="21600,21600" fillcolor="white" stroked="f" o:allowincell="f" style="position:absolute;left:2537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ª SUPERINTENDÊNCIA REGIONAL – BOM JESUS DA LAPA BAH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48450" cy="262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360" w:leader="none"/>
                            </w:tabs>
                            <w:ind w:left="36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20.7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360" w:leader="none"/>
                      </w:tabs>
                      <w:ind w:left="36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74370" cy="1130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8.9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5440" cy="145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4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2665" cy="1358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0.7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5490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9.2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1665" cy="1276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0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5965" cy="1454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1.4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69290" cy="1168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9.2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59765" cy="12319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9.7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5515" cy="1352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0.6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5965" cy="9779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.7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59815" cy="1358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0.7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/>
      <w:sz w:val="1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" w:leader="none"/>
      </w:tabs>
      <w:spacing w:before="120" w:after="120"/>
      <w:ind w:left="1021" w:right="0" w:hanging="0"/>
      <w:jc w:val="both"/>
    </w:pPr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56:00Z</dcterms:created>
  <dc:creator>messiasc</dc:creator>
  <dc:description/>
  <cp:keywords/>
  <dc:language>en-US</dc:language>
  <cp:lastModifiedBy>Codevasf</cp:lastModifiedBy>
  <cp:lastPrinted>2007-11-23T11:55:00Z</cp:lastPrinted>
  <dcterms:modified xsi:type="dcterms:W3CDTF">2007-11-23T15:10:00Z</dcterms:modified>
  <cp:revision>5</cp:revision>
  <dc:subject/>
  <dc:title>Flkjdklfjklsdjfkl~sl~kfjçlasdjfçljsdklfjkl~sdjfkl~j~klfjl~kçsdj</dc:title>
</cp:coreProperties>
</file>