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7"/>
        <w:gridCol w:w="2510"/>
        <w:gridCol w:w="2197"/>
      </w:tblGrid>
      <w:tr>
        <w:trPr>
          <w:trHeight w:val="424" w:hRule="exact"/>
        </w:trPr>
        <w:tc>
          <w:tcPr>
            <w:tcW w:w="5707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/11/0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/07</w:t>
            </w:r>
          </w:p>
        </w:tc>
      </w:tr>
      <w:tr>
        <w:trPr>
          <w:trHeight w:val="742" w:hRule="exact"/>
        </w:trPr>
        <w:tc>
          <w:tcPr>
            <w:tcW w:w="5707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/Secretaria Regional de Licitações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7) 3481-801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7) 3481-5299</w:t>
            </w:r>
          </w:p>
        </w:tc>
      </w:tr>
      <w:tr>
        <w:trPr>
          <w:trHeight w:val="742" w:hRule="exact"/>
        </w:trPr>
        <w:tc>
          <w:tcPr>
            <w:tcW w:w="5707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Empresas que retiraram os Editais  nº 24 e 26/200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xx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STA QUESTIONAMENTOS AOS EDITAIS ABAIXO:</w:t>
        <w:br/>
        <w:br/>
        <w:t>” Prezado Senhores,</w:t>
        <w:br/>
        <w:br/>
        <w:t>Vimos por meio desta solicitar gentilmente esclarecimento sobre a *Concorrência 24/2007 –  Instalação  de poços tubulares com sistemas simplificado de abastecimento d'água para atender a pequenas comunidades rurais , em diversos municípios do estado da Bahia. *</w:t>
        <w:br/>
        <w:br/>
        <w:t>*Concorrência 26/2007 - Perfuração de Poços Tubulares Profundos para atender a pequenas comunidades rurais, em diversos municípios do estado da Bahia, no âmbito da 2ª Superintendência Regional.*</w:t>
        <w:br/>
        <w:br/>
        <w:t>*Pergunta - 1:* Os volumes denominado 2ª VIA dos invólucros – Documentação e Proposta Financeira terão que ser apresentados também *por qualquer processo de cópia autenticada por cartório competente ou por servidor da Secretaria Regional de Licitações – 2.ª SL, ou ainda, publicação em órgão da imprensa oficial* ou poderão ser apresentados por cópia simples?</w:t>
        <w:br/>
        <w:br/>
        <w:t>*Pergunta - 2: *As licitantes poderão participar de todos os lotes?</w:t>
        <w:br/>
        <w:br/>
        <w:t>*Pergunta - 3: *O prazo de execução para cada lote é de 180 dias?</w:t>
        <w:br/>
        <w:br/>
        <w:t>*Pergunta - 4: *As licitantes deverão entregar um invólucro de Proposta</w:t>
        <w:br/>
        <w:t>Financeira para cada lote?</w:t>
        <w:br/>
        <w:br/>
        <w:t>*Pergunta - 5: Por se tratar de montagem de motobombas e geradores, atribuição especificas dos profissionais engenheiros Mecânicos e Eletricistas, solicitamos a exigência para as empresas licitantes a comprovação de pelo menos um destes profissionais no quadro permanente da empresa.*”</w:t>
        <w:br/>
        <w:br/>
        <w:t>RESPOSTA 1: AS 2ª VIAS DOS INVÓLUCROS PODEM SER EM CÓPIA SIMPLES.</w:t>
        <w:br/>
        <w:t>RESPOSTA 2: SIM</w:t>
        <w:br/>
        <w:t>RESPOSTA 3: O PRAZO DE EXECUÇÃO É DE 180 DIAS PARA TODOS OS ITENS.</w:t>
        <w:br/>
        <w:t>RESPOSTA 4: NÃO.</w:t>
        <w:br/>
        <w:t>RESPOSTA 5: PERMANECEM AS EXIGÊNCIAS CONTIDAS NO SUBITEM 5.5.3. DOS EDITAIS.</w:t>
        <w:br/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 Marques Ganem</w:t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fe da 2ª/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355" cy="120015"/>
              <wp:effectExtent l="6985" t="6985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80" cy="119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1.3pt;width:53.6pt;height:9.4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4805" cy="342900"/>
              <wp:effectExtent l="6985" t="6350" r="571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4920" cy="34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7pt;margin-top:-32.5pt;width:527.1pt;height:26.9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87820" cy="33591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82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6pt;height:26.4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>
        <w:trHeight w:val="41" w:hRule="exact"/>
      </w:trPr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6.95pt;height:2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6017850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21860" cy="654050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21760" cy="654120"/>
                        <a:chOff x="0" y="0"/>
                        <a:chExt cx="4721760" cy="654120"/>
                      </a:xfrm>
                    </wpg:grpSpPr>
                    <wps:wsp>
                      <wps:cNvSpPr/>
                      <wps:spPr>
                        <a:xfrm>
                          <a:off x="8280" y="0"/>
                          <a:ext cx="47134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713480" cy="65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nhia  de  Desenvolvimento  dos  Vales  do  São  Francisco e do Parn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ª SUPERINTENDÊNCIA REGIONAL – BOM JESUS DA LAPA BAHIA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6.2pt;margin-top:4.3pt;width:371.8pt;height:51.5pt" coordorigin="2524,86" coordsize="7436,1030">
              <v:roundrect id="shape_0" path="l150994944,8388608l655360,557056l5529728,2816xe" coordsize="21600,21600" fillcolor="white" stroked="f" o:allowincell="f" style="position:absolute;left:2537;top:86;width:7422;height:102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4;top:86;width:7422;height:102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nhia  de  Desenvolvimento  dos  Vales  do  São  Francisco e do Parnaíb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ª SUPERINTENDÊNCIA REGIONAL – BOM JESUS DA LAPA BAH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48450" cy="2628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360" w:leader="none"/>
                            </w:tabs>
                            <w:ind w:left="360" w:right="0" w:hanging="0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20.7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360" w:leader="none"/>
                      </w:tabs>
                      <w:ind w:left="360" w:right="0" w:hanging="0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74370" cy="1130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8.9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45440" cy="1454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4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2665" cy="1358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0.7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45490" cy="1168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9.2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1665" cy="1276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0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35965" cy="14541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1.4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69290" cy="11684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9.2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59765" cy="12319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9.7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45515" cy="13525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0.6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35965" cy="9779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7.7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59815" cy="13589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0.7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1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Arial" w:hAnsi="Arial" w:cs="Arial"/>
      <w:b/>
      <w:sz w:val="16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" w:leader="none"/>
      </w:tabs>
      <w:spacing w:before="120" w:after="120"/>
      <w:ind w:left="1021" w:right="0" w:hanging="0"/>
      <w:jc w:val="both"/>
    </w:pPr>
    <w:rPr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44:00Z</dcterms:created>
  <dc:creator>messiasc</dc:creator>
  <dc:description/>
  <cp:keywords/>
  <dc:language>en-US</dc:language>
  <cp:lastModifiedBy>CODEVASF</cp:lastModifiedBy>
  <cp:lastPrinted>2007-11-23T11:55:00Z</cp:lastPrinted>
  <dcterms:modified xsi:type="dcterms:W3CDTF">2007-11-26T18:49:00Z</dcterms:modified>
  <cp:revision>4</cp:revision>
  <dc:subject/>
  <dc:title>Flkjdklfjklsdjfkl~sl~kfjçlasdjfçljsdklfjkl~sdjfkl~j~klfjl~kçsdj</dc:title>
</cp:coreProperties>
</file>