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ssunto:        SOLICITAÇÃO DE ESCLARECIMENTO</w:t>
      </w:r>
    </w:p>
    <w:p>
      <w:pPr>
        <w:pStyle w:val="Normal"/>
        <w:jc w:val="both"/>
        <w:rPr/>
      </w:pPr>
      <w:r>
        <w:rPr/>
        <w:t>&gt; Ref.:               EDITAL Nº 06/2008 - CONCORRÊNC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&gt; 1.</w:t>
        <w:tab/>
        <w:t>Pergunta 01: Quais os itens e taxas percentuais (%) utilizadas para compor o percentual de 14,63% utilizado no item I – Despesas Fiscais da planilha de orçamento estimado?</w:t>
      </w:r>
    </w:p>
    <w:p>
      <w:pPr>
        <w:pStyle w:val="Normal"/>
        <w:jc w:val="both"/>
        <w:rPr/>
      </w:pPr>
      <w:r>
        <w:rPr/>
        <w:t xml:space="preserve">&gt; </w:t>
      </w:r>
    </w:p>
    <w:p>
      <w:pPr>
        <w:pStyle w:val="Normal"/>
        <w:jc w:val="both"/>
        <w:rPr/>
      </w:pPr>
      <w:r>
        <w:rPr/>
        <w:t>&gt; 2.    O quadro modelo PP-III – VIAGENS E DIÁRIAS apresenta layout diferente do Quadro ORÇAMENTO ESTIMATIVO, a tabela abaixo mostra as divergências encontradas:</w:t>
      </w:r>
    </w:p>
    <w:p>
      <w:pPr>
        <w:pStyle w:val="Normal"/>
        <w:ind w:left="4956" w:hanging="0"/>
        <w:rPr/>
      </w:pPr>
      <w:r>
        <w:rPr/>
        <w:t xml:space="preserve">        </w:t>
      </w:r>
    </w:p>
    <w:tbl>
      <w:tblPr>
        <w:tblW w:w="89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35"/>
        <w:gridCol w:w="512"/>
        <w:gridCol w:w="391"/>
        <w:gridCol w:w="535"/>
        <w:gridCol w:w="512"/>
        <w:gridCol w:w="391"/>
        <w:gridCol w:w="535"/>
        <w:gridCol w:w="512"/>
        <w:gridCol w:w="393"/>
        <w:gridCol w:w="536"/>
        <w:gridCol w:w="514"/>
        <w:gridCol w:w="391"/>
        <w:gridCol w:w="601"/>
        <w:gridCol w:w="601"/>
        <w:gridCol w:w="391"/>
        <w:gridCol w:w="601"/>
        <w:gridCol w:w="601"/>
      </w:tblGrid>
      <w:tr>
        <w:trPr/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NS DISCRIMINADOS EM DIVERGÊNCIA</w:t>
            </w:r>
          </w:p>
        </w:tc>
      </w:tr>
      <w:tr>
        <w:trPr/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ELO EM BRANCO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ÇAMENTO ESTIMATIVO)</w:t>
            </w:r>
          </w:p>
        </w:tc>
      </w:tr>
      <w:tr>
        <w:trPr/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NS 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AS ²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gens aéreas/ônibus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as</w:t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éreas ³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stres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superior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/TEc/Aux/Ap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adro orçamento estimativo, demonstra não haver diferença entre os valores unitários orçados para as despesas de Viagens (passagens Aéreas e Ônibus-Terrestres)  como também os valores unitários de Diárias (Nível Superior e Nível Téc/Aux./Ap.). Já no quadro modelo demonstra que os valores a serem orçados podem ser distintos.</w:t>
      </w:r>
    </w:p>
    <w:p>
      <w:pPr>
        <w:pStyle w:val="Normal"/>
        <w:jc w:val="both"/>
        <w:rPr/>
      </w:pPr>
      <w:r>
        <w:rPr/>
        <w:t xml:space="preserve">&gt; </w:t>
      </w:r>
    </w:p>
    <w:p>
      <w:pPr>
        <w:pStyle w:val="Normal"/>
        <w:jc w:val="both"/>
        <w:rPr/>
      </w:pPr>
      <w:r>
        <w:rPr/>
        <w:t>&gt; Pergunta 02: Qual quadro deve ser utilizado para compor o orçamento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&gt; 3.    No Quadro ORÇAMENTO ESTIMATIVO referente aos SERVIÇOS  GRÁFICOS - PP- IV existe uma coluna chamada unitário  que modifica diretamente o Total das despesas, no entanto essa mesma coluna não existe no quadro SERVIÇOS GRÁFICOS - PP- IV MODELO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Pergunta 03: Qual quadro deve ser considerado neste ca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 4    No quadro Modelo SERVIÇOS TOPOGRÁFICOS – PP-VI e no quadro ORÇAMENTO ESTIMATIVO, foram constatadas inúmeras divergências como:</w:t>
      </w:r>
    </w:p>
    <w:p>
      <w:pPr>
        <w:pStyle w:val="Normal"/>
        <w:jc w:val="both"/>
        <w:rPr/>
      </w:pPr>
      <w:r>
        <w:rPr/>
        <w:t xml:space="preserve">&gt; </w:t>
      </w:r>
    </w:p>
    <w:p>
      <w:pPr>
        <w:pStyle w:val="Normal"/>
        <w:jc w:val="both"/>
        <w:rPr/>
      </w:pPr>
      <w:r>
        <w:rPr/>
        <w:t>&gt; -     No modelo em branco – 1 - Duplicidade da numeração 5.3, 2 - Inexistência das discriminações 3 e 3.1, 3 - No item 4.1 em sua discriminação a sigla “IVPA e IIPAC”, 4 - No item 5.2 em sua discriminação a sigla “IIP+IIV e IIPA”.</w:t>
      </w:r>
    </w:p>
    <w:p>
      <w:pPr>
        <w:pStyle w:val="Normal"/>
        <w:jc w:val="both"/>
        <w:rPr/>
      </w:pPr>
      <w:r>
        <w:rPr/>
        <w:t xml:space="preserve">&gt; </w:t>
      </w:r>
    </w:p>
    <w:p>
      <w:pPr>
        <w:pStyle w:val="Normal"/>
        <w:jc w:val="both"/>
        <w:rPr/>
      </w:pPr>
      <w:r>
        <w:rPr/>
        <w:t>&gt; -     No orçamento estimativo – 1 - Inexistência da primeira discriminação 5.3 observada no modelo, tento em vista ainda que no mesmo, essa discriminação foi duplicada, 2 - Inexistência dos itens 6 e 6.1 observado no modelo em branco, 3 - Na discriminativa encontrada nos itens 7, 7.1, 7.2, 7.3 (modelo) e itens 6, 6.1, 6.2 e 6.3 (orçamento).</w:t>
      </w:r>
    </w:p>
    <w:p>
      <w:pPr>
        <w:pStyle w:val="Normal"/>
        <w:jc w:val="both"/>
        <w:rPr/>
      </w:pPr>
      <w:r>
        <w:rPr/>
        <w:t>(quadros anexos ao email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&gt; Pergunta 04: Qual quadro deve ser consider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 da Área Técnica da CODEVAS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S AOS QUESTIONAMENTOS DO EDITAL Nº 06/2008–PALMAS DE MONTE AL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PERGUNTA 01</w:t>
      </w:r>
      <w:r>
        <w:rPr/>
        <w:t xml:space="preserve"> –  OS IMPOSTOS E RESPECTIVOS PERCENTUAIS SÃO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ISS=5%,  PIS = 1,65% E  COFINS =7,60%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RGUNTA 02 </w:t>
      </w:r>
      <w:r>
        <w:rPr/>
        <w:t>– O CUSTO DEVERÁ SER MONTADO NO QUADRO PPIII – VIAGENS E DIÁRIAS (PÁGINA 79, ANEXO III, TERMO DE REFERÊNCIA). CONTUDO NÃO EXISTEM VÔOS REGULARES PARA ESTA R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GUNTA 03</w:t>
      </w:r>
      <w:r>
        <w:rPr/>
        <w:t xml:space="preserve"> -  A COMPOSIÇÃO DE CUSTO DEVERÁ SER MONTADA COM A PLANILHA DO ORÇAMENTO ESTI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GUNTA 04</w:t>
      </w:r>
      <w:r>
        <w:rPr/>
        <w:t xml:space="preserve"> -  UTILIZAR PLANILHA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832"/>
        <w:gridCol w:w="1319"/>
      </w:tblGrid>
      <w:tr>
        <w:trPr>
          <w:trHeight w:val="334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SULTORA</w:t>
            </w:r>
            <w:r>
              <w:rPr>
                <w:rFonts w:cs="Arial" w:ascii="Arial" w:hAnsi="Arial"/>
                <w:sz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-455295</wp:posOffset>
                      </wp:positionV>
                      <wp:extent cx="4663440" cy="2743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RVIÇOS TOPOGRÁFICOS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-  PP - 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pt;height:21.6pt;mso-wrap-distance-left:9.05pt;mso-wrap-distance-right:9.05pt;mso-wrap-distance-top:0pt;mso-wrap-distance-bottom:0pt;margin-top:-35.85pt;mso-position-vertical-relative:text;margin-left:65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RVIÇOS TOPOGRÁFICOS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  -  PP - 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54700</wp:posOffset>
                      </wp:positionH>
                      <wp:positionV relativeFrom="paragraph">
                        <wp:posOffset>-493395</wp:posOffset>
                      </wp:positionV>
                      <wp:extent cx="394335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8.9pt;mso-wrap-distance-left:9.05pt;mso-wrap-distance-right:9.05pt;mso-wrap-distance-top:0pt;mso-wrap-distance-bottom:0pt;margin-top:-38.85pt;mso-position-vertical-relative:text;margin-left:46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JETO: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TAL: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92"/>
        <w:gridCol w:w="596"/>
        <w:gridCol w:w="98"/>
        <w:gridCol w:w="733"/>
        <w:gridCol w:w="987"/>
        <w:gridCol w:w="68"/>
        <w:gridCol w:w="1113"/>
        <w:gridCol w:w="1562"/>
      </w:tblGrid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RIMINAÇÃO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D.</w:t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.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S (R$)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</w:t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ÁRIO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-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marração Planialtimétrica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9" w:hRule="atLeast"/>
        </w:trPr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 – Pontos DGPS, método estático, com receptores de dupla freqüência para transporte de coordenadas de vértices do IBGE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 – Poligonais eletrônicas para transporte de coordenadas tipo IIP (ABNT)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 – Transporte de cotas com Nivelamento geométrico IIN (ABNT)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 Locação e nivelamento de Eixos (interceptores emissários e redes)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.- Poligonais eletrônicas para locação de eixos tipo IIP (ABNT)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 – Nivelamento geométrico ida e volta classe IIN (ABNT)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 – Seções transversais, classe IIN (ABNT)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 - Levantamento Planialtimétrico Semi-cadastral em áreas urbanizadas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.1 - Levantamento semi-cadastral classe IIPAC  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 – Levantamentos de Faixas de exploração (interceptores, emissários e redes)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 – Levantamento cadastral classe IIPAC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 –Cadastros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 – Cadastro da Rede Coletora Existente, com nivelamento classe IIN (ABNT)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 – Cadastro de interceptores/emissários existentes com levantamento topográfico planialtimétrico classe IIPA (ABNT)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 – Cadastro de poço de visita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 – Furos de sondagem para cadastro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 – Monumentação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 – Marcos de concreto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n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6.2 – Piquetes de madeira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n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 – Barrotes de madeira</w:t>
            </w:r>
          </w:p>
        </w:tc>
        <w:tc>
          <w:tcPr>
            <w:tcW w:w="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8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M REAIS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OEDA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CAMBIO: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M MOEDA ESTRANGEIRA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2154"/>
        <w:gridCol w:w="1559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INFORMANTE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ÇÃ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 SERVIÇOS TOPOGRÁFICOS PAGOS A PREÇOS UNITÁRIOS INCLUEM OS CUSTOS DE MÃO-DE-OBRA, LABORATÓRIOS, EQUIPAMENTOS E VEÍCULOS UTILIZADOS NA SUA EXECUÇÃO, BEM COMO DESPESAS FISCAIS E REMUNERAÇÃO DE ESCRITÓRIO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1" w:leader="none"/>
        </w:tabs>
        <w:ind w:left="142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NSFERIR O CUSTO TOTAL PARA O ITEM CORRESPONDENTE DO QUADRO VALOR DA PROPOSTA FINANCEI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32:00Z</dcterms:created>
  <dc:creator>lia.ganem</dc:creator>
  <dc:description/>
  <cp:keywords/>
  <dc:language>en-US</dc:language>
  <cp:lastModifiedBy>lia.ganem</cp:lastModifiedBy>
  <dcterms:modified xsi:type="dcterms:W3CDTF">2008-08-01T17:21:00Z</dcterms:modified>
  <cp:revision>12</cp:revision>
  <dc:subject/>
  <dc:title>Assunto:        SOLICITAÇÃO DE ESCLARECIMENTO</dc:title>
</cp:coreProperties>
</file>