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8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549" w:dyaOrig="37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pt;height:89.9pt" filled="f" o:ole="">
                  <v:imagedata r:id="rId3" o:title=""/>
                </v:shape>
                <o:OLEObject Type="Embed" ProgID="" ShapeID="ole_rId2" DrawAspect="Content" ObjectID="_1620620083" r:id="rId2"/>
              </w:object>
            </w:r>
          </w:p>
        </w:tc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TRITO DE IRRIGAÇÃO DO PERÍMETRO IRRIGADO DE  MIRORÓS - DIPI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v</w:t>
            </w:r>
            <w:r>
              <w:rPr/>
              <w:t>.. de Mirorós - Ibipeba/BA        Fone (74) 3686 – 8013 Fax (74) 3686 – 8012</w:t>
            </w:r>
          </w:p>
          <w:p>
            <w:pPr>
              <w:pStyle w:val="Normal"/>
              <w:jc w:val="center"/>
              <w:rPr/>
            </w:pPr>
            <w:r>
              <w:rPr/>
              <w:t>CNPJ n.º 02.751.613/0001-96</w:t>
            </w:r>
          </w:p>
          <w:p>
            <w:pPr>
              <w:pStyle w:val="Normal"/>
              <w:jc w:val="center"/>
              <w:rPr/>
            </w:pPr>
            <w:r>
              <w:rPr/>
              <w:t>dipim@holistica.com.br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7"/>
        <w:rPr>
          <w:szCs w:val="8"/>
        </w:rPr>
      </w:pPr>
      <w:r>
        <w:rPr>
          <w:szCs w:val="8"/>
        </w:rPr>
        <w:t>CONVITE Nº 003/2008 de 16 de Abril de 2008</w:t>
      </w:r>
    </w:p>
    <w:tbl>
      <w:tblPr>
        <w:tblW w:w="105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47"/>
        <w:gridCol w:w="1585"/>
        <w:gridCol w:w="1765"/>
        <w:gridCol w:w="353"/>
        <w:gridCol w:w="54"/>
        <w:gridCol w:w="160"/>
        <w:gridCol w:w="850"/>
        <w:gridCol w:w="992"/>
        <w:gridCol w:w="567"/>
        <w:gridCol w:w="567"/>
      </w:tblGrid>
      <w:tr>
        <w:trPr/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RAZÃO SOCIAL: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NPJ:</w:t>
            </w:r>
          </w:p>
        </w:tc>
      </w:tr>
      <w:tr>
        <w:trPr>
          <w:cantSplit w:val="true"/>
        </w:trPr>
        <w:tc>
          <w:tcPr>
            <w:tcW w:w="10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rPr>
                <w:lang w:val="en-US" w:eastAsia="en-US"/>
              </w:rPr>
            </w:pPr>
            <w:r>
              <w:rPr>
                <w:lang w:val="en-US" w:eastAsia="en-US"/>
              </w:rPr>
              <w:t>REPRESENTANTE LEG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 E P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IDADE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U.F.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FONE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FAX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10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OLICITAMOS COTAÇÃO PARA O ITEM ABAIXO ESPECIFICADO.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S PROPOSTAS DEVERÃO SER ENTREGUES NO ESCRITORIO DO DIPIM, LOCALIZADO NA RUA DO COMERCIO, S/N POVOADO DE MIRORÓS, IBIPEBA-BA, ATÉ AS 16:00 HORAS DO DIA 29/04/2008</w:t>
            </w:r>
            <w:r>
              <w:rPr>
                <w:color w:val="000000"/>
                <w:sz w:val="18"/>
                <w:lang w:val="en-US" w:eastAsia="en-US"/>
              </w:rPr>
              <w:t>, COM ABERTURA DOS ENVELOPES PREVISTA PARA AS 17:00H DO MESMO DIA E LOCAL, DEVENDO TODAS AS PROPOSTAS SEREM RUBRICADAS PELOS LICITANTES E  DEMAIS INTERESSADOS PRESENTES AO ATO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sse convite poderá ser retirado no site: </w:t>
            </w:r>
            <w:hyperlink r:id="rId4">
              <w:r>
                <w:rPr>
                  <w:rStyle w:val="InternetLink"/>
                  <w:lang w:val="en-US" w:eastAsia="en-US"/>
                </w:rPr>
                <w:t>www.codevasf.gov.br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ÍTEM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SPECIFICAÇÃ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QTD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EÇO UNITÁRI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EÇO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T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Tinta látex acrílico</w:t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inta esmalte sintético </w:t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Tinta para piso</w:t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Tinta em pó</w:t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Solvente</w:t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Em cumprimento à lei 9.012/95 e Art. 195, § 3º da CF/88, as Licitantes deverão apresentar, no ato da entrega das Propostas Financeiras, os seguintes document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RTIDÃO NEGATIVA DE DÉBITOS DO FGT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RTIDÃO NEGATIVA DE DÉBITOS DO INSS; </w:t>
            </w:r>
          </w:p>
          <w:p>
            <w:pPr>
              <w:pStyle w:val="Corpodetexto2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Ou apresentar extrato de consulta da Situação de Fornecedor, junto ao SICAF.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É PARTE INTEGRANTE DESTE CONVI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dições de Particip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dem de Fornec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pecificações Técnic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OBS.: Caso não haja interesse de participação, solicitamos nos informar via fax nº (74) 3686-8012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L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Kg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L</w:t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4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 PESSOA JURÍDICA PARA PAGAMENTO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CO:</w:t>
              <w:tab/>
              <w:t xml:space="preserve">                   CONTA N.º                         AG. N.º 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LO DIPIM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ELA LICITANTE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8"/>
        <w:gridCol w:w="4107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0420" w:leader="none"/>
              </w:tabs>
              <w:snapToGrid w:val="false"/>
              <w:rPr>
                <w:b w:val="false"/>
                <w:b w:val="false"/>
                <w:color w:val="000000"/>
                <w:sz w:val="6"/>
              </w:rPr>
            </w:pPr>
            <w:r>
              <w:rPr>
                <w:b w:val="false"/>
                <w:color w:val="000000"/>
                <w:sz w:val="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IB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rpodetexto3"/>
              <w:jc w:val="both"/>
              <w:rPr/>
            </w:pPr>
            <w:r>
              <w:rPr>
                <w:sz w:val="20"/>
              </w:rPr>
              <w:t>RECEBEMOS O CONVITE Nº 03/2008, CUJA PROPOSTA DEVERÁ SER ENTREGUE NO DIA, HORA E LOCAL ACIMA ESPECIFICADOS, DEVIDAMENTE PREENCHIDO.</w:t>
            </w:r>
          </w:p>
          <w:p>
            <w:pPr>
              <w:pStyle w:val="Corpodetexto3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ARIMBO / ASSINATURA:</w:t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>FOR 0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ONDIÇÕES DE PARTICIPAÇÃO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 APRESENTAÇÃO DA PROPOSTA</w:t>
      </w:r>
    </w:p>
    <w:p>
      <w:pPr>
        <w:pStyle w:val="Corpodetexto3"/>
        <w:numPr>
          <w:ilvl w:val="1"/>
          <w:numId w:val="4"/>
        </w:numPr>
        <w:spacing w:before="120" w:after="0"/>
        <w:jc w:val="both"/>
        <w:rPr/>
      </w:pPr>
      <w:r>
        <w:rPr>
          <w:sz w:val="24"/>
        </w:rPr>
        <w:t>A proposta deverá ser apresentada em invólucro fechado, indicando o nome da licitante, número e ano do Convite e ser entregue no escritório do DIPIM, situado na Rua do Comercio, s/n, Povoado de Mirorós, Ibipeba-BA até as 16:00h do dia 29/04/2008, dando-se a sua abertura às 17:00h do mesmo dia e local.</w:t>
      </w:r>
    </w:p>
    <w:p>
      <w:pPr>
        <w:pStyle w:val="Corpodetexto3"/>
        <w:spacing w:before="120" w:after="0"/>
        <w:ind w:left="1021" w:hanging="1021"/>
        <w:jc w:val="both"/>
        <w:rPr/>
      </w:pPr>
      <w:r>
        <w:rPr>
          <w:sz w:val="24"/>
        </w:rPr>
        <w:t>1.1.1</w:t>
        <w:tab/>
        <w:t>Serão apresentados 02 (dois) envelopes: um envelope com o nº 01, contendo a certidão negativa de débito do FGTS, certidão negativa de débito do INSS, além do CRC, este, no caso da licitante não convidada, e um segundo envelope com o nº 02 contendo a proposta financeira com o preço e especificação d</w:t>
      </w:r>
      <w:r>
        <w:rPr>
          <w:sz w:val="24"/>
          <w:lang w:val="en-US" w:eastAsia="en-US"/>
        </w:rPr>
        <w:t>o produto oferecido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4"/>
          <w:lang w:val="pt-PT"/>
        </w:rPr>
        <w:t xml:space="preserve">A licitante </w:t>
      </w:r>
      <w:r>
        <w:rPr>
          <w:sz w:val="24"/>
        </w:rPr>
        <w:t>deverá apresentar sua proposta em papel timbrado da empresa contendo, obrigatoriamente, as informações constantes do formulário de Convite (FOR 005) quais sejam, identificação do item, especificação, unid., quantidade, preço unitário e preço total, identificação e assinatura do representante legal da licitante.</w:t>
      </w:r>
    </w:p>
    <w:p>
      <w:pPr>
        <w:pStyle w:val="Corpodetexto3"/>
        <w:numPr>
          <w:ilvl w:val="2"/>
          <w:numId w:val="4"/>
        </w:numPr>
        <w:spacing w:before="80" w:after="0"/>
        <w:jc w:val="both"/>
        <w:rPr>
          <w:sz w:val="24"/>
        </w:rPr>
      </w:pPr>
      <w:r>
        <w:rPr>
          <w:sz w:val="24"/>
        </w:rPr>
        <w:t>A licitante não convidada deverá apresentar Certificado de Registro Cadastral – CRC devidamente atualizado para o corrente exercício, além das certidões negativas do FGTS e INSS, cujas certidões poderão ser substituídas por extrato atual de consulta da situação de fornecedor, junto ao SICAF.</w:t>
      </w:r>
    </w:p>
    <w:p>
      <w:pPr>
        <w:pStyle w:val="Corpodetexto3"/>
        <w:numPr>
          <w:ilvl w:val="2"/>
          <w:numId w:val="4"/>
        </w:numPr>
        <w:spacing w:before="80" w:after="0"/>
        <w:jc w:val="both"/>
        <w:rPr/>
      </w:pPr>
      <w:r>
        <w:rPr>
          <w:b/>
          <w:sz w:val="24"/>
        </w:rPr>
        <w:t>Serão aceitas propostas por via postal</w:t>
      </w:r>
      <w:r>
        <w:rPr>
          <w:sz w:val="24"/>
        </w:rPr>
        <w:t>, fechadas, não sendo permitido via fax ou telex. As propostas recebidas após a data e hora fixadas para o recebimento e abertura serão consideradas como não recebida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Se houver necessidade de algum esclarecimento, a licitante deverá solicitá-lo, por escrito, e só se levará em consideração se datado, assinado e apresentado em até 48 (quarenta e oito) horas antes da data de recebimento e abertura das propostas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Não serão admitidos cancelamentos, retificações de preços ou alterações nas condições estipuladas, uma vez abertas as propostas, (excluir: salvo se caracterizado erro de cálculo). Outrossim, não serão levados em consideração os itens das propostas que contiverem entrelinhas, emendas, rasuras ou borrões não ressalvados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Se houver discrepância entre os valores numéricos e seus componentes por extenso, prevalecerão os valores descritos por extenso.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Não se considerará qualquer oferta de vantagem não prevista nas condições de participação do Convite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  <w:lang w:val="pt-PT"/>
        </w:rPr>
        <w:t>Os preços apresentados nas propostas, já devem vir acrescidos de todas as despesas (transporte, seguro, tributos incidentes, leis sociais e demais encargos), e deduzidos os abatimentos porventura concedido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Além das condições aqui prevista, a licitante deverá observar aquelas complementares insertas no Convite e no anexo II –  Especificações Técnicas.</w:t>
      </w:r>
    </w:p>
    <w:p>
      <w:pPr>
        <w:pStyle w:val="Normal"/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DA ADJUDICAÇÃO E CRITÉRIO DE JULGAMENTO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A presente licitação é do tipo menor preço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Atendidas as especificações técnicas do fornecimento e demais condições do Convite a adjudicação será feita à licitante que ofertar o menor preço.</w:t>
      </w:r>
    </w:p>
    <w:p>
      <w:pPr>
        <w:pStyle w:val="Normal"/>
        <w:spacing w:before="120" w:after="0"/>
        <w:jc w:val="both"/>
        <w:rPr>
          <w:sz w:val="4"/>
          <w:lang w:val="pt-PT"/>
        </w:rPr>
      </w:pPr>
      <w:r>
        <w:rPr>
          <w:sz w:val="4"/>
          <w:lang w:val="pt-PT"/>
        </w:rPr>
      </w:r>
    </w:p>
    <w:p>
      <w:pPr>
        <w:pStyle w:val="Normal"/>
        <w:tabs>
          <w:tab w:val="clear" w:pos="708"/>
          <w:tab w:val="left" w:pos="1380" w:leader="none"/>
        </w:tabs>
        <w:ind w:left="1005" w:hanging="1005"/>
        <w:jc w:val="both"/>
        <w:rPr>
          <w:sz w:val="24"/>
          <w:lang w:val="pt-PT"/>
        </w:rPr>
      </w:pPr>
      <w:r>
        <w:rPr>
          <w:sz w:val="24"/>
          <w:lang w:val="pt-PT"/>
        </w:rPr>
        <w:t>2.1.2</w:t>
        <w:tab/>
        <w:t>Em caso de empate entre duas ou mais propostas, o desempate será mediante sorteio em ato público, para o qual todas as licitantes empatadas serão convocadas.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OBRIGAÇÕES DA LICITANT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Se a licitante classificada em primeiro lugar não aceitar a Ordem de Fornecimento ou deixar de entregar os materiais objeto do Convite dentro do prazo e condições estabelecidas, é facutado ao DIPIM convocar as licitantes remanescentes, na ordem de classificação, para fazê-lo em igual prazo e nas mesmas condições propostas pelo 1º (primeiro) classificado, inclusive quanto aos preços, ou revogar a licitação, independente da cominação prevista no art 81 da Lei 8.666 de 21 de junho de 1993 – Lei de Licitações e Contratos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</w:rPr>
      </w:pPr>
      <w:r>
        <w:rPr>
          <w:sz w:val="24"/>
          <w:lang w:val="pt-PT"/>
        </w:rPr>
        <w:t>Decorridos 60 (sessenta) dias da data de entrega das propostas sem convocação para o fornecimento dos materiais objeto do convite, fica a licitante liberada do compromisso assumido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erificada a hipótese do item 3.1, à adjudicatária será aplicada a multa no percentual de 5% (cinco por cento) do valor da Ordem de Fornecimento, além da pena de suspensão temporária de participar em licitação e impedida de contratar com o DIPIM, pelo prazo de 02 (dois) anos, a contar da data de publicação do respectivo ato no Diário Oficial da União facultando-se-lhe o direito de defesa previa na forma e prazo previstos no art. 87, &amp; 2º da Lei 8.666. </w:t>
      </w:r>
      <w:r>
        <w:rPr>
          <w:sz w:val="24"/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  <w:t>A apresentação da proposta implica automaticamente na submissão a todas as condições previstas neste Convite.</w:t>
      </w:r>
    </w:p>
    <w:p>
      <w:pPr>
        <w:pStyle w:val="Normal"/>
        <w:spacing w:before="120" w:after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CONDIÇÕES GERAIS</w:t>
      </w:r>
    </w:p>
    <w:p>
      <w:pPr>
        <w:pStyle w:val="Recuodecorpodetexto2"/>
        <w:numPr>
          <w:ilvl w:val="1"/>
          <w:numId w:val="4"/>
        </w:numPr>
        <w:rPr/>
      </w:pPr>
      <w:r>
        <w:rPr/>
        <w:t>As despesas com a aquisição do objeto desse Convite correrão por conta do Convênio / Plano de Trabalho nº 01/2007 - DIPIM / CODEVASF nº 2.21.07.0013/00, Programa de Transferência de Gestão do Perímetro Irrigado de Mirorós e estão estimados em R$ 5.625,00 (cinco mil seiscentos e vinte e cinco reais).</w:t>
      </w:r>
    </w:p>
    <w:p>
      <w:pPr>
        <w:pStyle w:val="Recuodecorpodetexto2"/>
        <w:numPr>
          <w:ilvl w:val="1"/>
          <w:numId w:val="4"/>
        </w:numPr>
        <w:rPr/>
      </w:pPr>
      <w:r>
        <w:rPr/>
        <w:t>A fiscalização e o recebimento dos materiais ficarão a cargo de um funcionário devidamente designado pelo DIPIM.</w:t>
      </w:r>
    </w:p>
    <w:p>
      <w:pPr>
        <w:pStyle w:val="Recuodecorpodetexto2"/>
        <w:numPr>
          <w:ilvl w:val="1"/>
          <w:numId w:val="4"/>
        </w:numPr>
        <w:rPr/>
      </w:pPr>
      <w:r>
        <w:rPr/>
        <w:t>O prazo de entrega é de 30 (trinta) dias, corridos, contados da data de recebimento da Ordem de Fornecimento.</w:t>
      </w:r>
    </w:p>
    <w:p>
      <w:pPr>
        <w:pStyle w:val="Recuodecorpodetexto2"/>
        <w:numPr>
          <w:ilvl w:val="1"/>
          <w:numId w:val="4"/>
        </w:numPr>
        <w:rPr/>
      </w:pPr>
      <w:r>
        <w:rPr/>
        <w:t>O licitante deverá oferecer proposta para todos os itens, não serão aceitas propostas para itens isolados, em ocorrendo tal fato o licitante será desclassificado.</w:t>
      </w:r>
    </w:p>
    <w:p>
      <w:pPr>
        <w:pStyle w:val="Recuodecorpodetexto2"/>
        <w:numPr>
          <w:ilvl w:val="1"/>
          <w:numId w:val="4"/>
        </w:numPr>
        <w:rPr/>
      </w:pPr>
      <w:r>
        <w:rPr/>
        <w:t>Os preços serão fixos e irreajustáveis.</w:t>
      </w:r>
    </w:p>
    <w:p>
      <w:pPr>
        <w:pStyle w:val="Recuodecorpodetexto2"/>
        <w:numPr>
          <w:ilvl w:val="1"/>
          <w:numId w:val="4"/>
        </w:numPr>
        <w:rPr/>
      </w:pPr>
      <w:r>
        <w:rPr/>
        <w:t>O pagamento será efetuado em até 30 (trinta) dias, após a entrega dos materiais e apresentação da Nota Fiscal certificada pelo fiscal ou gestor da compra.</w:t>
      </w:r>
    </w:p>
    <w:p>
      <w:pPr>
        <w:pStyle w:val="Recuodecorpodetexto2"/>
        <w:numPr>
          <w:ilvl w:val="1"/>
          <w:numId w:val="4"/>
        </w:numPr>
        <w:rPr/>
      </w:pPr>
      <w:r>
        <w:rPr/>
        <w:t>A presente licitação reger-se-á pelas disposições da Lei n.º 8.666 de 21 de junho de 1993 e suas respectivas alter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Ibipeba,BA, 16 de Abril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SANTOS DE ARAÚJO</w:t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te Execut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MERCÊS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or de Licitaçõ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EM DE FORNECIMEN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10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47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8"/>
        <w:gridCol w:w="1270"/>
        <w:gridCol w:w="2017"/>
        <w:gridCol w:w="1952"/>
        <w:gridCol w:w="33"/>
        <w:gridCol w:w="1248"/>
        <w:gridCol w:w="784"/>
        <w:gridCol w:w="860"/>
        <w:gridCol w:w="980"/>
        <w:gridCol w:w="780"/>
        <w:gridCol w:w="770"/>
        <w:gridCol w:w="1134"/>
        <w:gridCol w:w="1633"/>
      </w:tblGrid>
      <w:tr>
        <w:trPr>
          <w:trHeight w:val="315" w:hRule="atLeast"/>
          <w:cantSplit w:val="true"/>
        </w:trPr>
        <w:tc>
          <w:tcPr>
            <w:tcW w:w="6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 xml:space="preserve">ORDEM DE FORNECIMENTO </w:t>
            </w:r>
            <w:r>
              <w:rPr>
                <w:rFonts w:cs="Arial" w:ascii="Arial Rounded MT Bold" w:hAnsi="Arial Rounded MT Bold"/>
                <w:b/>
                <w:bCs/>
              </w:rPr>
              <w:t>–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OF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Rounded MT Bold" w:hAnsi="Arial Rounded MT Bold"/>
                <w:b/>
                <w:bCs/>
                <w:lang w:val="en-US"/>
              </w:rPr>
              <w:t>OF Nº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Rounded MT Bold" w:hAnsi="Arial Rounded MT Bold"/>
                <w:b/>
                <w:bCs/>
                <w:lang w:val="en-US"/>
              </w:rPr>
              <w:t>DATA</w:t>
            </w:r>
          </w:p>
        </w:tc>
      </w:tr>
      <w:tr>
        <w:trPr>
          <w:trHeight w:val="315" w:hRule="atLeast"/>
          <w:cantSplit w:val="true"/>
        </w:trPr>
        <w:tc>
          <w:tcPr>
            <w:tcW w:w="6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Rounded MT Bold" w:hAnsi="Arial Rounded MT Bold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2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lang w:val="en-US"/>
              </w:rPr>
            </w:pPr>
            <w:r>
              <w:rPr>
                <w:rFonts w:cs="Arial" w:ascii="Arial Rounded MT Bold" w:hAnsi="Arial Rounded MT Bold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Fornecedor: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Razão Social:</w:t>
            </w:r>
            <w:r>
              <w:rPr>
                <w:rFonts w:cs="Arial" w:ascii="Arial Rounded MT Bold" w:hAnsi="Arial Rounded MT Bold"/>
              </w:rPr>
              <w:t xml:space="preserve"> 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"/>
              </w:rPr>
            </w:pPr>
            <w:r>
              <w:rPr>
                <w:rFonts w:eastAsia="Arial Unicode MS" w:cs="Arial" w:ascii="Arial Rounded MT Bold" w:hAnsi="Arial Rounded MT Bold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Banco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 xml:space="preserve">Fone: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 xml:space="preserve">FAX: (   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Endereço: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Inscrição no C.</w:t>
            </w:r>
            <w:r>
              <w:rPr>
                <w:rFonts w:cs="Arial" w:ascii="Arial Rounded MT Bold" w:hAnsi="Arial Rounded MT Bold"/>
              </w:rPr>
              <w:t>N.P.J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Inscrição Estadual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40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 xml:space="preserve">CEP: </w:t>
            </w:r>
          </w:p>
        </w:tc>
        <w:tc>
          <w:tcPr>
            <w:tcW w:w="2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Nota Fiscal: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2"/>
            <w:tcBorders>
              <w:lef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Emitir em nome d</w:t>
            </w:r>
            <w:r>
              <w:rPr>
                <w:rFonts w:cs="Arial" w:ascii="Arial Rounded MT Bold" w:hAnsi="Arial Rounded MT Bold"/>
              </w:rPr>
              <w:t>o</w:t>
            </w:r>
            <w:r>
              <w:rPr>
                <w:rFonts w:cs="Arial" w:ascii="Arial Rounded MT Bold" w:hAnsi="Arial Rounded MT Bold"/>
              </w:rPr>
              <w:t>: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Inscrição no C.</w:t>
            </w:r>
            <w:r>
              <w:rPr>
                <w:rFonts w:cs="Arial" w:ascii="Arial Rounded MT Bold" w:hAnsi="Arial Rounded MT Bold"/>
              </w:rPr>
              <w:t>N.P.J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Inscrição Estadual</w:t>
            </w:r>
          </w:p>
        </w:tc>
      </w:tr>
      <w:tr>
        <w:trPr>
          <w:trHeight w:val="300" w:hRule="atLeast"/>
        </w:trPr>
        <w:tc>
          <w:tcPr>
            <w:tcW w:w="8322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eastAsia="Arial Unicode MS" w:cs="Arial" w:ascii="Arial Rounded MT Bold" w:hAnsi="Arial Rounded MT Bold"/>
              </w:rPr>
              <w:t>DISTRITO DE IRRIGAÇÃO DO PERÍMETRO IRRIGADO DE MIRORÓ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0</w:t>
            </w:r>
            <w:r>
              <w:rPr>
                <w:rFonts w:cs="Arial" w:ascii="Arial Rounded MT Bold" w:hAnsi="Arial Rounded MT Bold"/>
              </w:rPr>
              <w:t>2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Arial" w:ascii="Arial Rounded MT Bold" w:hAnsi="Arial Rounded MT Bold"/>
              </w:rPr>
              <w:t>751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Arial" w:ascii="Arial Rounded MT Bold" w:hAnsi="Arial Rounded MT Bold"/>
              </w:rPr>
              <w:t>613</w:t>
            </w:r>
            <w:r>
              <w:rPr>
                <w:rFonts w:cs="Arial" w:ascii="Arial Rounded MT Bold" w:hAnsi="Arial Rounded MT Bold"/>
              </w:rPr>
              <w:t>/00</w:t>
            </w:r>
            <w:r>
              <w:rPr>
                <w:rFonts w:cs="Arial" w:ascii="Arial Rounded MT Bold" w:hAnsi="Arial Rounded MT Bold"/>
              </w:rPr>
              <w:t>01</w:t>
            </w:r>
            <w:r>
              <w:rPr>
                <w:rFonts w:cs="Arial" w:ascii="Arial Rounded MT Bold" w:hAnsi="Arial Rounded MT Bold"/>
              </w:rPr>
              <w:t>-</w:t>
            </w:r>
            <w:r>
              <w:rPr>
                <w:rFonts w:cs="Arial" w:ascii="Arial Rounded MT Bold" w:hAnsi="Arial Rounded MT Bold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</w:t>
            </w:r>
            <w:r>
              <w:rPr>
                <w:rFonts w:eastAsia="Arial Unicode MS" w:cs="Arial" w:ascii="Arial Rounded MT Bold" w:hAnsi="Arial Rounded MT Bold"/>
                <w:sz w:val="24"/>
                <w:szCs w:val="24"/>
              </w:rPr>
              <w:t>Isent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3"/>
            <w:tcBorders>
              <w:lef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 xml:space="preserve">Endereço para entrega do material: </w:t>
            </w:r>
            <w:r>
              <w:rPr>
                <w:rFonts w:cs="Arial" w:ascii="Arial Rounded MT Bold" w:hAnsi="Arial Rounded MT Bold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left="-29" w:firstLine="29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Nº de vias a entregar</w:t>
            </w:r>
          </w:p>
        </w:tc>
      </w:tr>
      <w:tr>
        <w:trPr>
          <w:trHeight w:val="270" w:hRule="atLeast"/>
          <w:cantSplit w:val="true"/>
        </w:trPr>
        <w:tc>
          <w:tcPr>
            <w:tcW w:w="1016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Rounded MT Bold" w:hAnsi="Arial Rounded MT Bold"/>
              </w:rPr>
              <w:t>Escritório da CODEVASF, Rua São Francisco, s/n – Irecê – BA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1 via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Prazo de entrega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Data p/ entrega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Data de entrega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Condições de pagamento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Valor total da OF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Forma de fornecimento</w:t>
            </w:r>
          </w:p>
        </w:tc>
      </w:tr>
      <w:tr>
        <w:trPr>
          <w:trHeight w:val="300" w:hRule="atLeast"/>
          <w:cantSplit w:val="true"/>
        </w:trPr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 </w:t>
            </w:r>
          </w:p>
        </w:tc>
        <w:tc>
          <w:tcPr>
            <w:tcW w:w="29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té 30 dias após emissão NF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 </w:t>
            </w:r>
          </w:p>
        </w:tc>
        <w:tc>
          <w:tcPr>
            <w:tcW w:w="2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Nº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2017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1952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1281" w:type="dxa"/>
            <w:gridSpan w:val="2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  </w:t>
            </w:r>
            <w:r>
              <w:rPr>
                <w:rFonts w:cs="Arial" w:ascii="Arial Rounded MT Bold" w:hAnsi="Arial Rounded MT Bold"/>
                <w:b/>
                <w:bCs/>
              </w:rPr>
              <w:t>Imposto</w:t>
            </w:r>
          </w:p>
        </w:tc>
        <w:tc>
          <w:tcPr>
            <w:tcW w:w="2767" w:type="dxa"/>
            <w:gridSpan w:val="2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bCs/>
              </w:rPr>
              <w:t>Valor R$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Ord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           </w:t>
            </w:r>
            <w:r>
              <w:rPr>
                <w:rFonts w:cs="Arial" w:ascii="Arial Rounded MT Bold" w:hAnsi="Arial Rounded MT Bold"/>
                <w:b/>
                <w:bCs/>
              </w:rPr>
              <w:t>Especificação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Unid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Quant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</w:rPr>
              <w:t>% Valor 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Unitário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forme proposta apresentada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30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30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 xml:space="preserve">Centro de despesas: 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Garantias: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Observação:</w:t>
            </w:r>
          </w:p>
        </w:tc>
        <w:tc>
          <w:tcPr>
            <w:tcW w:w="60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Esta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OF é feita em 0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 xml:space="preserve"> vias destinadas a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Setor de Licitação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e ao for</w:t>
            </w:r>
            <w:r>
              <w:rPr>
                <w:rFonts w:cs="Arial" w:ascii="Arial Rounded MT Bold" w:hAnsi="Arial Rounded MT Bold"/>
                <w:b/>
                <w:bCs/>
                <w:sz w:val="18"/>
                <w:szCs w:val="18"/>
              </w:rPr>
              <w:t>necedor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 xml:space="preserve">TOTAL: 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Arial Unicode MS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 xml:space="preserve">Autorizo o fornecimento acima especificado conforme, Convite </w:t>
            </w:r>
            <w:r>
              <w:rPr>
                <w:rFonts w:cs="Arial" w:ascii="Arial Rounded MT Bold" w:hAnsi="Arial Rounded MT Bold"/>
              </w:rPr>
              <w:t>003/2008 – DIPIM.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Local de apresentação de fatura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Local de pagamento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Visto pel</w:t>
            </w:r>
            <w:r>
              <w:rPr>
                <w:rFonts w:cs="Arial" w:ascii="Arial Rounded MT Bold" w:hAnsi="Arial Rounded MT Bold"/>
              </w:rPr>
              <w:t>o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 Rounded MT Bold" w:hAnsi="Arial Rounded MT Bold"/>
              </w:rPr>
              <w:t>DIPIM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Visto pelo Fornecedor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3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 Rounded MT Bold" w:hAnsi="Arial Rounded MT Bold"/>
              </w:rPr>
              <w:t>DIPIM</w:t>
            </w:r>
            <w:r>
              <w:rPr>
                <w:rFonts w:cs="Arial" w:ascii="Arial Rounded MT Bold" w:hAnsi="Arial Rounded MT Bold"/>
              </w:rPr>
              <w:t xml:space="preserve"> 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</w:t>
            </w:r>
            <w:r>
              <w:rPr>
                <w:rFonts w:cs="Arial" w:ascii="Arial Rounded MT Bold" w:hAnsi="Arial Rounded MT Bold"/>
              </w:rPr>
              <w:t>DIPIM</w:t>
            </w:r>
            <w:r>
              <w:rPr>
                <w:rFonts w:cs="Arial" w:ascii="Arial Rounded MT Bold" w:hAnsi="Arial Rounded MT Bold"/>
              </w:rPr>
              <w:t xml:space="preserve"> 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</w:rPr>
            </w:pPr>
            <w:r>
              <w:rPr>
                <w:rFonts w:cs="Arial" w:ascii="Arial Rounded MT Bold" w:hAnsi="Arial Rounded MT Bold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567" w:gutter="0" w:header="0" w:top="1134" w:footer="68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ESPECIFICAÇÕES TÉCNICAS</w:t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112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1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510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CIFICAÇÕES TÉCNICAS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 – Objeto da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" w:firstLine="709"/>
        <w:jc w:val="both"/>
        <w:rPr>
          <w:sz w:val="24"/>
        </w:rPr>
      </w:pPr>
      <w:r>
        <w:rPr>
          <w:sz w:val="24"/>
        </w:rPr>
        <w:t>Aquisições de tintas diversas para pintura geral das instalações físicas do DIPIM (escritório, auditório, almoxarifado, oficina e estações de pressurização)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2 – Local de entrega dos produtos</w:t>
      </w:r>
    </w:p>
    <w:p>
      <w:pPr>
        <w:pStyle w:val="TextBody"/>
        <w:spacing w:lineRule="auto" w:line="360"/>
        <w:ind w:right="-1" w:firstLine="708"/>
        <w:rPr>
          <w:sz w:val="24"/>
        </w:rPr>
      </w:pPr>
      <w:r>
        <w:rPr>
          <w:sz w:val="24"/>
        </w:rPr>
        <w:t>Escritório do DIPIM, localizado no Povoado de Mirorós, Município de Ibipeba – B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 – Descrição dos Produtos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 xml:space="preserve">TINTA COR BRANCO GELO  – Tinta látex acrílico para pintura de paredes em alvenaria (interior e exterior), a base de água. Quantidade – 234 litros. Embalagem – latão com 18 litros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BRANCO NEVE – Tinta látex acrílico para pintura de paredes em alvenaria (interior e exterior), a base de água. Quantidade – 162 litros. Embalagem – latão com 18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AMARELO – Tinta látex acrílico para pintura de paredes em alvenaria (exterior), a base de água. Quantidade – 36 litros. Embalagem – latão com 18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VERDE LIMÃO (OU SIMILAR) – Tinta látex acrílico para pintura de paredes em alvenaria (exterior), a base de água. Quantidade – 36 litros. Embalagem – latão com 18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AZUL MAR (OU SIMILAR) – Tinta látex acrílico para pintura de paredes em alvenaria (exterior), a base de água. Quantidade – 36 litros. Embalagem – latão com 18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LARANJA CITRICO (OU SIMILAR) – Tinta látex acrílico para pintura de paredes em alvenaria (exterior), a base de água. Quantidade – 36 litros. Embalagem – latão com 18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CINZA PLATINA – Tinta esmalte sintético para pintura de paredes em alvenaria (interior), a base de óleo. Quantidade – 36 litros. Embalagem – galão com 3,6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AMARELO CATERPILAR – Tinta esmalte sintético, alto brilho, para pintura de madeiras e metais (exterior), a base de óleo. Quantidade – 54 litros. Embalagem - galão com 3,6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COR PRETO – Tinta esmalte sintético, alto brilho, para pintura de tubulações em ferro (exterior), a base de óleo. Quantidade – 18 litros. Embalagem – galão com 3,6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PARA PISO COR AMARELO – Tinta para pintura de piso de concreto (interior). Quantidade – 72 litros. Embalagem – galão com 3,6 litr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>TINTA EM PÓ COR BRANCO – Tinta para pintura de parede, meio fio e estacas de concreto (exterior), a base de água, deve vir acompanhada com o fixador na proporção recomendada pelo fabricante. Quantidade – 100 Kg. Embalagem – pacotes com 2 ou 5 Kg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38" w:right="-1" w:hanging="0"/>
        <w:rPr/>
      </w:pPr>
      <w:r>
        <w:rPr/>
        <w:tab/>
        <w:t xml:space="preserve">SOLVENTE – Solvente líquido para diluíção de tinta sintéticas e vernizes e para limpeza em geral. Composição mínima: álcoois, ésteres e cetonas. Quantidade – 30 litros. Embalagem – galão com 5 litros. 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304" w:leader="none"/>
        </w:tabs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4 – Prazo </w:t>
      </w:r>
    </w:p>
    <w:p>
      <w:pPr>
        <w:pStyle w:val="TextBodyIndent"/>
        <w:spacing w:lineRule="auto" w:line="360" w:before="60" w:after="60"/>
        <w:ind w:left="0" w:right="-1" w:firstLine="709"/>
        <w:rPr>
          <w:color w:val="000000"/>
        </w:rPr>
      </w:pPr>
      <w:r>
        <w:rPr>
          <w:color w:val="000000"/>
        </w:rPr>
        <w:t>O prazo para entrega dos materiais, objeto desta Especificação Técnica, é de 30 (tinta) dias corridos contados após o recebimento da Ordem de Fornecimento pelo contrata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 – Garantias</w:t>
      </w:r>
    </w:p>
    <w:p>
      <w:pPr>
        <w:pStyle w:val="TextBodyIndent"/>
        <w:spacing w:lineRule="auto" w:line="360" w:before="60" w:after="60"/>
        <w:ind w:left="0" w:right="-1" w:firstLine="709"/>
        <w:rPr>
          <w:color w:val="000000"/>
        </w:rPr>
      </w:pPr>
      <w:r>
        <w:rPr>
          <w:color w:val="000000"/>
        </w:rPr>
        <w:t>Os materiais objeto desta Especificação Técnica, terá como validade e garantia àquelas especificadas pelo fabric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 – Condições de Pagamento</w:t>
      </w:r>
    </w:p>
    <w:p>
      <w:pPr>
        <w:pStyle w:val="Normal"/>
        <w:spacing w:lineRule="auto" w:line="360"/>
        <w:ind w:right="-675" w:firstLine="708"/>
        <w:jc w:val="both"/>
        <w:rPr>
          <w:sz w:val="24"/>
        </w:rPr>
      </w:pPr>
      <w:r>
        <w:rPr>
          <w:sz w:val="24"/>
        </w:rPr>
        <w:t>Até 30 dias após a entrega da Nota Fiscal certificada pelo fiscal ou gestor da compra.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/>
        </w:rPr>
        <w:t>7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igências Técnic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A mercadoria, objeto desta Especificação Técnica, deve ser de boa qualidade e apresentar selo da ABRAFAT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right="-675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lang w:val="pt-PT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lang w:val="pt-PT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  <w:lang w:val="en-US" w:eastAsia="en-US"/>
    </w:rPr>
  </w:style>
  <w:style w:type="paragraph" w:styleId="Corpodetexto3">
    <w:name w:val="Corpo de texto 3"/>
    <w:basedOn w:val="Normal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1418" w:hanging="425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993" w:hanging="993"/>
      <w:jc w:val="both"/>
    </w:pPr>
    <w:rPr>
      <w:sz w:val="24"/>
      <w:lang w:val="pt-PT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i/>
      <w:i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1">
    <w:name w:val="xl81"/>
    <w:basedOn w:val="Normal"/>
    <w:qFormat/>
    <w:pP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2">
    <w:name w:val="xl82"/>
    <w:basedOn w:val="Normal"/>
    <w:qFormat/>
    <w:pP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E3E3E3" w:val="clear"/>
      <w:spacing w:before="100" w:after="100"/>
      <w:jc w:val="right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E3E3E3" w:val="clear"/>
      <w:spacing w:before="100" w:after="100"/>
      <w:jc w:val="right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8" w:space="0" w:color="000000"/>
      </w:pBdr>
      <w:shd w:fill="E3E3E3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  <w:textAlignment w:val="center"/>
    </w:pPr>
    <w:rPr>
      <w:rFonts w:ascii="Arial Rounded MT Bold" w:hAnsi="Arial Rounded MT Bold" w:eastAsia="Arial Unicode MS" w:cs="Arial Unicode MS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81">
    <w:name w:val="xl181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88">
    <w:name w:val="xl18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devasf.gov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AUTORIZ. ODONTOLÓGICO1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4:00Z</dcterms:created>
  <dc:creator>CODEVASF</dc:creator>
  <dc:description/>
  <cp:keywords/>
  <dc:language>en-US</dc:language>
  <cp:lastModifiedBy>Isaias</cp:lastModifiedBy>
  <cp:lastPrinted>2008-03-14T14:21:00Z</cp:lastPrinted>
  <dcterms:modified xsi:type="dcterms:W3CDTF">2008-04-16T17:32:00Z</dcterms:modified>
  <cp:revision>8</cp:revision>
  <dc:subject/>
  <dc:title> </dc:title>
</cp:coreProperties>
</file>