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9A9600"/>
              </w:rPr>
            </w:pPr>
            <w:r>
              <w:object w:dxaOrig="9646" w:dyaOrig="19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53.2pt;margin-top:-35.4pt;width:137.45pt;height:27.5pt;mso-wrap-distance-left:9.05pt;mso-wrap-distance-right:9.05pt;mso-position-horizontal-relative:text;mso-position-vertical-relative:text" filled="t" fillcolor="#FFFFFF" o:ole="">
                  <v:imagedata r:id="rId3" o:title=""/>
                  <w10:wrap type="topAndBottom"/>
                </v:shape>
                <o:OLEObject Type="Embed" ProgID="" ShapeID="ole_rId2" DrawAspect="Content" ObjectID="_472997543" r:id="rId2"/>
              </w:object>
            </w:r>
            <w:r>
              <w:rPr>
                <w:color w:val="9A9600"/>
              </w:rPr>
              <w:t>ESCLARECIMENTOS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color w:val="9A9600"/>
                <w:sz w:val="16"/>
                <w:szCs w:val="18"/>
              </w:rPr>
            </w:pPr>
            <w:r>
              <w:rPr>
                <w:rFonts w:cs="Geneva;Arial" w:ascii="Geneva;Arial" w:hAnsi="Geneva;Arial"/>
                <w:color w:val="9A9600"/>
                <w:sz w:val="16"/>
                <w:szCs w:val="18"/>
              </w:rPr>
              <w:t>PREGÃO ELETRÔNICO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22"/>
                <w:szCs w:val="18"/>
              </w:rPr>
            </w:pPr>
            <w:r>
              <w:rPr>
                <w:rFonts w:cs="Geneva;Arial" w:ascii="Geneva;Arial" w:hAnsi="Geneva;Arial"/>
                <w:color w:val="9A9600"/>
                <w:sz w:val="16"/>
                <w:szCs w:val="18"/>
              </w:rPr>
              <w:t>EDITAL Nº 35/2008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eneva;Arial" w:hAnsi="Geneva;Arial" w:cs="Geneva;Arial"/>
                <w:color w:val="000000"/>
                <w:sz w:val="22"/>
                <w:szCs w:val="18"/>
              </w:rPr>
            </w:pPr>
            <w:r>
              <w:rPr>
                <w:rFonts w:cs="Geneva;Arial"/>
                <w:color w:val="000000"/>
                <w:sz w:val="22"/>
                <w:szCs w:val="18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</w:rPr>
              <w:t>Ao questionamento 01:</w:t>
              <w:br/>
              <w:br/>
              <w:t>”</w:t>
            </w:r>
            <w:r>
              <w:rPr>
                <w:b w:val="false"/>
                <w:bCs w:val="false"/>
                <w:i/>
                <w:iCs/>
              </w:rPr>
              <w:t>Gostaria de esclarecer as seguintes duvidas sobre o pregão em epigrafe:</w:t>
              <w:br/>
              <w:br/>
              <w:t>1-      O Equipamento para refrigeração para conservar 10 ton. De pescado,</w:t>
              <w:br/>
              <w:t>vocês só querem apenas o equipamento ? , Já possuem a camara Frigorifica? Ou</w:t>
              <w:br/>
              <w:t>e para cotar a mesma junto com o equipamento?</w:t>
              <w:br/>
              <w:br/>
              <w:t>A instalação do equipamento deverá ser incluída no preço cotado?</w:t>
              <w:br/>
              <w:br/>
              <w:t>2-      Quanto a Despolpadeira de pescado, conseguimos achar no mercado</w:t>
              <w:br/>
              <w:t>Nacional apenas uma com uma produção de 450 á 500 Kg/Hora. Segundo nos</w:t>
              <w:br/>
              <w:t>informaram existe a de 1000Kg/Hora porém é importada,</w:t>
              <w:br/>
              <w:br/>
              <w:t>Perguntamos não poderíamos participar com o modelo Nacional ou até com duas</w:t>
              <w:br/>
              <w:t>maquinas para atingir a quantidade exigida por vcs.?”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gue resposta do Técnico Luciano Rocha – 2ª/EPC: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“</w:t>
            </w:r>
            <w:r>
              <w:rPr>
                <w:b w:val="false"/>
                <w:bCs w:val="false"/>
                <w:i/>
                <w:iCs/>
              </w:rPr>
              <w:t xml:space="preserve">1 - Necessitamos apenas do equipamento de refrigeração para conservar 10,0 Ton. de </w:t>
              <w:br/>
              <w:t xml:space="preserve">pescado dentro das especificações informadas, a câmara de estocagem já existe e está </w:t>
              <w:br/>
              <w:t xml:space="preserve">instalada; em sua cotação o valor deve ser com a instalação do equipamento no município </w:t>
              <w:br/>
              <w:t>de Barreiras-Bahia.</w:t>
              <w:br/>
              <w:br/>
              <w:t xml:space="preserve">2 - Existe no mercado nacional a despolpadeira para 1.000 kg/hora, uma empresa nacional a </w:t>
              <w:br/>
              <w:t xml:space="preserve">vende, entretanto não sei lhe informar se a máquina que esta empresa vende é fabricação </w:t>
              <w:br/>
              <w:t xml:space="preserve">própria ou se ela importa o equipamento; o preço de duas máquinas de 500 kg/hora eleva </w:t>
              <w:br/>
              <w:t>muito o custo de compra e compromete o espaço físico dentro da unidade de beneficiamento.</w:t>
              <w:br/>
              <w:br/>
              <w:t xml:space="preserve">Lembro ainda que os equipamentos deverão ser entregues no município de Barreiras-Bahia, </w:t>
              <w:br/>
              <w:t>ou seja, o frete deve ser incluso no preço.</w:t>
              <w:br/>
              <w:br/>
              <w:t>Me coloco à disposição para quaisquer dúvidas,</w:t>
              <w:br/>
              <w:br/>
              <w:t>Atenciosamente,</w:t>
              <w:br/>
              <w:br/>
              <w:t>Luciano Rocha</w:t>
              <w:br/>
              <w:br/>
              <w:t>Fone: 77 3493-2010”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o questionamento 02: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“</w:t>
            </w:r>
            <w:r>
              <w:rPr>
                <w:b w:val="false"/>
                <w:bCs w:val="false"/>
                <w:i/>
                <w:iCs/>
              </w:rPr>
              <w:t>Solicitamos esclarecimentos referentes ao Pregão 35/2008 que se realizará</w:t>
              <w:br/>
              <w:t>dia 23/12</w:t>
              <w:br/>
              <w:br/>
              <w:t>as 10:00 h, descritos a seguir:</w:t>
              <w:br/>
              <w:br/>
              <w:t> </w:t>
              <w:br/>
              <w:br/>
              <w:t>1-       Dimensões da câmara. (informar se externas ou internas).</w:t>
              <w:br/>
              <w:br/>
              <w:t>2-       Espessura do isolamento existente.</w:t>
              <w:br/>
              <w:br/>
              <w:t>3-       Quantas portas e dimensões.</w:t>
              <w:br/>
              <w:br/>
              <w:t>4-       Período diário de Homens / hora.</w:t>
              <w:br/>
              <w:br/>
              <w:t>5-       Se Já existe local definido.”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gue resposta do Técnico Luciano Rocha – 2ª/EPC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“</w:t>
            </w:r>
            <w:r>
              <w:rPr>
                <w:b/>
                <w:bCs/>
                <w:i/>
                <w:iCs/>
              </w:rPr>
              <w:t>1 - Dimensões da câmara:</w:t>
              <w:br/>
              <w:br/>
              <w:t>  Dimensões internas: largura= 2,75 m ; comprimento= 5,85 m ; altura=3,00 m</w:t>
              <w:br/>
              <w:br/>
              <w:t>2 - Espessura do isolamento existente:</w:t>
              <w:br/>
              <w:br/>
              <w:t>  200 mm</w:t>
              <w:br/>
              <w:br/>
              <w:t>3 - Quantidade de portas e deimensões:</w:t>
              <w:br/>
              <w:br/>
              <w:t>  02 portas medindo 1,00 x 2,10 m</w:t>
              <w:br/>
              <w:br/>
              <w:t>4 - Período diário de homens/hora:</w:t>
              <w:br/>
              <w:br/>
              <w:t>  04 homens/hora</w:t>
              <w:br/>
              <w:br/>
              <w:t>5 - Se já existe local definido:</w:t>
              <w:br/>
              <w:br/>
              <w:t xml:space="preserve">  A câmara de estocagem já se encontra instalada em uma Unidade de Beneficiamento de </w:t>
              <w:br/>
              <w:t>pescado no município de Barreiras-Bahia.</w:t>
              <w:br/>
              <w:br/>
              <w:t>Me coloco à disposição para dirimir quaisquer dúvidas,</w:t>
              <w:br/>
              <w:br/>
              <w:t>Atenciosmanete,</w:t>
              <w:br/>
              <w:br/>
              <w:t>Luciano Rocha</w:t>
              <w:br/>
              <w:t>Fone: 77 3493-2010”</w:t>
            </w:r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neva;Arial" w:hAnsi="Geneva;Arial" w:cs="Geneva;Arial"/>
      <w:b/>
      <w:bCs/>
      <w:color w:val="000000"/>
      <w:sz w:val="22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neva;Arial" w:hAnsi="Geneva;Arial" w:cs="Geneva;Aria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Geneva;Arial" w:hAnsi="Geneva;Arial" w:cs="Geneva;Arial"/>
      <w:i/>
      <w:i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3:26:00Z</dcterms:created>
  <dc:creator>JACYMAR</dc:creator>
  <dc:description/>
  <dc:language>en-US</dc:language>
  <cp:lastModifiedBy>alberciof</cp:lastModifiedBy>
  <dcterms:modified xsi:type="dcterms:W3CDTF">2008-12-19T16:42:00Z</dcterms:modified>
  <cp:revision>10</cp:revision>
  <dc:subject/>
  <dc:title>ESCLARECIMENTOS</dc:title>
</cp:coreProperties>
</file>