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87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235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pt;height:78pt" filled="f" o:ole="">
                  <v:imagedata r:id="rId3" o:title=""/>
                </v:shape>
                <o:OLEObject Type="Embed" ProgID="" ShapeID="ole_rId2" DrawAspect="Content" ObjectID="_1347178204" r:id="rId2"/>
              </w:object>
            </w:r>
          </w:p>
        </w:tc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ISTRITO DE IRRIGAÇÃO DO PERÍMETRO IRRIGADO DE MIRORÓS - DIPI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MIRORÓS - IBIPEBA/BA        </w:t>
            </w:r>
            <w:r>
              <w:rPr/>
              <w:t xml:space="preserve">Fone(074) 686-8013 – Fax (74) 686 - 8012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                                      </w:t>
            </w:r>
            <w:r>
              <w:rPr/>
              <w:t>CNPJ  n.º 02.751.613/0001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e-mail – dipim@holistica.com.br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spacing w:before="0" w:after="0"/>
        <w:jc w:val="center"/>
        <w:rPr>
          <w:sz w:val="22"/>
        </w:rPr>
      </w:pPr>
      <w:r>
        <w:rPr/>
        <w:t>EDITAL DE PREGÃO PRESENCIAL</w:t>
      </w:r>
      <w:r>
        <w:rPr>
          <w:sz w:val="24"/>
        </w:rPr>
        <w:t xml:space="preserve"> N.º 002/2007-DIPIM</w:t>
      </w:r>
    </w:p>
    <w:p>
      <w:pPr>
        <w:pStyle w:val="TextBodyIndent"/>
        <w:ind w:left="3258" w:firstLine="2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u w:val="single"/>
        </w:rPr>
      </w:pPr>
      <w:r>
        <w:rPr>
          <w:b/>
          <w:sz w:val="36"/>
          <w:u w:val="single"/>
        </w:rPr>
        <w:t>A V I S O</w:t>
      </w:r>
    </w:p>
    <w:p>
      <w:pPr>
        <w:pStyle w:val="Normal"/>
        <w:ind w:left="-11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 DISTRITO DE IRRIGAÇÃO DO PERÍMETRO IRRIGADO DE MIRORÓS – DIPIM, por intermédio de seu Gerente Executivo torna público aos interessados que, na data, horário e local abaixo indicados, fará realizar licitação na modalidade de </w:t>
      </w:r>
      <w:r>
        <w:rPr>
          <w:b/>
          <w:sz w:val="24"/>
        </w:rPr>
        <w:t>PREGÃO PRESENCIAL</w:t>
      </w:r>
      <w:r>
        <w:rPr>
          <w:sz w:val="24"/>
        </w:rPr>
        <w:t xml:space="preserve">, do tipo </w:t>
      </w:r>
      <w:r>
        <w:rPr>
          <w:b/>
          <w:sz w:val="24"/>
        </w:rPr>
        <w:t>MENOR PREÇO</w:t>
      </w:r>
      <w:r>
        <w:rPr>
          <w:sz w:val="24"/>
        </w:rPr>
        <w:t>, de acordo com as condições do Edital de Pregão Presencial n.º 002/2007.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OBJETO: </w:t>
      </w:r>
      <w:r>
        <w:rPr>
          <w:sz w:val="24"/>
        </w:rPr>
        <w:t>Aquisição de Micro Computador (servidor), Impressora Laser, Palm 128 MB, Aparelho de ar condicionado tipo split e Rádio de Comunicação, conforme especificações no Edital, para atendimento das necessidades de melhoramento dos sistemas de informática e comunicação do Distrito de Irrigação de Mirorós - DIPIM, nos serviços de administração do Perímetro Irrigado de Miroró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CONDIÇÕES DE PARTICIPAÇÃO: </w:t>
      </w:r>
      <w:r>
        <w:rPr>
          <w:sz w:val="24"/>
        </w:rPr>
        <w:t>Empresas do ramo, que atendam as condições estabelecidas no Edita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DATA, HORA E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LOCAL</w:t>
      </w:r>
      <w:r>
        <w:rPr>
          <w:u w:val="single"/>
        </w:rPr>
        <w:t xml:space="preserve"> </w:t>
      </w:r>
      <w:r>
        <w:rPr>
          <w:b/>
          <w:color w:val="000000"/>
          <w:sz w:val="24"/>
          <w:u w:val="single"/>
        </w:rPr>
        <w:t>DE ENTRE</w:t>
      </w:r>
      <w:r>
        <w:rPr>
          <w:b/>
          <w:sz w:val="24"/>
          <w:u w:val="single"/>
        </w:rPr>
        <w:t>G</w:t>
      </w:r>
      <w:r>
        <w:rPr>
          <w:b/>
          <w:color w:val="000000"/>
          <w:sz w:val="24"/>
          <w:u w:val="single"/>
        </w:rPr>
        <w:t>A,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RECEBIMENTO</w:t>
      </w:r>
      <w:r>
        <w:rPr>
          <w:b/>
          <w:color w:val="000000"/>
          <w:sz w:val="24"/>
          <w:u w:val="single"/>
        </w:rPr>
        <w:t xml:space="preserve"> E ABERTURA DAS PROPOSTAS E DOCUMENTAÇÃO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Dia 22 de novembro de 2007, às 16:00 (dezesseis) horas, </w:t>
      </w:r>
      <w:r>
        <w:rPr>
          <w:sz w:val="24"/>
        </w:rPr>
        <w:t>no escritório do DIPIM, situado à Rua do Comercio, s/n Povoado de Mirorós  – Ibipeba – BA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autoSpaceDE w:val="false"/>
        <w:spacing w:before="0" w:after="0"/>
        <w:jc w:val="both"/>
        <w:rPr/>
      </w:pPr>
      <w:r>
        <w:rPr>
          <w:sz w:val="24"/>
        </w:rPr>
        <w:t xml:space="preserve">OBSERVAÇÕES </w:t>
      </w:r>
      <w:r>
        <w:rPr>
          <w:b w:val="false"/>
          <w:sz w:val="24"/>
        </w:rPr>
        <w:t xml:space="preserve">O Edital e seus elementos constitutivos encontram-se à disposição dos interessados para consulta e retirada, no escritório da CODEVASF, Rua São Francisco, S/N, Centro – Irecê – BA, no horário de </w:t>
      </w:r>
      <w:r>
        <w:rPr>
          <w:sz w:val="24"/>
        </w:rPr>
        <w:t>08:00 às 11:00 e de 14:00 às 17:00 horas,</w:t>
      </w:r>
      <w:r>
        <w:rPr>
          <w:b w:val="false"/>
          <w:sz w:val="24"/>
        </w:rPr>
        <w:t xml:space="preserve"> bem como no site  </w:t>
      </w:r>
      <w:hyperlink r:id="rId4">
        <w:r>
          <w:rPr>
            <w:rStyle w:val="InternetLink"/>
            <w:sz w:val="24"/>
          </w:rPr>
          <w:t>www.codevasf.gov.br</w:t>
        </w:r>
      </w:hyperlink>
      <w:r>
        <w:rPr>
          <w:b w:val="false"/>
          <w:sz w:val="24"/>
        </w:rPr>
        <w:t>. Outras informações através dos telefones (74) 3686 – 8013 e (74) 3686 – 8012. As empresas que retirarem o edital através do site da CODEVASF deverão preencher a Guia de Retirada de Edital, que se encontra na última página deste documento, remetendo-a pelo Fax (0xx74) 3686 - 8012, dados estes necessários para eventuais comunicações e esclarecimentos a consultas formuladas sobre o edital</w:t>
      </w:r>
      <w:r>
        <w:rPr>
          <w:sz w:val="24"/>
        </w:rPr>
        <w:t xml:space="preserve"> </w:t>
      </w:r>
      <w:r>
        <w:rPr>
          <w:b w:val="false"/>
          <w:sz w:val="24"/>
        </w:rPr>
        <w:t>e/ou alterações deste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O presente pregão presencial observará as condições estabelecidas no Edital, bem como os preceitos do direito público, em especial as disposições da Lei nº 10.520, de 17/07/2002 e do Decreto nº 5.450/2005 e subsidiariamente os dispositivos da Lei nº 8.666/93 e suas alterações posteriores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694"/>
        </w:tabs>
        <w:autoSpaceDE w:val="false"/>
        <w:spacing w:before="0" w:after="0"/>
        <w:rPr/>
      </w:pPr>
      <w:r>
        <w:rPr/>
        <w:t>Irecê-BA, 07 de novembro de 2007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PAULO HENRIQUE SANTOS DE ARAÚJ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Gerente Executivo</w:t>
      </w:r>
    </w:p>
    <w:p>
      <w:pPr>
        <w:pStyle w:val="Heading5"/>
        <w:spacing w:before="0" w:after="0"/>
        <w:rPr>
          <w:spacing w:val="74"/>
          <w:sz w:val="24"/>
          <w:u w:val="single"/>
        </w:rPr>
      </w:pPr>
      <w:r>
        <w:rPr>
          <w:spacing w:val="74"/>
          <w:sz w:val="2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/>
      </w:pPr>
      <w:r>
        <w:rPr>
          <w:spacing w:val="74"/>
          <w:u w:val="single"/>
        </w:rPr>
        <w:t>ÍNDIC</w:t>
      </w:r>
      <w:r>
        <w:rPr>
          <w:b w:val="false"/>
          <w:spacing w:val="74"/>
          <w:u w:val="single"/>
        </w:rPr>
        <w:t>E</w:t>
      </w:r>
    </w:p>
    <w:p>
      <w:pPr>
        <w:pStyle w:val="Normal"/>
        <w:jc w:val="center"/>
        <w:rPr>
          <w:b/>
          <w:b/>
          <w:spacing w:val="74"/>
          <w:sz w:val="24"/>
          <w:u w:val="single"/>
        </w:rPr>
      </w:pPr>
      <w:r>
        <w:rPr>
          <w:b/>
          <w:spacing w:val="74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 OB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 DA PARTICIP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INTERPRETAÇÃO E ESCLAREC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 DA APRESENTAÇÃO DA PROPOSTA DE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. DA ABERTURA, CLASSIFICAÇÃO E DIVULGAÇÃO DAS PROPOSTAS DE PREÇ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 DA FASE DE LANCES E NEGOCI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DO JULGAMENTO E ACEITAÇÃO DAS PROPOSTAS DE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 DA HABIL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. DAS IMPUGNAÇÕES E DOS RECURSOS ADMINISTRA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DA ADJUDICAÇÃO E HOMOLOG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DA ORDEM DE FORNECIMENTO E DAS OBRIG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A DOTAÇÃO ORÇAMEN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DO PRAZO E LOCAL DE ENTREGA E RECEB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CONDIÇÕES DE PAG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REAJUSTAMENTO DOS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MUL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GARAN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SANÇÕES ADMINISTRATIVAS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19. DISPOSIÇOES GERAIS</w:t>
      </w:r>
    </w:p>
    <w:p>
      <w:pPr>
        <w:pStyle w:val="Heading4"/>
        <w:rPr>
          <w:spacing w:val="74"/>
          <w:sz w:val="24"/>
          <w:u w:val="single"/>
        </w:rPr>
      </w:pPr>
      <w:r>
        <w:rPr>
          <w:spacing w:val="74"/>
          <w:sz w:val="24"/>
          <w:u w:val="single"/>
        </w:rPr>
        <w:t>ANEXO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NEXO I  –  MODELO DE DECLARAÇÃO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NEXO II – TERMO DE PROPOSTA</w:t>
      </w:r>
    </w:p>
    <w:p>
      <w:pPr>
        <w:pStyle w:val="Normal"/>
        <w:rPr>
          <w:sz w:val="24"/>
        </w:rPr>
      </w:pPr>
      <w:r>
        <w:rPr>
          <w:sz w:val="24"/>
        </w:rPr>
        <w:t>ANEXO III – ESPECIFICAÇÕES TÉCN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autoSpaceDE w:val="false"/>
        <w:spacing w:before="0" w:after="0"/>
        <w:jc w:val="center"/>
        <w:rPr>
          <w:sz w:val="22"/>
        </w:rPr>
      </w:pPr>
      <w:r>
        <w:rPr/>
        <w:t>EDITAL DE PREGÃO PRESENCIAL</w:t>
      </w:r>
      <w:r>
        <w:rPr>
          <w:sz w:val="24"/>
        </w:rPr>
        <w:t xml:space="preserve">  </w:t>
      </w:r>
      <w:r>
        <w:rPr/>
        <w:t>N.º</w:t>
      </w:r>
      <w:r>
        <w:rPr>
          <w:sz w:val="24"/>
        </w:rPr>
        <w:t xml:space="preserve"> </w:t>
      </w:r>
      <w:r>
        <w:rPr/>
        <w:t xml:space="preserve">002/2007 </w:t>
      </w:r>
    </w:p>
    <w:p>
      <w:pPr>
        <w:pStyle w:val="Normal"/>
        <w:ind w:left="-1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1080" w:hanging="1021"/>
        <w:jc w:val="both"/>
        <w:rPr>
          <w:sz w:val="24"/>
        </w:rPr>
      </w:pPr>
      <w:r>
        <w:rPr>
          <w:b/>
          <w:sz w:val="24"/>
        </w:rPr>
        <w:t>OB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" w:hanging="0"/>
        <w:jc w:val="both"/>
        <w:rPr>
          <w:sz w:val="24"/>
        </w:rPr>
      </w:pPr>
      <w:r>
        <w:rPr>
          <w:sz w:val="24"/>
        </w:rPr>
        <w:t xml:space="preserve">1.1. </w:t>
        <w:tab/>
        <w:t xml:space="preserve"> Aquisição de Micro Computador (servidor), Impressora Laser, Palm 128 MB, Aparelho de ar condicionado tipo split e Rádio de Comunicação para atendimento das necessidades de melhoramento dos sistemas de informática e comunicação do Distrito de Irrigação de Mirorós - DIPIM , localizado no Município de Ibipeba, no Estado da Bahia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DA PARTICIPAÇÃ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2.1.   </w:t>
        <w:tab/>
        <w:t xml:space="preserve">Poderão participar deste Pregão os interessados que atendam a todas as exigências, inclusive quanto à documentação, constante deste Edital e seus anexos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berá ao licitante interessado em participar do pregão presencial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comparecer à sessão pública do pregão, devidamente representado por pessoa credenciada, sócio ou não, com poderes expressos para oferecer lances verbais, a partir das propostas classificadas, inclusive para, se for o caso, encerrada a etapa de classificação das propostas, com ou sem lances verbais, negociar diretamente com o pregoeiro o preço proposto de forma a ajusta-lo à estimativa prévia feita pela Administração do DIPIM, na hipótese de ser sua a proposta de MENOR PRE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entregar à mesa do pregoeiro e de sua Equipe de Apoio o credenciamento ao qual se refere a letra “a” deste subitem, antes da abertura da sessã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proceder, mediante chamada do pregoeiro, a entrega dos envelopes separados de proposta e habilitaçã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responsabilizar-se formalmente pelas transações efetuadas em seu nome, assumindo como firmes e verdadeiras suas propostas e lances, inclusive os atos praticados diretamente ou por seu representante credenciado, não cabendo ao DIPIM responsabilidade por eventuais danos decorrentes de uso indevido do credenciamen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3.           A participação neste pregão presencial dar-se-á pela presença dos licitantes interessados à sessão pública, no local, dia, hora e condições previstos neste Edital, para oferecimento de propostas e lances em relação ao objeto especificado no Anexo III, parte integrante deste Edital.</w:t>
      </w:r>
    </w:p>
    <w:p>
      <w:pPr>
        <w:pStyle w:val="Normal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2.4.   </w:t>
        <w:tab/>
        <w:t xml:space="preserve">      Para participação neste pregão presencial, o licitante deverá manifestar, em campo próprio, preenchendo a declaração constante do Anexo I, que cumpre plenamente os requisitos de habilitação  em conformidade com as exigências do presente Edital.</w:t>
      </w:r>
    </w:p>
    <w:p>
      <w:pPr>
        <w:pStyle w:val="Normal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2.5.</w:t>
        <w:tab/>
        <w:t xml:space="preserve">       Não será admitida nesta licitação a participação de empresas:</w:t>
      </w:r>
    </w:p>
    <w:p>
      <w:pPr>
        <w:pStyle w:val="TextBody"/>
        <w:tabs>
          <w:tab w:val="clear" w:pos="2694"/>
        </w:tabs>
        <w:rPr/>
      </w:pPr>
      <w:r>
        <w:rPr/>
        <w:t>2.5.1.      em processo de recuperação judicial ou em processo de falência, sob concurso de credores, em dissolução ou em liquidação;</w:t>
      </w:r>
    </w:p>
    <w:p>
      <w:pPr>
        <w:pStyle w:val="TextBody"/>
        <w:rPr/>
      </w:pPr>
      <w:r>
        <w:rPr/>
        <w:t>2.5.2.      que estejam com o direito de licitar e contratar suspenso com qualquer órgão integrante do SISG/SIASG, ou que por estes tenham sido declaradas inidôneas;</w:t>
      </w:r>
    </w:p>
    <w:p>
      <w:pPr>
        <w:pStyle w:val="TextBody"/>
        <w:numPr>
          <w:ilvl w:val="2"/>
          <w:numId w:val="2"/>
        </w:numPr>
        <w:tabs>
          <w:tab w:val="clear" w:pos="2694"/>
        </w:tabs>
        <w:rPr/>
      </w:pPr>
      <w:r>
        <w:rPr/>
        <w:t xml:space="preserve">    </w:t>
      </w:r>
      <w:r>
        <w:rPr/>
        <w:t>sob a forma de consórcio;</w:t>
      </w:r>
    </w:p>
    <w:p>
      <w:pPr>
        <w:pStyle w:val="TextBody"/>
        <w:tabs>
          <w:tab w:val="clear" w:pos="2694"/>
        </w:tabs>
        <w:rPr/>
      </w:pPr>
      <w:r>
        <w:rPr/>
        <w:t xml:space="preserve">2.5.4. </w:t>
        <w:tab/>
        <w:t xml:space="preserve">     cujos empregados, diretores, responsáveis técnicos ou sócios figurem como funcionários ou ocupantes de função gratificada na CODEVASF ou no DIPIM.</w:t>
      </w:r>
    </w:p>
    <w:p>
      <w:pPr>
        <w:pStyle w:val="TextBody"/>
        <w:tabs>
          <w:tab w:val="clear" w:pos="2694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NTERPRETAÇÃO E ESCLARECIMENTOS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1.  </w:t>
        <w:tab/>
        <w:t>Os pedidos de esclarecimentos referentes ao processo licitatório deverão ser enviados ao pregoeiro, até 3 (três) dias úteis anteriores à data fixada para a abertura da sessão pública, através do fax nº (74) 3686 - 8012. As consultas formuladas fora deste prazo serão consideradas como não recebid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2. </w:t>
        <w:tab/>
        <w:t>O licitante deverá, além das informações específicas requeridas pelo DIPIM, adicionar quaisquer outras que julgar necessárias, desde que pertinentes ao presente procedimento licitatóri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3. </w:t>
        <w:tab/>
        <w:t>Os licitantes deverão estudar minuciosa e cuidadosamente a documentação, informando-se de todas as circunstâncias e detalhes que possam, de algum modo, afetar o fornecimento, seus custos e prazos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3.4. </w:t>
        <w:tab/>
        <w:t xml:space="preserve">Analisando as consultas, o DIPIM deverá esclarecê-las e, acatando-as, deverá alterar ou adequar os elementos constantes do Edital e seus anexos, comunicando sua decisão, via internet, no site: </w:t>
      </w:r>
      <w:r>
        <w:rPr>
          <w:b/>
          <w:sz w:val="24"/>
        </w:rPr>
        <w:t xml:space="preserve">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5.  </w:t>
        <w:tab/>
        <w:t>Fica esclarecido que a apresentação da proposta tornará evidente que o licitante examinou minuciosamente toda a documentação deste Edital e seus anexos, que a comprovou e a encontrou correta. Evidenciará, também, que o licitante obteve do DIPIM, satisfatoriamente, eventuais informações e esclarecimentos solicitados, tudo resultando suficiente para a elaboração da proposta apresentada, logo implicando aceitação plena de suas condiçõe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DA APRESENTAÇÃO</w:t>
      </w:r>
      <w:r>
        <w:rPr>
          <w:sz w:val="24"/>
        </w:rPr>
        <w:t xml:space="preserve"> </w:t>
      </w:r>
      <w:r>
        <w:rPr>
          <w:b/>
          <w:sz w:val="24"/>
        </w:rPr>
        <w:t xml:space="preserve">DA PROPOSTA DE PREÇOS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1.</w:t>
        <w:tab/>
        <w:t>O licitante deverá oferecer proposta com a descrição detalhada do objeto ofertado e o preço (unitário e total), estando incluídos todos os impostos, taxas e despesas, tais como frete, carga, descarga, seguro e quaisquer outros incidentes sobre o objeto deste pregão, até a data e hora marcadas para a abertura da sess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4.2. </w:t>
        <w:tab/>
        <w:t>Uma vez aberta a sessão, o licitante não poderá retirar ou substituir a proposta por ele já anteriormente entregue ao pregoeiro e sua Equipe de Apoi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3. </w:t>
        <w:tab/>
        <w:t>Na proposta de preços o licitante deverá descrever a especificação completa dos bens ofertados, objeto deste pregão, em língua portuguesa, compatível com o Edital, indicando claramente o fabricante,  e demais especificações conforme Anexo III</w:t>
      </w:r>
      <w:r>
        <w:rPr>
          <w:b/>
          <w:sz w:val="24"/>
        </w:rPr>
        <w:t>,</w:t>
      </w:r>
      <w:r>
        <w:rPr>
          <w:sz w:val="24"/>
        </w:rPr>
        <w:t xml:space="preserve"> sob pena de desclassif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4.4.    A proposta de preços, estabelecida no subitem 4.3, que compreende a descrição do objeto ofertado e preço total do item, deverá ser formulada e apresentada em formulário específico, contendo ainda as seguintes informações: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) valor total por extenso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>b) prazo de validade de 60 (sessenta) dias corridos, a contar da data de abertura deste Pregão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 xml:space="preserve">c) especificação e condições de fornecimento em conformidade com este Edital, devendo ser observado a </w:t>
      </w:r>
      <w:r>
        <w:rPr>
          <w:b/>
        </w:rPr>
        <w:t>garantia estabelecida</w:t>
      </w:r>
      <w:r>
        <w:rPr/>
        <w:t>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>d) prazo de entrega:  Imediata, a partir do recebimento da Ordem de Fornecimento;</w:t>
      </w:r>
    </w:p>
    <w:p>
      <w:pPr>
        <w:pStyle w:val="TextBody"/>
        <w:tabs>
          <w:tab w:val="clear" w:pos="2694"/>
        </w:tabs>
        <w:spacing w:lineRule="atLeast" w:line="240"/>
        <w:ind w:firstLine="708"/>
        <w:rPr/>
      </w:pPr>
      <w:r>
        <w:rPr/>
        <w:t>e) Razão Social, endereço, telefone/Fax, número do CNPJ/MF do licitante;</w:t>
      </w:r>
    </w:p>
    <w:p>
      <w:pPr>
        <w:pStyle w:val="TextBody"/>
        <w:tabs>
          <w:tab w:val="clear" w:pos="2694"/>
        </w:tabs>
        <w:spacing w:lineRule="atLeast" w:line="240"/>
        <w:ind w:firstLine="540"/>
        <w:rPr/>
      </w:pPr>
      <w:r>
        <w:rPr/>
        <w:t xml:space="preserve">   </w:t>
      </w:r>
      <w:r>
        <w:rPr/>
        <w:t>f) outras informações afins que forem julgadas necessárias ou conveniente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4.5.  </w:t>
        <w:tab/>
        <w:t>Apresentada a proposta, ainda que omisso em sua descrição, o licitante compromete-se a fornecer o objeto sem preterição de nenhum item da especificação constante do Anexo III. deste Edit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4.6.   </w:t>
        <w:tab/>
        <w:t>Não serão consideradas propostas ou lances com especificações em desacordo com aquelas constantes do Anexo III d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4.7.     Serão desclassificadas as propostas que não atenderem às exigências do presente Edital e seus Anexos, que forem omissas ou apresentarem irregularidades, ou defeitos capazes de impedir o seu julgament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4.8.      O prazo de validade da proposta será 60 (sessenta) dias corridos, a contar da data de abertura deste Pregã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b/>
          <w:b/>
        </w:rPr>
      </w:pPr>
      <w:r>
        <w:rPr>
          <w:b/>
        </w:rPr>
        <w:t>5.      ABERTURA, CLASSIFICAÇÃO E DIVULGAÇÃO DAS PROPOSTAS DE PREÇO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>
          <w:color w:val="000000"/>
        </w:rPr>
        <w:t>5.1.</w:t>
      </w:r>
      <w:r>
        <w:rPr>
          <w:b/>
          <w:color w:val="000000"/>
        </w:rPr>
        <w:t xml:space="preserve">  </w:t>
        <w:tab/>
        <w:t xml:space="preserve">A partir das 16:00 (dezesseis) horas do dia 22/11/2007, </w:t>
      </w:r>
      <w:r>
        <w:rPr>
          <w:color w:val="000000"/>
        </w:rPr>
        <w:t xml:space="preserve">a sessão pública do </w:t>
      </w:r>
      <w:r>
        <w:rPr>
          <w:b/>
          <w:color w:val="000000"/>
        </w:rPr>
        <w:t>Pregão       Presencial n.º 002/2007 – DIPIM</w:t>
      </w:r>
      <w:r>
        <w:rPr>
          <w:color w:val="FF0000"/>
        </w:rPr>
        <w:t xml:space="preserve"> </w:t>
      </w:r>
      <w:r>
        <w:rPr>
          <w:color w:val="000000"/>
        </w:rPr>
        <w:t xml:space="preserve">será instalada </w:t>
      </w:r>
      <w:r>
        <w:rPr/>
        <w:t xml:space="preserve">no escritório do DIPIM, Rua do Comercio, s/n Povoado de Mirorós  – Ibipeba – BA, </w:t>
      </w:r>
      <w:r>
        <w:rPr>
          <w:color w:val="000000"/>
        </w:rPr>
        <w:t xml:space="preserve"> dando-se sua abertura pelo pregoeiro, conforme previsto neste Edital e de acordo com o Decreto nº 5.450, publicado no Diário Oficial da União de 01/06/2005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2694"/>
        </w:tabs>
        <w:spacing w:lineRule="atLeast" w:line="240"/>
        <w:rPr>
          <w:color w:val="FF0000"/>
        </w:rPr>
      </w:pPr>
      <w:r>
        <w:rPr>
          <w:color w:val="000000"/>
        </w:rPr>
        <w:t>5.2.</w:t>
      </w:r>
      <w:r>
        <w:rPr>
          <w:b/>
          <w:color w:val="000000"/>
        </w:rPr>
        <w:t xml:space="preserve">  </w:t>
        <w:tab/>
      </w:r>
      <w:r>
        <w:rPr>
          <w:color w:val="000000"/>
        </w:rPr>
        <w:t>O pregoeiro verificará as propostas apresentadas, desclassificando aquelas que não</w:t>
      </w:r>
      <w:r>
        <w:rPr>
          <w:color w:val="FF0000"/>
        </w:rPr>
        <w:t xml:space="preserve"> </w:t>
      </w:r>
      <w:r>
        <w:rPr>
          <w:color w:val="000000"/>
        </w:rPr>
        <w:t>estejam   em conformidade com os requisitos estabelecidos n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color w:val="000000"/>
        </w:rPr>
      </w:pPr>
      <w:r>
        <w:rPr>
          <w:color w:val="000000"/>
        </w:rPr>
        <w:t>5.3.     Os licitantes deverão participar necessariamente da sessão pública do Pregão Presencial, nas       condições e para os efeitos dos subitens 2.2. e 2.3 d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color w:val="000000"/>
        </w:rPr>
      </w:pPr>
      <w:r>
        <w:rPr>
          <w:color w:val="000000"/>
        </w:rPr>
        <w:t>5.4.    O pregoeiro procederá a abertura das propostas apresentadas na presença dos licitantes e demais interessados e, verificada a sua conformidade com o Edital, as divulgará e classificará a partir da proposta de valor mais baixo e daquelas que se situarem numa faixa de até 10% (dez por cento) acima desta.</w:t>
      </w:r>
    </w:p>
    <w:p>
      <w:pPr>
        <w:pStyle w:val="TextBody"/>
        <w:tabs>
          <w:tab w:val="clear" w:pos="2694"/>
        </w:tabs>
        <w:spacing w:lineRule="atLeast" w:line="240"/>
        <w:rPr>
          <w:color w:val="000000"/>
        </w:rPr>
      </w:pPr>
      <w:r>
        <w:rPr>
          <w:color w:val="000000"/>
        </w:rPr>
        <w:t>5.5.    Caso não se consiga o mínimo de 03 (três) propostas nas condições do subitem 5.4, o pregoeiro classificará as propostas de melhores preços até o máximo de 03 (três), sendo que somente estas participarão da fase de lance.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6.    DA FASE DE LANCES E NEGOCI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6.1.    Depois de classificadas as propostas, o pregoeiro dará início à fase competitiva, quando  então os licitantes poderão oferecer lances verbalmente, iniciando-se pelo que ofereceu a proposta maior e aí em seqüência até o de menor preço.</w:t>
      </w:r>
      <w:r>
        <w:rPr>
          <w:b/>
        </w:rPr>
        <w:t xml:space="preserve">   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6.2.      O licitante somente poderá oferecer lance inferior ao último por ele ofertad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3.   À proporção que os lances verbais forem sendo oferecidos, o pregoeiro informará ao respectivo licitante que o seu lance foi recebido e o seu valor consignado no term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4       A desistência em apresentar lance verbal implica na exclusão do licitante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5       Não serão aceitos dois ou mais lances de mesmo valor, prevalecendo aquele que for recebido e registrado em primeiro lugar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6.      Após o encerramento da etapa de lances, com ou sem lances verbais, o pregoeiro verificará a aceitabilidade da proposta segundo a estimativa prévia feita pelo DIPIM e, caso esta não se verifique, negociará diretamente com o licitante que tenha apresentado o menor valor, para que seja obtida melhor proposta, observado o critério de julgamento, não se admitindo negociar condições diferentes daquelas previstas no presen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7.     Declarada aceitável a proposta, será aberto o envelope contendo a documentação de habilitação do licitante e em seguida será feita sua verificaçã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8.      Não alcançando a aceitabilidade da proposta ou verificando a irregularidade da documentação de habilitação, o pregoeiro poderá negociar diretamente com o licitante classificado em seqüência, para fins de admissibilidade de sua proposta, abrindo-se em seguida seu envelope contendo a documentação de habilitação, e assim sucessivamente, até a apuração de uma proposta ou lance que atenda ao Edital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DO JULGAMENTO E ACEITAÇÃO DAS PROPOSTAS DE PREÇOS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 xml:space="preserve">7.1.         Analisada a aceitabilidade dos preços, o Pregoeiro divulgará o resultado do julgamento das propostas de preços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A HABILIT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1.         O envelope de HABILITAÇÃO conterá a seguinte documentação: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 xml:space="preserve">         </w:t>
      </w:r>
      <w:r>
        <w:rPr/>
        <w:t>a)   Certidão Negativa da Receita Federal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b)  Certidão Negativa da Dívida Ativa da União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c)  Certidão de Regularidade de Situação com o FGT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d)  Certidão de Regularidade de Situação com o INS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e)   Certidão Negativa de Tributos Estaduai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f)   Certidão Negativa de Tributos Municipais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Certidão Negativa de Falência ou Recuperação Judicial, expedida pelo distribuidor da sede da pessoa jurídica ou execução patrimonial expedida pelo domicílio de pessoa física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Declaração do licitante de que não foi declarado inidôneo por qualquer órgão da Administração Pública, e que não está impedido de licitar ou contratar com o DIPIM e com a CODEVASF (Anexo I)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1.1.    A documentação constante das alíneas “a”  a “f” do subitem 8.1 poderá ser verificada “on line” no Sistema de Cadastro Unificado de Fornecedores – SICAF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2.     Os licitantes que apresentarem resultado igual ou menor que 1(um), em qualquer dos índices referidos no inciso V, item 7, da IN-MARE nº 05, DE 21/07/95, deverão possuir capital social registrado ou patrimônio líquido mínimo igual ou superior a 10%(dez por cento) do valor total estimado do objeto deste Pregão, comprovado mediante consulta no SICAF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3.       O licitante deverá cumprir o disposto no inciso XXXIII, do art. 7.º  da Constituição Feder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8.4.   A Administração do DIPIM poderá verificar a documentação de habilitação do licitante classificado em primeiro lugar, “on line” no Sistema de Cadastro Unificado de Fornecedores – SICAF, ou nos órgãos e entidades emissores de certidões, quando assim julgar conveniente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8.5.       Todos os documentos deverão ser apresentados em </w:t>
      </w:r>
      <w:r>
        <w:rPr>
          <w:b/>
        </w:rPr>
        <w:t>original</w:t>
      </w:r>
      <w:r>
        <w:rPr/>
        <w:t xml:space="preserve"> ou mediante </w:t>
      </w:r>
      <w:r>
        <w:rPr>
          <w:b/>
        </w:rPr>
        <w:t>cópia autenticada</w:t>
      </w:r>
      <w:r>
        <w:rPr/>
        <w:t>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6.     A não comprovação de regularidade de qualquer documento indicado no subitem 8.1 deste Edital, implicará na inabilitação do licitant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7.      No julgamento da habilitação e das propostas, o pregoeiro poderá sanar erros ou falhas que não alteram a substância das propostas, dos documentos e sua validade jurídica, mediante despacho fundamentado, registrado em ata e acessível a todos os interessados, licitantes ou não, atribuindo-se-lhes validade e eficácia para os fins de habilitação e classific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9.</w:t>
        <w:tab/>
        <w:t>Quando todos os licitantes forem inabilitados ou todas as propostas forem desclassificadas, a Administração do DIPIM poderá fixar aos licitantes o prazo de oito (8) dias úteis para a apresentação de nova documentação ou de outras propostas escoimadas das causas que as desclassificara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AS IMPUGNAÇÕES E RECURSOS ADMINISTRATIVOS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9.1.  </w:t>
        <w:tab/>
        <w:t xml:space="preserve">As impugnações, pedidos de esclarecimentos e providências serão feitos por qualquer pessoa interessada, licitante ou não, até 03 (três) dias úteis antes da data fixada para abertura da sessão pública, devendo ser respondida e/ou decidida pelo pregoeiro, auxiliado pelo setor responsável pela elaboração do Edital, até 24 horas após (Decreto n.º 3.555/00, art. 12), no site: </w:t>
      </w:r>
      <w:hyperlink r:id="rId6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2.  </w:t>
        <w:tab/>
        <w:t>Acolhida a impugnação contra ato convocatório, será designada nova data para a realização do certam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9.3.</w:t>
        <w:tab/>
        <w:t>Declarado o vencedor, após a fase de habilitação, qualquer licitante poderá, durante a sessão pública, manifestar expressamente o desejo de interpor recursos, importando a falta de tal manifestação na decadência do direito de recorrer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9.4.     As razões de recurso serão oferecidas no prazo de 03 (três) dias, ficando os demais licitantes, desde logo, intimados para, querendo, apresentarem contra-razões em igual prazo, que começará a contar do término do prazo do recorrente, sendo-lhe assegurada vista imediata dos elementos indispensáveis à defesa dos seus interesses. (Art. 26, caput, Decreto 5.450, de 31/05/05)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4.1.  Os recursos e contra-razões serão protocolados nos autos do processo, não sendo conhecidos aqueles apresentados após os respectivos prazos legais, bem como os que forem enviados por fax ou e-mail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4.2.  Os autos do processo permanecerão com vistas franqueadas aos interessados no escritório do DIPIM, situado à Rua do Comercio, s/nº – Povoado de Mirorós,  Ibipeba – BA, nos dias úteis no horário das 08:00 às 11:30 e das 14:00 às 17:30 horas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5.  </w:t>
        <w:tab/>
        <w:t>O recurso não terá efeito suspensivo e, caso provido, só invalidará apenas os atos insuscetíveis de aproveitament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6.    </w:t>
        <w:tab/>
        <w:t xml:space="preserve">A decisão do Pregoeiro deverá ser motivada, submetida à apreciação da autoridade competente e publicada no site: </w:t>
      </w:r>
      <w:hyperlink r:id="rId7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DA ADJUDICAÇÃO E HOMOLOG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0.1.  </w:t>
        <w:tab/>
        <w:t xml:space="preserve">Proclamado o resultado do Pregão, sem recurso válido,  o Pregoeiro viabilizará a adjudicação do objeto licitad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0.2.   A homologação da licitação é de responsabilidade da autoridade competente e só poderá ser realizada depois da adjudicação do objeto licitado pelo Pregoeiro, ao licitante classificado em primeiro lugar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0.2.1. Havendo recurso, após sua decisão e constatada a regularidade dos atos praticados, a adjudicação do objeto licitado será procedida pela autoridade competente que, em ato contínuo, homologará o procedimento licitatóri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 xml:space="preserve">11.  </w:t>
        <w:tab/>
        <w:t>DA ORDEM DE FORNECIMENTO E DAS OBRIGAÇÕE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1  </w:t>
        <w:tab/>
        <w:t xml:space="preserve">Dentro do prazo de validade da proposta, o licitante vencedor receberá a Ordem de Fornecimento para entregar o objeto licitado e já adjudicado nas condições previstas neste Edital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1.2.</w:t>
        <w:tab/>
        <w:t xml:space="preserve">Se a Administração do DIPIM não emitir a Ordem de Fornecimento dentro do prazo de 60 (sessenta dias) a contar da homologação do procedimento licitatório, o licitante vencedor ficará desobrigado da entrega do objeto propost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3.  </w:t>
        <w:tab/>
        <w:t>A recusa injustificada do adjudicatário em receber a Ordem de Fornecimento para entregar o objeto licitado nas mesmas condições exigidas para sua participação e habilitação neste certame, caracterizará o descumprimento total da obrigação assumida, sujeitando-o às sanções previstas neste Edital, sem prejuízo das demais cominações legais cabíve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4.  </w:t>
        <w:tab/>
        <w:t xml:space="preserve">Na hipótese de recusa  por parte do adjudicatário,  é facultado  ao DIPIM,  por intermédio do  Pregoeiro, convocar os licitantes  remanescentes, por ordem de classificação para, após negociação direta para que seja  obtido melhor preço, e analisada a aceitabilidade da proposta,  receber a Ordem de Fornecimento para entrega do objeto licitado,  ou revogar este Pregão, sem prejuízo da cominação legal prevista (art. 64, </w:t>
      </w:r>
      <w:r>
        <w:rPr>
          <w:rFonts w:cs="Palatino Linotype" w:ascii="Palatino Linotype" w:hAnsi="Palatino Linotype"/>
        </w:rPr>
        <w:t xml:space="preserve"> parágrafo 2.º, e</w:t>
      </w:r>
      <w:r>
        <w:rPr/>
        <w:t xml:space="preserve"> art. 81  da Lei  8.666/93)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2.</w:t>
        <w:tab/>
        <w:t>DA DOTAÇÃO ORÇAMENTÁRIA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2.1.  </w:t>
        <w:tab/>
        <w:t xml:space="preserve">As despesas com a aquisição do objeto deste Pregão correrão por conta dos recursos oriundos do Convênio n.º 2.21.06.0021/00 – DIPIM / CODEVASF – Programa de Revitalização e Transferência de Gestão do Projeto de Irrigação de Mirorós, e estão estimados em R$ 15.100,00 (quinze mil e cem reais). 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3.</w:t>
        <w:tab/>
        <w:t>DO PRAZO E LOCAL DE ENTREGA E RECEBIMENTO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/>
        <w:t xml:space="preserve">13.1 O prazo para entrega do objeto será de 30 (trinta) dias corridos, contados da data de recebimento da Ordem de Fornecimento – OF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3.2.  </w:t>
        <w:tab/>
        <w:t>Todos os equipamentos, objeto desse Pregão, deverão ser entregues em dia de expediente normal do DIPIM, no horário das 8:00 às 11:30 h e das 14:00 às 17:30 h, em seu escritório</w:t>
      </w:r>
      <w:r>
        <w:rPr>
          <w:b/>
        </w:rPr>
        <w:t xml:space="preserve">, </w:t>
      </w:r>
      <w:r>
        <w:rPr/>
        <w:t>á  Rua do Comercio, s/nº, Povoado de Mirorós – Ibipeba – B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3.3.  </w:t>
        <w:tab/>
        <w:t xml:space="preserve">O recebimento do objeto adjudicado será feito diretamente pelo  DIPIM, através de funcionário formalmente designado na forma do art. 67 da Lei nº 8.666/93, a quem compete verificar se o adjudicatário o está entregando em conformidade com as especificações deste Edital e seus anexos, após o que declarará formalmente o seu recebimento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4.</w:t>
        <w:tab/>
        <w:t>CONDIÇÕES DE PAGAMENTO</w:t>
      </w:r>
    </w:p>
    <w:p>
      <w:pPr>
        <w:pStyle w:val="TextBody"/>
        <w:numPr>
          <w:ilvl w:val="1"/>
          <w:numId w:val="3"/>
        </w:numPr>
        <w:tabs>
          <w:tab w:val="clear" w:pos="2694"/>
        </w:tabs>
        <w:spacing w:lineRule="atLeast" w:line="240"/>
        <w:rPr/>
      </w:pPr>
      <w:r>
        <w:rPr/>
        <w:t>O pagamento  será  efetuado no prazo de até 30 (trinta)  dias  corridos, contados  da  entrega do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equipamentos em endereço especificado, mediante apresentação da Nota Fiscal/Fatura de fornecimento, isenta de erros, rasura ou omissões, e  devidamente atestado o seu recebimento por preposto do DIPI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2.  </w:t>
        <w:tab/>
        <w:t>O pagamento do objeto entregue ao DIPIM em seu escritório,  será feito por meio de depósito em conta corrente do fornecedor, em agência bancária indicada, mediante a apresentação, em duas vias, de Nota Fiscal/Fatura descriminada, após atestada por preposto do DIPI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3.  </w:t>
        <w:tab/>
        <w:t>A instituição bancária, a agência e número da conta deverão ser mencionados na Nota Fiscal/Fatur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4.  </w:t>
        <w:tab/>
        <w:t>Atendido ao disposto nos itens anteriores, o DIPIM considera como data final do período de adimplemento, o dia útil seguinte à data de entrega da Nota Fiscal/Fatura, com declaração de recebimento do objeto, a partir da qual será observado o prazo de até 30 (trinta) dias para pagamento, conforme estabelecido no Artigo 9º, do Decreto nº 1.054, de 07 de fevereiro de 1994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5.  </w:t>
        <w:tab/>
        <w:t>Será considerado em atraso, o pagamento efetuado após o prazo estabelecido no subitem anterior, caso em que o DIPIM pagará atualização financeira, aplicando-se a seguinte fórmula: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 = P [(1+I/100) 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- 1]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sz w:val="24"/>
        </w:rPr>
      </w:pPr>
      <w:r>
        <w:rPr>
          <w:sz w:val="24"/>
        </w:rPr>
        <w:tab/>
        <w:tab/>
        <w:t>C -  Valor calculado como atraso de pagamento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P - Valor da obrigação contratual paga com atraso;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N - Número de dias entre o efetivo pagamento e a data estabelecida para quitação da obrigação contratual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I -  Percentual para remuneração do valor da obrigação paga com atraso, equivalente à média aritmética do IGP-M no período N, “Pró-Rata dia”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6.  </w:t>
        <w:tab/>
        <w:t xml:space="preserve"> Não sendo conhecido o índice para o período será utilizado, no cálculo, o último índice conheci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7.  </w:t>
        <w:tab/>
        <w:t xml:space="preserve"> Quando utilizado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8.  </w:t>
        <w:tab/>
        <w:t>Nos cálculos deverão ser utilizadas 5 (cinco) casas decimais.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5.</w:t>
        <w:tab/>
        <w:t>REAJUSTAMENTO DOS PREÇOS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/>
        <w:t>15.1.</w:t>
      </w:r>
      <w:r>
        <w:rPr>
          <w:b/>
        </w:rPr>
        <w:t xml:space="preserve">  </w:t>
        <w:tab/>
      </w:r>
      <w:r>
        <w:rPr/>
        <w:t xml:space="preserve">Os preços serão fixos e irreajustáveis. 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6.</w:t>
        <w:tab/>
        <w:t>MULTAS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/>
        <w:t>16.1.</w:t>
      </w:r>
      <w:r>
        <w:rPr>
          <w:b/>
        </w:rPr>
        <w:t xml:space="preserve">  </w:t>
      </w:r>
      <w:r>
        <w:rPr/>
        <w:t>A recusa injustificada do adjudicatário em receber a Ordem de Fornecimento ou de entregar o objeto adjudicado nas condições estabelecidas neste Edital caracteriza o descumprimento total da obrigação assumida, sujeitando-o á aplicação da multa no percentual de 5.0% (cinco por cento), sobre o valor global da adjudic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6.1.1</w:t>
        <w:tab/>
        <w:t>O disposto no subitem 16.1 não se aplica aos licitantes convocados nos termos do art. 64, parágrafo 2.º da Lei 8.666/93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6.2.   No caso de atraso na entrega do objeto adjudicado, ao adjudicatário será aplicada uma multa de 0,1% (um décimo por cento) ao dia, até o limite de 20% (vinte por cento), hipótese em que ocorrerá o cancelamento da Ordem de Fornecimento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16.3.   A multa será deduzida do valor líquido do faturamento do licitante vencedor. 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6.4.   Não havendo qualquer importância a ser recebida pelo licitante vencedor, este será convocado a recolher ao Setor Financeiro do DIPIM o valor total da multa, no prazo de 10 (dez) dias  corridos, a partir da  data do recebimento da comunicação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17.      GARANTIA E ASSISTÊNCIA TÉCNICA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7.1.  </w:t>
        <w:tab/>
        <w:t xml:space="preserve">O licitante responsabilizar-se-á, por si e por seus sucessores, pela garantia da assistência técnica e disponibilidade de peças de reposição para os equipamentos fornecidos, durante o prazo de garantia proposto, e na forma do certificado de garantia  e manuais que deverão acompanhar os equipamentos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8.</w:t>
        <w:tab/>
        <w:t>SANÇÕES ADMINISTRTIVA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8.1. </w:t>
        <w:tab/>
        <w:t>Se, convocado dentro do prazo de validade de sua proposta, o adjudicatário se negar a receber a Ordem de Fornecimento ou recebendo-a recusar-se a entregar o objeto nas condições propostas, deixar de entregar documentação exigida no edital, apresentar documentação falsa, ensejar o retardamento da entrega do objeto, não mantiver a proposta, comportar-se de modo inidôneo, fizer declaração falsa ou cometer fraude fiscal, assegurado o seu direito de ampla defesa, ficará impedido de licitar e contratar com o DIPIM e com a CODEVASF, e será pedido o seu  descredenciamento no SICAF, pelo prazo de até 05 (cinco) anos, sem prejuízo das multas previstas neste Edital e seus Anexos e das demais cominações lega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8.2.   As multas constantes do item 16 são meramente moratórias, não isentando a contratada do ressarcimento por perdas e danos pelos prejuízos a que der caus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8.3 </w:t>
        <w:tab/>
        <w:t>As penalidades serão obrigatoriamente registradas no SICAF, e no caso de suspensão de licitar, o licitante deverá ser descredenciado por igual período, sem prejuízo das multas previstas neste Edital e das demais cominações lega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9.</w:t>
        <w:tab/>
        <w:t>DISPOSIÇÕES GERAIS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9.1.</w:t>
        <w:tab/>
        <w:t>O presente Pregão Presencial reger-se-á por este Edital e pela legislação regedora, em especial a Lei n.º 8.666, de 21/06/1993 e suas alterações, a Lei n.º 10.520, de 17/07/2002, e os Decretos: 3.722, DE 09/01/2001; 3.555, DE 08/08/2000; 5.450, de 31/05/2005 e 5.504, de 05/08/2005, e demais legislação específ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2  </w:t>
        <w:tab/>
        <w:t>Não havendo expediente ou ocorrendo qualquer fato superveniente que impeça a realização do certame na data marcada, a sessão será automaticamente transferida para o primeiro dia útil subseqüente, no mesmo horário e local anteriormente estabelecidos, desde que não haja comunicação do Pregoeiro em contrári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3. </w:t>
        <w:tab/>
        <w:t>É facultado ao Pregoeiro, ou à autoridade superior, em qualquer fase da licitação, a promoção de diligência destinada a esclarecer ou complementar a instrução do Processo, vedada a inclusão posterior de documento ou informação que deveria constar no ato da sessão públ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4.  </w:t>
        <w:tab/>
        <w:t>As situações não previstas neste Edital, inclusive as decorrentes de caso fortuito ou de força maior, serão resolvidas pelo Pregoeiro, ou pela autoridade competente, desde que pertinentes com o objeto do pregão e observada a legislação específ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5.  </w:t>
        <w:tab/>
        <w:t>A inobservância de exigências formais não essenciais não importará no afastamento do licitante, desde que, a critério do Pregoeiro, sejam possíveis a aferição de sua qualificação e a exata compreensão da sua proposta, durante a realização da sessão pública do preg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6.  </w:t>
        <w:tab/>
        <w:t>A Administração do DIPIM poderá revogar a licitação: quando nenhuma das propostas satisfizer o objetivo da mesma; quando for evidente que tenha havido falta de competição ou quando caracterizada a sua colusão;  por razão de interesse público decorrente de fato superveniente, devidamente comprovado, pertinente, e suficiente para justificar tal conduta, devendo anulá-la por ilegalidade, de ofício ou por provocação de terceiros, mediante parecer isento e devidamente fundamenta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7.  </w:t>
        <w:tab/>
        <w:t>As normas que disciplinam este Pregão serão sempre interpretadas em favor da ampliação da disputa entre os interessados, sem comprometimento da segurança do futuro forneciment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8.  </w:t>
        <w:tab/>
        <w:t>Responsabiliza-se o licitante adjudicatário por quaisquer ônus decorrentes de danos que vier causar à administração do DIPIM e a terceiros, em decorrência do fornecimento do objeto licita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9.  </w:t>
        <w:tab/>
        <w:t>Na contagem dos prazos estabelecidos neste Edital e seus anexos, excluir-se-á o dia do início e incluir-se-á o do vencimento, iniciando e vencendo os prazos em dias de expediente no DIPIM, local da realização do pregão e da futura entrega do objeto  adjudica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10. </w:t>
        <w:tab/>
        <w:t>Para efeito da contagem dos prazos, o expediente no DIPIM é das 08:00 às 11:30 e das 14:00 às 17:30 horas, sendo considerado intempestivo o recurso ou representação quando não recebido pelo Pregoeiro ou pelo Protocolo do DIPIM até às 17:30 horas do último dia do prazo recurs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1.   A homologação do resultado deste Pregão não implicará direito à contrat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2.  Os casos omissos serão dirimidos pelo Pregoeiro, com observância da legislação regedora mencionada no subitem 19.1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3.  Este Edital e seus anexos farão parte integrante da Ordem de Fornecimento emitida pela administração do DIPIM e devidamente aceita pelo licitante adjudicatário, independente de transcriçõe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4.   O Foro da Justiça Federal da Seção Judiciária de Feira de Santana, Estado da Bahia,  será o competente para dirimir questões oriundas da presente convocação, renunciando as partes, a qualquer outro, por mais privilegiado que sej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Irecê-Ba, 07 de novemb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EDMAR NUNES DOURADO</w:t>
      </w:r>
    </w:p>
    <w:p>
      <w:pPr>
        <w:pStyle w:val="Heading8"/>
        <w:rPr/>
      </w:pPr>
      <w:r>
        <w:rPr/>
        <w:t>Prego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PAULO HENRIQUE SANTOS DE ARAÚJ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rente Executivo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DITAL DE PREGÃO PRESENCIAL Nº 002/2007 - DIPIM</w:t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ANEXOS</w:t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DO</w:t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EDITAL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DITAL DE PREGÃO PRESENCIAL Nº 002/2007 - DIPIM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O DE DECLAR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DITAL DE PREGÃO PRESENCIAL Nº 002/2007 - DIP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/>
        <w:t>ANEXO I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rPr>
          <w:b/>
          <w:b/>
          <w:sz w:val="20"/>
        </w:rPr>
      </w:pPr>
      <w:r>
        <w:rPr>
          <w:b/>
          <w:sz w:val="20"/>
        </w:rPr>
        <w:t>(MODELO DE DECLARAÇÃO - PARA AS SITUAÇÕES PREVISTAS NOS SUBITENS 8.1, “h” e 8.3)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567" w:firstLine="709"/>
        <w:jc w:val="both"/>
        <w:rPr/>
      </w:pPr>
      <w:r>
        <w:rPr/>
        <w:t xml:space="preserve">               </w:t>
      </w:r>
      <w:r>
        <w:rPr/>
        <w:t>O Licitante _____________________________________________________, CNPJ/MF nº _________________________________, por seu representante legal abaixo assinado, declara, sob as penalidades da Lei, que até a presente data, NÃO EXISTE FATO QUE INVALIDE O SEU REGISTRO CADASTRAL NO SICAF/CRC,  para fins de habilitação na presente licitação, (art. 32, § 2º, Lei 8.666/93) e declara, também, sob as penalidades da Lei,  que não foi declarada  inidônea  por qualquer ÓRGÃO DA ADMINISTRAÇÃO PÚBLICA, em qualquer de suas esferas, Federal, Estadual, Municipal e no Distrito Federal, e de que não está impedida de licitar ou contratar com o DIPIM e com a CODEVASF (art. 87,  inciso IV, Lei 8.666/93), declara ainda, encontrar-se em situação regular perante o Ministério do Trabalho, no que se refere à observância  do disposto no  inciso XXXIII, do art. 7º,  da Constituição Federal.</w:t>
      </w:r>
    </w:p>
    <w:p>
      <w:pPr>
        <w:pStyle w:val="Corpodetexto2"/>
        <w:ind w:left="567" w:firstLine="709"/>
        <w:rPr/>
      </w:pPr>
      <w:r>
        <w:rPr/>
      </w:r>
    </w:p>
    <w:p>
      <w:pPr>
        <w:pStyle w:val="Heading5"/>
        <w:jc w:val="center"/>
        <w:rPr/>
      </w:pPr>
      <w:r>
        <w:rPr/>
        <w:t>Cidade, data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3168"/>
          <w:tab w:val="clear" w:pos="3312"/>
          <w:tab w:val="clear" w:pos="3456"/>
          <w:tab w:val="clear" w:pos="3600"/>
          <w:tab w:val="clear" w:pos="3888"/>
          <w:tab w:val="clear" w:pos="4176"/>
          <w:tab w:val="clear" w:pos="4608"/>
          <w:tab w:val="clear" w:pos="5328"/>
          <w:tab w:val="clear" w:pos="6048"/>
          <w:tab w:val="clear" w:pos="6768"/>
        </w:tabs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Nome:    _____________________________</w:t>
      </w:r>
    </w:p>
    <w:p>
      <w:pPr>
        <w:pStyle w:val="Heading6"/>
        <w:tabs>
          <w:tab w:val="clear" w:pos="3168"/>
          <w:tab w:val="clear" w:pos="3312"/>
          <w:tab w:val="clear" w:pos="3456"/>
          <w:tab w:val="clear" w:pos="3600"/>
          <w:tab w:val="clear" w:pos="3888"/>
          <w:tab w:val="clear" w:pos="4176"/>
          <w:tab w:val="clear" w:pos="4608"/>
          <w:tab w:val="clear" w:pos="5328"/>
          <w:tab w:val="clear" w:pos="6048"/>
          <w:tab w:val="clear" w:pos="6768"/>
        </w:tabs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unção: 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EGÃO PRESENCIAL Nº 002/2007 - DIPIM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TERMO DE PROPOSTA </w:t>
      </w:r>
    </w:p>
    <w:p>
      <w:pPr>
        <w:pStyle w:val="Normal"/>
        <w:spacing w:before="12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EGÃO PRESENCIAL  Nº 002/2007 - DIP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NEXO II</w:t>
      </w:r>
    </w:p>
    <w:p>
      <w:pPr>
        <w:pStyle w:val="Heading7"/>
        <w:spacing w:before="0" w:after="0"/>
        <w:rPr/>
      </w:pPr>
      <w:r>
        <w:rPr/>
        <w:t>TERMO DE PROPOSTA</w:t>
      </w:r>
    </w:p>
    <w:p>
      <w:pPr>
        <w:pStyle w:val="Heading7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  <w:u w:val="single"/>
        </w:rPr>
        <w:t>DADOS DO PROPONENTE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RAZÃO SOCIAL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CNPJ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ENDEREÇO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FONE/FAX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rPr>
          <w:b/>
          <w:b/>
        </w:rPr>
      </w:pPr>
      <w:r>
        <w:rPr>
          <w:b/>
        </w:rPr>
        <w:t>Distrito de Irrigação do Perímetro Irrigado de Mirorós - DIPI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Rua do Comercio, S/N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CEP 44970-000 – IBIPEBA – B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156"/>
        <w:gridCol w:w="1734"/>
        <w:gridCol w:w="1734"/>
      </w:tblGrid>
      <w:tr>
        <w:trPr>
          <w:trHeight w:val="336" w:hRule="atLeast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SCRIÇÃO DO OBJET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QUANT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REÇO UNITÁRIO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ÇO TOTAL</w:t>
            </w:r>
          </w:p>
        </w:tc>
      </w:tr>
      <w:tr>
        <w:trPr>
          <w:trHeight w:val="1345" w:hRule="atLeast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(Descrição completa e detalhada do objeto a ser fornecido, conforme especificação exigida no Edita)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Tendo examinado os documentos da presente licitação, o proponente ........................................................................................  abaixo-assinado, oferece proposta para fornecimento do objeto acima descrito, em conformidade com as especificações exigidas no Edital, pelo valor total de R$ ............................... (</w:t>
      </w:r>
      <w:r>
        <w:rPr>
          <w:b/>
          <w:sz w:val="24"/>
        </w:rPr>
        <w:t>VALOR POR EXTENSO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Compromete-se o proponente, se sua proposta for aceita, a entregar o objeto de acordo com o item 13 deste Edital. 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Concorda, outrossim, em manter a validade desta proposta por um período de 60 (sessenta) dias a contar da data de sua abertura na sessão pública prevista no Edital para o dia 22/11/2007, representando um compromisso que pode ser aceito a qualquer tempo antes da expiração do referido prazo.</w:t>
      </w:r>
    </w:p>
    <w:p>
      <w:pPr>
        <w:pStyle w:val="TextBody"/>
        <w:tabs>
          <w:tab w:val="clear" w:pos="2694"/>
        </w:tabs>
        <w:rPr/>
      </w:pPr>
      <w:r>
        <w:rPr/>
        <w:t>Declara que tem pleno conhecimento de todos os aspectos relativos à licitação em pauta, e ainda, que concorda plenamente com as condições constantes no presente Edital e seus anexos, e que nos preços propostos estão inclusos todos os tributos e despesas, de qualquer natureza, incidentes sobre o fornecimento.</w:t>
      </w:r>
    </w:p>
    <w:p>
      <w:pPr>
        <w:pStyle w:val="Normal"/>
        <w:spacing w:before="120" w:after="0"/>
        <w:ind w:left="3063" w:right="316" w:firstLine="1021"/>
        <w:jc w:val="both"/>
        <w:rPr>
          <w:sz w:val="24"/>
          <w:u w:val="single"/>
        </w:rPr>
      </w:pPr>
      <w:r>
        <w:rPr>
          <w:sz w:val="24"/>
          <w:u w:val="single"/>
        </w:rPr>
        <w:t>Atenciosamente,</w:t>
      </w:r>
    </w:p>
    <w:p>
      <w:pPr>
        <w:pStyle w:val="Normal"/>
        <w:tabs>
          <w:tab w:val="clear" w:pos="708"/>
          <w:tab w:val="left" w:pos="7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sz w:val="24"/>
        </w:rPr>
      </w:pPr>
      <w:r>
        <w:rPr>
          <w:sz w:val="24"/>
        </w:rPr>
        <w:t>NOME E ASSINATURA DO REPRESENTATE LEGAL</w:t>
      </w:r>
    </w:p>
    <w:p>
      <w:pPr>
        <w:pStyle w:val="TextBody"/>
        <w:tabs>
          <w:tab w:val="clear" w:pos="2694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tabs>
          <w:tab w:val="clear" w:pos="2694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s.: Em caso de lances verbais e/ou negociação, o preço aqui proposto deverá ser reformulado, mediante anotação na 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EGÃO PRESENCIAL Nº 002/2007 - DIPIM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ESPECIFICAÇÕES TÉCNIC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AL DE PREGÃO PRESENCIAL Nº 002/2007 – DIPI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PECIFICAÇÕES TÉCNICAS E QUANTIDADES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7693"/>
        <w:gridCol w:w="16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E ESPECIFICAÇÃO TÉCN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 Computador (servido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ocessador Intel Pentium D820 (2X1 Mb Cachê, 2,8GHz, FSB 800Mhz-BR6662); Sistema Operacional Windows XP Professional Original, Pacote Office 2003 e Antivírus; Quatro Gigabytes de Memória DDR 533 MHz 4x1GB, BCC; Dois HDs de 250 Gigabytes Sata; Gravador de DVD 16x; </w:t>
            </w:r>
            <w:r>
              <w:rPr>
                <w:color w:val="000000"/>
                <w:sz w:val="22"/>
              </w:rPr>
              <w:t>Leitor de cartão de memória 13</w:t>
            </w:r>
            <w:r>
              <w:rPr>
                <w:sz w:val="22"/>
              </w:rPr>
              <w:t>, Monitor LCD de 17”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Placa de vídeo ATI Randeon x 1300 Pro 256Mbytes; Placa de Rede Wireless; Access Point Wireless - Roteador Wireless D-Link DI-624 (MISC BDI624); Conversor USB para serial; Conversor PS2 para USB; Mouse óptico; Apresentador wireless targos; teclado DELL USB; Garantia de 03 anos; Complete care (garantia complementar) de três an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Nobreak Interativo 1000 K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ressora Laser Monocromát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 USB 2.0 de alta velocidade, resolução 1200 x 1200 dpi, memória mínima de 64 MB de RAM, Bivolt, Sistema Operacional Windows XP Professional, Garantia mínima de 01 a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ve acompanhar a impressora: Cartucho de impressão, Guia do usuário em Português, CD com Software e documentação, cabo de força, bandeja de entrada para no mínimo 250 folhas e localizada na parte frontal da impressora. Ciclo mensal – mínimo 8.000 página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impressora deve ter dispositivo para trabalhar em rede Ethernet 10/100 b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ador de mão – Pal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ador Intel PXA 312 MHz, Memória – 128 MB, Memória não volátil, Sistema Operacional Windows XP Professional, Tela de 3,5” transflectiva e alta resolução, Conexão Wireless ou USB, Bateria de íon de lítio removível/recarregável, entrada para cartão de expansã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antia mínima de 01 ano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 acompanhar o Palm: Guia do usuário em Português, CD de instalação, adaptador de CA, adaptador/carregador bivolt, lápis, tampa de plástico proteto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elho de Ar Condicionado Split – Hi-W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dade 18.000 BTUs, 02 unidades (condensador e evaporizador): externo e interno, Serpentina com vestimento em cobre antiferrugem, Compressor rotativo,  Controle remoto sem fio, Ciclo frio, Baixo nível de ruído, Filtro, sistema purificador de ar: antibactéria, antialérgico e desodoriz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aparelho deve ser fornecido e instalado nas dependências do escritório do DIP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ção Rádio Comunic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estação rádio comunicação compreende: 01 (um) rádio base fixo a ser instalado no escritório do DIPIM com antena para alcance de no mínimo 20 Km, e 03 (três) rádios portáteis. A estação deve permitir a comunicação, mediante freqüência própria, da base com os rádios portáteis e destes entre s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8"/>
        <w:gridCol w:w="1319"/>
        <w:gridCol w:w="325"/>
        <w:gridCol w:w="1559"/>
        <w:gridCol w:w="212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35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65pt;height:63pt" filled="f" o:ole="">
                  <v:imagedata r:id="rId9" o:title=""/>
                </v:shape>
                <o:OLEObject Type="Embed" ProgID="" ShapeID="ole_rId8" DrawAspect="Content" ObjectID="_880388931" r:id="rId8"/>
              </w:objec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GUIA DE RETIRADA DE 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 SITE www.codevasf.gov.b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º 002/200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EGÃO PRESENCIAL)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Documentos Constitutivos</w:t>
            </w:r>
          </w:p>
        </w:tc>
      </w:tr>
      <w:tr>
        <w:trPr/>
        <w:tc>
          <w:tcPr>
            <w:tcW w:w="99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EXOS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spacing w:before="120" w:after="120"/>
              <w:ind w:left="708" w:firstLine="708"/>
              <w:jc w:val="both"/>
              <w:rPr/>
            </w:pPr>
            <w:r>
              <w:rPr/>
              <w:t>I – MODELO DE DECLARAÇÃO</w:t>
            </w:r>
          </w:p>
          <w:p>
            <w:pPr>
              <w:pStyle w:val="Normal"/>
              <w:spacing w:before="120" w:after="120"/>
              <w:ind w:left="708" w:firstLine="708"/>
              <w:jc w:val="both"/>
              <w:rPr/>
            </w:pPr>
            <w:r>
              <w:rPr/>
              <w:t>II – TERMO DA PROP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ados para correspondência informado pela licitante</w:t>
            </w:r>
          </w:p>
        </w:tc>
      </w:tr>
      <w:tr>
        <w:trPr/>
        <w:tc>
          <w:tcPr>
            <w:tcW w:w="99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CNPJ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ENDEREÇ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CIDA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/>
        <w:tc>
          <w:tcPr>
            <w:tcW w:w="331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o as informações constantes desta guia e declaro ter retirado o EDITAL e seus elementos constitutivos pelo site da CODEVAS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sinatur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01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2101"/>
        </w:tabs>
        <w:ind w:left="210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120" w:after="0"/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hanging="102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21:00Z</dcterms:created>
  <dc:creator>User</dc:creator>
  <dc:description/>
  <dc:language>en-US</dc:language>
  <cp:lastModifiedBy>alberciof</cp:lastModifiedBy>
  <cp:lastPrinted>2007-03-29T07:57:00Z</cp:lastPrinted>
  <dcterms:modified xsi:type="dcterms:W3CDTF">2007-11-10T11:21:00Z</dcterms:modified>
  <cp:revision>2</cp:revision>
  <dc:subject/>
  <dc:title> </dc:title>
</cp:coreProperties>
</file>