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2510"/>
        <w:gridCol w:w="2197"/>
      </w:tblGrid>
      <w:tr>
        <w:trPr>
          <w:trHeight w:val="424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/11/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/07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/Secretaria Regional de Licitações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801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5299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mpresas que retiraram o Edital  nº 28/20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 AOS QUESTIONAMENTOS FEITOS AO EDITAL ABAIXO:</w:t>
        <w:br/>
        <w:br/>
        <w:br/>
        <w:t>”Prezado Senhores,</w:t>
        <w:br/>
        <w:br/>
        <w:br/>
        <w:br/>
        <w:t>Vimos por meio desta solicitar gentilmente esclarecimento sobre a *TOMADA DE PREÇO N. 28/2007 –  **Recuperação, desassoreamento e limpeza de bacia de barragens e açudes em diversas localidades na área de abrangência da CODEVASF-2ª Superintendência Regional.***</w:t>
        <w:br/>
        <w:br/>
        <w:br/>
        <w:t>*Pergunta - 1:* Os volumes denominado 2ª VIA dos invólucros – Documentação e Proposta Financeira terão que ser apresentados também *por qualquer processo de cópia autenticada por cartório competente ou por servidor da Secretaria Regional de Licitações – 2.ª SL, ou ainda, publicação em órgão da imprensa oficial* ou poderão ser apresentados por cópia simples?</w:t>
        <w:br/>
        <w:br/>
        <w:t>*Pergunta - 2: *As licitantes poderão participar de todos os lotes?</w:t>
        <w:br/>
        <w:br/>
        <w:t>*Pergunta - 3: *O prazo de execução para cada lote é de 180 dias?</w:t>
        <w:br/>
        <w:br/>
        <w:t>*Pergunta - 4: *As licitantes deverão entregar um invólucro de Proposta</w:t>
        <w:br/>
        <w:t>Financeira para cada lote?”</w:t>
        <w:br/>
        <w:br/>
        <w:br/>
        <w:t>RESPOSTA 1: AS 2ª VIAS DOS INVÓLUCROS PODEM SER APRESENTADOS EM CÓPIAS SIMPLES.</w:t>
        <w:br/>
        <w:t>RESPOSTA 2: SIM</w:t>
        <w:br/>
        <w:t>RESPSOTA 3: O PRAZO DE 180 DIAS É PARA TODOS OS ITENS.</w:t>
        <w:br/>
        <w:t>RESPOSTA 4: NÃO.</w:t>
        <w:br/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 Marques Ganem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fe da 2ª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87820" cy="3359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8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pt;height:26.4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6.95pt;height:2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979961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21860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1760" cy="654120"/>
                        <a:chOff x="0" y="0"/>
                        <a:chExt cx="4721760" cy="654120"/>
                      </a:xfrm>
                    </wpg:grpSpPr>
                    <wps:wsp>
                      <wps:cNvSpPr/>
                      <wps:spPr>
                        <a:xfrm>
                          <a:off x="828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ª SUPERINTENDÊNCIA REGIONAL – BOM JESUS DA LAPA BAHI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8pt;height:51.5pt" coordorigin="2524,86" coordsize="7436,1030">
              <v:roundrect id="shape_0" path="l150994944,8388608l655360,557056l5529728,2816xe" coordsize="21600,21600" fillcolor="white" stroked="f" o:allowincell="f" style="position:absolute;left:2537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ª SUPERINTENDÊNCIA REGIONAL – BOM JESUS DA LAPA BAH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48450" cy="262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360" w:leader="none"/>
                            </w:tabs>
                            <w:ind w:left="36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20.7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360" w:leader="none"/>
                      </w:tabs>
                      <w:ind w:left="36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74370" cy="1130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8.9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5440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4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2665" cy="135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0.7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549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9.2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1665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0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5965" cy="1454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1.4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69290" cy="1168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9.2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59765" cy="1231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9.7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5515" cy="1352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0.6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5965" cy="9779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.7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59815" cy="1358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0.7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/>
      <w:sz w:val="1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" w:leader="none"/>
      </w:tabs>
      <w:spacing w:before="120" w:after="120"/>
      <w:ind w:left="1021" w:right="0" w:hanging="0"/>
      <w:jc w:val="both"/>
    </w:pPr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51:00Z</dcterms:created>
  <dc:creator>messiasc</dc:creator>
  <dc:description/>
  <cp:keywords/>
  <dc:language>en-US</dc:language>
  <cp:lastModifiedBy>CODEVASF</cp:lastModifiedBy>
  <cp:lastPrinted>2007-11-26T15:49:00Z</cp:lastPrinted>
  <dcterms:modified xsi:type="dcterms:W3CDTF">2007-11-26T18:51:00Z</dcterms:modified>
  <cp:revision>2</cp:revision>
  <dc:subject/>
  <dc:title>Flkjdklfjklsdjfkl~sl~kfjçlasdjfçljsdklfjkl~sdjfkl~j~klfjl~kçsdj</dc:title>
</cp:coreProperties>
</file>