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A9600"/>
              </w:rPr>
            </w:pPr>
            <w:r>
              <w:object w:dxaOrig="9646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3.2pt;margin-top:-35.4pt;width:137.45pt;height:27.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07291637" r:id="rId2"/>
              </w:object>
            </w:r>
            <w:r>
              <w:rPr>
                <w:color w:val="9A9600"/>
              </w:rPr>
              <w:t>ESCLARECIMENTOS</w:t>
            </w:r>
          </w:p>
          <w:p>
            <w:pPr>
              <w:pStyle w:val="Normal"/>
              <w:jc w:val="center"/>
              <w:rPr>
                <w:rFonts w:ascii="Geneva" w:hAnsi="Geneva" w:cs="Geneva"/>
                <w:color w:val="9A9600"/>
                <w:sz w:val="16"/>
                <w:szCs w:val="18"/>
              </w:rPr>
            </w:pPr>
            <w:r>
              <w:rPr>
                <w:rFonts w:cs="Geneva" w:ascii="Geneva" w:hAnsi="Geneva"/>
                <w:color w:val="9A9600"/>
                <w:sz w:val="16"/>
                <w:szCs w:val="18"/>
              </w:rPr>
              <w:t>TOMADA DE PREÇOS</w:t>
            </w:r>
          </w:p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2"/>
                <w:szCs w:val="18"/>
              </w:rPr>
            </w:pPr>
            <w:r>
              <w:rPr>
                <w:rFonts w:cs="Geneva" w:ascii="Geneva" w:hAnsi="Geneva"/>
                <w:color w:val="9A9600"/>
                <w:sz w:val="16"/>
                <w:szCs w:val="18"/>
              </w:rPr>
              <w:t>EDITAL Nº 27/2008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eneva" w:hAnsi="Geneva" w:cs="Geneva"/>
                <w:color w:val="000000"/>
                <w:sz w:val="22"/>
                <w:szCs w:val="18"/>
              </w:rPr>
            </w:pPr>
            <w:r>
              <w:rPr>
                <w:rFonts w:cs="Geneva"/>
                <w:color w:val="000000"/>
                <w:sz w:val="22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Aos questionamentos:</w:t>
              <w:br/>
              <w:br/>
              <w:t>”</w:t>
            </w:r>
            <w:r>
              <w:rPr>
                <w:i/>
                <w:iCs/>
              </w:rPr>
              <w:t>Na Planilha Orçamentária de Serviços do Projeto de Abastecimento de Água, Comunidade de Retirado da Picada (Xique-xique/BA) contém dados incorretos referentes ao item 3, “Ligações Domiciliares”, que não foi contabilizado no orçamento. O valor total do orçamentos seria portanto de R$ 53.093,94 ao invés de R$ 45.040,44 fornecido pelo órgão.”</w:t>
            </w:r>
          </w:p>
          <w:p>
            <w:pPr>
              <w:pStyle w:val="Normal"/>
              <w:rPr>
                <w:rFonts w:ascii="Geneva" w:hAnsi="Geneva" w:cs="Genev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eneva" w:ascii="Geneva" w:hAnsi="Genev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18"/>
                <w:szCs w:val="18"/>
              </w:rPr>
            </w:pPr>
            <w:r>
              <w:rPr>
                <w:rFonts w:cs="Geneva" w:ascii="Geneva" w:hAnsi="Geneva"/>
                <w:color w:val="000000"/>
                <w:sz w:val="18"/>
                <w:szCs w:val="18"/>
              </w:rPr>
              <w:t>O técnico Samir Cunha esclarece: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18"/>
                <w:szCs w:val="18"/>
              </w:rPr>
            </w:pPr>
            <w:r>
              <w:rPr>
                <w:rFonts w:cs="Geneva" w:ascii="Geneva" w:hAnsi="Geneva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Em relação a TP 27/2008 esta gerência tem a informar que por equívoco foi colocado na planilha orçamentária o item 3.0 ligações domiciliares, esse sistema já existe apenas serão necessárias melhorias. Nem existe o  item 3.0 ligações domiciliares nas especificações técnicas e no TR. Segue abaixo despacho do Eng. resposável pelo TR. Diante do exposto, não existe alteração no valor da proposta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Agradecemos a atenção de sempre!</w:t>
              <w:br/>
              <w:br/>
              <w:t>CODEVASF - MINISTÉRIO DA INTEGRAÇÃO NACIONAL</w:t>
              <w:br/>
              <w:br/>
              <w:t>Eng. Samir Cunha</w:t>
              <w:br/>
              <w:t>Gerente 2ª GRD</w:t>
              <w:br/>
              <w:t>77-3481 8038 / 8011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 - -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/>
                <w:i/>
                <w:iCs/>
                <w:color w:val="9A96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9A9600"/>
                <w:sz w:val="20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color w:val="9A9600"/>
                <w:sz w:val="20"/>
                <w:lang w:val="en-US" w:eastAsia="en-US"/>
              </w:rPr>
            </w:pPr>
            <w:r>
              <w:rPr>
                <w:i/>
                <w:iCs/>
              </w:rPr>
              <w:t xml:space="preserve">Sr. Gerente, </w:t>
              <w:br/>
              <w:br/>
              <w:t>Informamos que por equívoco foi colocado na planilha orçamentária o item 3.0 ligações domiciliares, esse sistema já existe apenas serão necessárias melhorias.</w:t>
              <w:br/>
              <w:br/>
              <w:t>Nem existe o mesmo nas especificações técnicas e no TR</w:t>
              <w:br/>
              <w:br/>
              <w:br/>
              <w:t>Codevasf - 2ª SR - GRD/UEP</w:t>
              <w:br/>
              <w:t>Luciano Martins</w:t>
              <w:br/>
              <w:t>Eng] Civil</w:t>
              <w:br/>
              <w:t>Tel.: (77) 3481 8038</w:t>
              <w:br/>
              <w:t>Fax (77) 3481 4025</w:t>
              <w:br/>
              <w:t>Skype: luciano.2sr”</w:t>
              <w:br/>
            </w:r>
          </w:p>
          <w:p>
            <w:pPr>
              <w:pStyle w:val="Normal"/>
              <w:rPr>
                <w:b/>
                <w:b/>
                <w:bCs/>
                <w:color w:val="9A9600"/>
                <w:sz w:val="20"/>
                <w:lang w:val="en-US" w:eastAsia="en-US"/>
              </w:rPr>
            </w:pPr>
            <w:r>
              <w:rPr>
                <w:b/>
                <w:bCs/>
                <w:color w:val="9A9600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bCs/>
      <w:color w:val="000000"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Geneva" w:hAnsi="Geneva" w:cs="Geneva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23:00Z</dcterms:created>
  <dc:creator>JACYMAR</dc:creator>
  <dc:description/>
  <dc:language>en-US</dc:language>
  <cp:lastModifiedBy>JACYMAR</cp:lastModifiedBy>
  <cp:lastPrinted>2008-12-08T16:11:00Z</cp:lastPrinted>
  <dcterms:modified xsi:type="dcterms:W3CDTF">2008-12-08T20:11:00Z</dcterms:modified>
  <cp:revision>7</cp:revision>
  <dc:subject/>
  <dc:title>ESCLARECIMENTOS</dc:title>
</cp:coreProperties>
</file>