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1255"/>
        <w:gridCol w:w="5811"/>
        <w:gridCol w:w="993"/>
        <w:gridCol w:w="1559"/>
      </w:tblGrid>
      <w:tr>
        <w:trPr>
          <w:trHeight w:val="73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450850</wp:posOffset>
                      </wp:positionV>
                      <wp:extent cx="161544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5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35.5pt" to="524.25pt,35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59245</wp:posOffset>
                      </wp:positionH>
                      <wp:positionV relativeFrom="paragraph">
                        <wp:posOffset>151130</wp:posOffset>
                      </wp:positionV>
                      <wp:extent cx="1270" cy="30289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35pt,11.9pt" to="524.4pt,35.7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42075</wp:posOffset>
                      </wp:positionH>
                      <wp:positionV relativeFrom="paragraph">
                        <wp:posOffset>-22860</wp:posOffset>
                      </wp:positionV>
                      <wp:extent cx="217805" cy="181610"/>
                      <wp:effectExtent l="635" t="6350" r="571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07.25pt;margin-top:-1.8pt;width:17.1pt;height:14.2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-6985</wp:posOffset>
                      </wp:positionV>
                      <wp:extent cx="807720" cy="4699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95pt;margin-top:-0.55pt;width:63.55pt;height:36.95pt;mso-wrap-style:none;v-text-anchor:middle;mso-position-horizontal-relative:margin">
                      <v:fill o:detectmouseclick="t" on="false"/>
                      <v:stroke color="black" weight="1260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-24765</wp:posOffset>
                      </wp:positionV>
                      <wp:extent cx="1412240" cy="254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22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pt,-1.95pt" to="508.35pt,-1.8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81345</wp:posOffset>
                      </wp:positionH>
                      <wp:positionV relativeFrom="paragraph">
                        <wp:posOffset>-17145</wp:posOffset>
                      </wp:positionV>
                      <wp:extent cx="1270" cy="47942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7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-1.35pt" to="447.4pt,36.3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12065</wp:posOffset>
                      </wp:positionV>
                      <wp:extent cx="1270" cy="46482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6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-0.95pt" to="397.5pt,35.6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07950</wp:posOffset>
                      </wp:positionH>
                      <wp:positionV relativeFrom="paragraph">
                        <wp:posOffset>-24765</wp:posOffset>
                      </wp:positionV>
                      <wp:extent cx="600710" cy="471170"/>
                      <wp:effectExtent l="6350" t="6985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471240"/>
                                <a:chOff x="0" y="0"/>
                                <a:chExt cx="600840" cy="47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470520"/>
                                  <a:ext cx="598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20"/>
                                  <a:ext cx="48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040" y="0"/>
                                  <a:ext cx="720" cy="46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54720"/>
                                  <a:ext cx="280800" cy="3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25200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254160" cy="33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0960" y="234720"/>
                                    <a:ext cx="38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438">
                                        <a:moveTo>
                                          <a:pt x="114" y="0"/>
                                        </a:moveTo>
                                        <a:lnTo>
                                          <a:pt x="156" y="0"/>
                                        </a:lnTo>
                                        <a:lnTo>
                                          <a:pt x="156" y="438"/>
                                        </a:lnTo>
                                        <a:lnTo>
                                          <a:pt x="114" y="438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" y="30960"/>
                                    <a:ext cx="1105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3840" y="33840"/>
                                      <a:ext cx="177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8" h="4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88" y="0"/>
                                          </a:lnTo>
                                          <a:lnTo>
                                            <a:pt x="708" y="219"/>
                                          </a:lnTo>
                                          <a:lnTo>
                                            <a:pt x="588" y="441"/>
                                          </a:lnTo>
                                          <a:lnTo>
                                            <a:pt x="0" y="44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80" y="49320"/>
                                      <a:ext cx="11628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444">
                                          <a:moveTo>
                                            <a:pt x="462" y="0"/>
                                          </a:moveTo>
                                          <a:lnTo>
                                            <a:pt x="357" y="183"/>
                                          </a:lnTo>
                                          <a:lnTo>
                                            <a:pt x="153" y="183"/>
                                          </a:lnTo>
                                          <a:lnTo>
                                            <a:pt x="126" y="117"/>
                                          </a:lnTo>
                                          <a:lnTo>
                                            <a:pt x="63" y="117"/>
                                          </a:lnTo>
                                          <a:lnTo>
                                            <a:pt x="0" y="219"/>
                                          </a:lnTo>
                                          <a:lnTo>
                                            <a:pt x="63" y="318"/>
                                          </a:lnTo>
                                          <a:lnTo>
                                            <a:pt x="129" y="315"/>
                                          </a:lnTo>
                                          <a:lnTo>
                                            <a:pt x="150" y="267"/>
                                          </a:lnTo>
                                          <a:lnTo>
                                            <a:pt x="363" y="267"/>
                                          </a:lnTo>
                                          <a:lnTo>
                                            <a:pt x="462" y="44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208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8080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1460">
                                        <a:moveTo>
                                          <a:pt x="0" y="14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4" y="585"/>
                                        </a:lnTo>
                                        <a:lnTo>
                                          <a:pt x="111" y="912"/>
                                        </a:lnTo>
                                        <a:lnTo>
                                          <a:pt x="126" y="966"/>
                                        </a:lnTo>
                                        <a:lnTo>
                                          <a:pt x="141" y="1026"/>
                                        </a:lnTo>
                                        <a:lnTo>
                                          <a:pt x="156" y="1065"/>
                                        </a:lnTo>
                                        <a:lnTo>
                                          <a:pt x="180" y="1113"/>
                                        </a:lnTo>
                                        <a:lnTo>
                                          <a:pt x="228" y="1170"/>
                                        </a:lnTo>
                                        <a:lnTo>
                                          <a:pt x="234" y="1179"/>
                                        </a:lnTo>
                                        <a:lnTo>
                                          <a:pt x="255" y="1191"/>
                                        </a:lnTo>
                                        <a:lnTo>
                                          <a:pt x="291" y="1218"/>
                                        </a:lnTo>
                                        <a:lnTo>
                                          <a:pt x="336" y="1239"/>
                                        </a:lnTo>
                                        <a:lnTo>
                                          <a:pt x="393" y="1251"/>
                                        </a:lnTo>
                                        <a:lnTo>
                                          <a:pt x="441" y="1266"/>
                                        </a:lnTo>
                                        <a:lnTo>
                                          <a:pt x="528" y="1275"/>
                                        </a:lnTo>
                                        <a:lnTo>
                                          <a:pt x="1110" y="1275"/>
                                        </a:lnTo>
                                        <a:lnTo>
                                          <a:pt x="1110" y="1460"/>
                                        </a:lnTo>
                                        <a:lnTo>
                                          <a:pt x="0" y="14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26208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3" h="1272">
                                        <a:moveTo>
                                          <a:pt x="1032" y="0"/>
                                        </a:moveTo>
                                        <a:lnTo>
                                          <a:pt x="1033" y="1269"/>
                                        </a:lnTo>
                                        <a:lnTo>
                                          <a:pt x="939" y="1272"/>
                                        </a:lnTo>
                                        <a:lnTo>
                                          <a:pt x="936" y="705"/>
                                        </a:lnTo>
                                        <a:lnTo>
                                          <a:pt x="930" y="615"/>
                                        </a:lnTo>
                                        <a:lnTo>
                                          <a:pt x="912" y="507"/>
                                        </a:lnTo>
                                        <a:lnTo>
                                          <a:pt x="900" y="432"/>
                                        </a:lnTo>
                                        <a:lnTo>
                                          <a:pt x="864" y="333"/>
                                        </a:lnTo>
                                        <a:lnTo>
                                          <a:pt x="816" y="249"/>
                                        </a:lnTo>
                                        <a:lnTo>
                                          <a:pt x="762" y="192"/>
                                        </a:lnTo>
                                        <a:lnTo>
                                          <a:pt x="708" y="153"/>
                                        </a:lnTo>
                                        <a:lnTo>
                                          <a:pt x="669" y="126"/>
                                        </a:lnTo>
                                        <a:lnTo>
                                          <a:pt x="639" y="114"/>
                                        </a:lnTo>
                                        <a:lnTo>
                                          <a:pt x="597" y="105"/>
                                        </a:lnTo>
                                        <a:lnTo>
                                          <a:pt x="399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33" y="0"/>
                                        </a:lnTo>
                                        <a:lnTo>
                                          <a:pt x="10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320" y="140040"/>
                                    <a:ext cx="230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85">
                                        <a:moveTo>
                                          <a:pt x="24" y="885"/>
                                        </a:moveTo>
                                        <a:lnTo>
                                          <a:pt x="15" y="849"/>
                                        </a:lnTo>
                                        <a:lnTo>
                                          <a:pt x="6" y="780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0" y="597"/>
                                        </a:lnTo>
                                        <a:lnTo>
                                          <a:pt x="6" y="534"/>
                                        </a:lnTo>
                                        <a:lnTo>
                                          <a:pt x="27" y="432"/>
                                        </a:lnTo>
                                        <a:lnTo>
                                          <a:pt x="48" y="333"/>
                                        </a:lnTo>
                                        <a:lnTo>
                                          <a:pt x="51" y="270"/>
                                        </a:lnTo>
                                        <a:lnTo>
                                          <a:pt x="51" y="144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90" y="177"/>
                                        </a:lnTo>
                                        <a:lnTo>
                                          <a:pt x="93" y="261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66" y="444"/>
                                        </a:lnTo>
                                        <a:lnTo>
                                          <a:pt x="42" y="579"/>
                                        </a:lnTo>
                                        <a:lnTo>
                                          <a:pt x="42" y="651"/>
                                        </a:lnTo>
                                        <a:lnTo>
                                          <a:pt x="48" y="747"/>
                                        </a:lnTo>
                                        <a:lnTo>
                                          <a:pt x="60" y="843"/>
                                        </a:lnTo>
                                        <a:lnTo>
                                          <a:pt x="72" y="885"/>
                                        </a:lnTo>
                                        <a:lnTo>
                                          <a:pt x="24" y="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3240">
                                    <a:solidFill>
                                      <a:srgbClr val="33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5280" y="115200"/>
                                    <a:ext cx="2304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903">
                                        <a:moveTo>
                                          <a:pt x="27" y="903"/>
                                        </a:moveTo>
                                        <a:lnTo>
                                          <a:pt x="15" y="849"/>
                                        </a:lnTo>
                                        <a:lnTo>
                                          <a:pt x="6" y="780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0" y="597"/>
                                        </a:lnTo>
                                        <a:lnTo>
                                          <a:pt x="6" y="534"/>
                                        </a:lnTo>
                                        <a:lnTo>
                                          <a:pt x="27" y="432"/>
                                        </a:lnTo>
                                        <a:lnTo>
                                          <a:pt x="48" y="333"/>
                                        </a:lnTo>
                                        <a:lnTo>
                                          <a:pt x="51" y="270"/>
                                        </a:lnTo>
                                        <a:lnTo>
                                          <a:pt x="51" y="144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90" y="177"/>
                                        </a:lnTo>
                                        <a:lnTo>
                                          <a:pt x="93" y="261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66" y="444"/>
                                        </a:lnTo>
                                        <a:lnTo>
                                          <a:pt x="42" y="579"/>
                                        </a:lnTo>
                                        <a:lnTo>
                                          <a:pt x="42" y="651"/>
                                        </a:lnTo>
                                        <a:lnTo>
                                          <a:pt x="48" y="747"/>
                                        </a:lnTo>
                                        <a:lnTo>
                                          <a:pt x="60" y="843"/>
                                        </a:lnTo>
                                        <a:lnTo>
                                          <a:pt x="78" y="900"/>
                                        </a:lnTo>
                                        <a:lnTo>
                                          <a:pt x="27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3240">
                                    <a:solidFill>
                                      <a:srgbClr val="3366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280" y="326520"/>
                                  <a:ext cx="4446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t-BR" w:bidi="ar-SA"/>
                                      </w:rPr>
                                      <w:t>CODEVAS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-1.95pt;width:47.25pt;height:37.05pt" coordorigin="-170,-39" coordsize="945,741">
                      <v:line id="shape_0" from="-167,702" to="775,7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,-38" to="762,-3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-170;top:-39;width:171;height:228;flip:x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59,-39" to="759,69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70,187" to="-170,7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6;top:47;width:442;height:574">
                        <v:rect id="shape_0" fillcolor="silver" stroked="f" o:allowincell="f" style="position:absolute;left:126;top:64;width:396;height:523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17;top:60;width:399;height:527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56,438" path="m114,0l156,0l156,438l114,438l0,210l114,0xe" fillcolor="white" stroked="t" o:allowincell="f" style="position:absolute;left:297;top:417;width:59;height:171;mso-wrap-style:none;v-text-anchor:middle;rotation:270;mso-position-horizontal-relative:margin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184;top:149;width:280;height:198">
                          <v:shape id="shape_0" coordsize="708,441" path="m0,0l588,0l708,219l588,441l0,441l0,0xe" fillcolor="white" stroked="t" o:allowincell="f" style="position:absolute;left:185;top:149;width:279;height:172;mso-wrap-style:none;v-text-anchor:middle;rotation:270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462,444" path="m462,0l357,183l153,183l126,117l63,117l0,219l63,318l129,315l150,267l363,267l462,444e" fillcolor="white" stroked="t" o:allowincell="f" style="position:absolute;left:234;top:173;width:182;height:173;mso-wrap-style:none;v-text-anchor:middle;rotation:270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line id="shape_0" from="238,223" to="307,22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,225" to="410,22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110,1460" path="m0,1460l0,0l75,0l84,585l111,912l126,966l141,1026l156,1065l180,1113l228,1170l234,1179l255,1191l291,1218l336,1239l393,1251l441,1266l528,1275l1110,1275l1110,1460l0,1460xe" fillcolor="#3366ff" stroked="f" o:allowincell="f" style="position:absolute;left:106;top:48;width:441;height:573;mso-wrap-style:none;v-text-anchor:middle;mso-position-horizontal-relative:margin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1033,1272" path="m1032,0l1033,1269l939,1272l936,705l930,615l912,507l900,432l864,333l816,249l762,192l708,153l669,126l639,114l597,105l399,78l0,78l0,0l933,0l1032,0xe" fillcolor="#00cc00" stroked="f" o:allowincell="f" style="position:absolute;left:134;top:47;width:412;height:504;mso-wrap-style:none;v-text-anchor:middle;mso-position-horizontal-relative:margin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93,885" path="m24,885l15,849l6,780l0,708l0,597l6,534l27,432l48,333l51,270l51,144l45,75l33,12l66,0l84,87l90,177l93,261l84,351l66,444l42,579l42,651l48,747l60,843l72,885l24,885xe" fillcolor="#3366ff" stroked="t" o:allowincell="f" style="position:absolute;left:311;top:268;width:35;height:346;mso-wrap-style:none;v-text-anchor:middle;rotation:270;mso-position-horizontal-relative:margin">
                          <v:fill o:detectmouseclick="t" type="solid" color2="#cc9900"/>
                          <v:stroke color="#3366ff" weight="3240" joinstyle="round" endcap="flat"/>
                          <w10:wrap type="none"/>
                        </v:shape>
                        <v:shape id="shape_0" coordsize="93,903" path="m27,903l15,849l6,780l0,708l0,597l6,534l27,432l48,333l51,270l51,144l45,75l33,12l66,0l84,87l90,177l93,261l84,351l66,444l42,579l42,651l48,747l60,843l78,900l27,903xe" fillcolor="#3366ff" stroked="t" o:allowincell="f" style="position:absolute;left:303;top:229;width:35;height:362;mso-wrap-style:none;v-text-anchor:middle;rotation:270;mso-position-horizontal-relative:margin">
                          <v:fill o:detectmouseclick="t" type="solid" color2="#cc9900"/>
                          <v:stroke color="#3366ff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475;width:699;height:2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CODEVAS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VIT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9685</wp:posOffset>
                      </wp:positionV>
                      <wp:extent cx="3576320" cy="4762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1.55pt;width:281.55pt;height:3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</w:rPr>
              <w:t>MINISTÉRIO DA INTEGRAÇÃO NACIONAL</w:t>
            </w:r>
          </w:p>
          <w:p>
            <w:pPr>
              <w:pStyle w:val="Heading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ANHIA DE DESENVOLVIMENTO DOS VALES DO SÃO FRANCISCO E DO PARN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RUA PRESIDENTE DUTRA, 160 – CENTRO – PETROLINA-P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Tel.: (087) 3862-1499  Fax: (087)  3862-1499  e-mail: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</w:rPr>
                <w:t>3sl@codevasf.gov.br</w:t>
              </w:r>
            </w:hyperlink>
            <w:r>
              <w:rPr>
                <w:rFonts w:cs="Arial" w:ascii="Arial" w:hAnsi="Arial"/>
                <w:sz w:val="1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ÚMERO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15/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AT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3/0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7"/>
        <w:gridCol w:w="3190"/>
        <w:gridCol w:w="353"/>
        <w:gridCol w:w="72"/>
        <w:gridCol w:w="567"/>
        <w:gridCol w:w="566"/>
        <w:gridCol w:w="1134"/>
        <w:gridCol w:w="709"/>
        <w:gridCol w:w="426"/>
      </w:tblGrid>
      <w:tr>
        <w:trPr/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AZÃO SOCIAL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REPRESENTANTE LEGAL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NPJ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NDEREÇO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 E P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IDADE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U.F.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FON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FAX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-MAIL: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LICITAMOS COTAÇÃO PARA  O PRESENTE CONVITE CUJAS ESPECIFICAÇÕES ESTÃO DESCRITAS ABAIXO:</w:t>
            </w:r>
          </w:p>
          <w:p>
            <w:pPr>
              <w:pStyle w:val="Normal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S PROPOSTAS EM ORIGINAL DEVERÃO SER ENTREGUES OU ENVIADAS </w:t>
              <w:br/>
              <w:t xml:space="preserve">À SECRETARIA REGIONAL  DE LICITAÇÕES,  DA SEDE DA CODEVASF 3ª SR, LOCALIZADA  À RUA PRESIDENTE DUTRA, 160 – CENTRO – PETROLINA-PE.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ATÉ ÀS  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bCs/>
                <w:sz w:val="22"/>
                <w:lang w:val="en-US" w:eastAsia="en-US"/>
              </w:rPr>
              <w:t xml:space="preserve">h00 (DEZ HORAS) </w:t>
            </w:r>
            <w:r>
              <w:rPr>
                <w:bCs/>
                <w:sz w:val="22"/>
                <w:lang w:val="en-US" w:eastAsia="en-US"/>
              </w:rPr>
              <w:t>NO HORÁRIO DE BRASÍLIA</w:t>
            </w:r>
            <w:r>
              <w:rPr>
                <w:lang w:val="en-US" w:eastAsia="en-US"/>
              </w:rPr>
              <w:t xml:space="preserve">, DO DIA </w:t>
            </w: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DE AGOSTO DE 2007</w:t>
            </w:r>
            <w:r>
              <w:rPr>
                <w:bCs/>
                <w:sz w:val="22"/>
                <w:lang w:val="en-US" w:eastAsia="en-US"/>
              </w:rPr>
              <w:t>.</w:t>
            </w:r>
            <w:r>
              <w:rPr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CESSO Nº 59530.000183/2007-01</w:t>
            </w:r>
          </w:p>
          <w:p>
            <w:pPr>
              <w:pStyle w:val="Normal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ÍTEM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SPECIFICAÇÃO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UNID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QT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EÇO UNITÁRIO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REÇO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TAL</w:t>
            </w:r>
          </w:p>
        </w:tc>
      </w:tr>
      <w:tr>
        <w:trPr>
          <w:trHeight w:val="56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pt-PT" w:eastAsia="en-US"/>
              </w:rPr>
            </w:pPr>
            <w:r>
              <w:rPr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PLANILHA DO ITEM I</w:t>
            </w:r>
          </w:p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PLANILHA DO ITEM II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PLANILHA DO ITEM III</w:t>
            </w:r>
          </w:p>
          <w:p>
            <w:pPr>
              <w:pStyle w:val="Normal"/>
              <w:spacing w:before="60" w:after="0"/>
              <w:ind w:right="74" w:hanging="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everá a empresa licitante apresentar em cumprimento da Lei 8.666/93, Art.29, Inciso III -  Prova de regularidade fiscal para com a Fazenda Federal e Inciso IV – Prova de regularidade relativa à Seguridade Social (</w:t>
            </w:r>
            <w:r>
              <w:rPr>
                <w:b/>
                <w:bCs/>
                <w:sz w:val="22"/>
                <w:szCs w:val="22"/>
                <w:lang w:val="pt-PT"/>
              </w:rPr>
              <w:t>Certidão Negativa de Débito Junto ao INSS</w:t>
            </w:r>
            <w:r>
              <w:rPr>
                <w:b/>
                <w:sz w:val="22"/>
                <w:szCs w:val="22"/>
                <w:lang w:val="pt-PT"/>
              </w:rPr>
              <w:t>) e ao  Fundo de Garantia do tempo de Serviço (FGTS). Em original ou cópia autenticada.</w:t>
            </w:r>
          </w:p>
          <w:p>
            <w:pPr>
              <w:pStyle w:val="Recuodecorpodetexto2"/>
              <w:spacing w:before="60" w:after="0"/>
              <w:ind w:left="0" w:right="72" w:hanging="0"/>
              <w:rPr/>
            </w:pPr>
            <w:r>
              <w:rPr>
                <w:b/>
                <w:sz w:val="22"/>
                <w:szCs w:val="22"/>
              </w:rPr>
              <w:t>OBSERVAÇÃO: O extrato de consulta da situação do Fornecedor no SICAF, dispensa a apresentação das certidões acima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u w:val="single"/>
                <w:lang w:val="pt-PT"/>
              </w:rPr>
              <w:t>CONDIÇÕES GERA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8" w:leader="none"/>
              </w:tabs>
              <w:spacing w:before="6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ÇÕES DE PAGAMENTO:</w:t>
            </w:r>
            <w:r>
              <w:rPr>
                <w:sz w:val="22"/>
                <w:szCs w:val="22"/>
              </w:rPr>
              <w:t xml:space="preserve"> Até 30 (trinta) dias após a entrega dos documentos de cobrança (Notas Fiscai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8" w:leader="none"/>
              </w:tabs>
              <w:spacing w:before="6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IDADE DA PROPOSTA:</w:t>
            </w:r>
            <w:r>
              <w:rPr>
                <w:sz w:val="22"/>
                <w:szCs w:val="22"/>
              </w:rPr>
              <w:t xml:space="preserve"> Mínimo de 60 (sessenta) di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8" w:leader="none"/>
              </w:tabs>
              <w:spacing w:before="60" w:after="0"/>
              <w:ind w:left="720" w:right="72" w:hanging="360"/>
              <w:jc w:val="both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PRAZO PARA EXECUÇÃO DOS SERVIÇOS:</w:t>
            </w:r>
            <w:r>
              <w:rPr>
                <w:sz w:val="22"/>
                <w:szCs w:val="22"/>
                <w:lang w:val="pt-PT"/>
              </w:rPr>
              <w:t xml:space="preserve"> 30  (trinta) dias corridos, a partir da Emissão da Ordem de Fornecimento/Serviç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8" w:leader="none"/>
              </w:tabs>
              <w:spacing w:before="60" w:after="0"/>
              <w:ind w:left="720" w:right="72" w:hanging="36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Será declarada vencedora a licitante que apresentar o </w:t>
            </w:r>
            <w:r>
              <w:rPr>
                <w:b/>
                <w:bCs/>
                <w:sz w:val="22"/>
                <w:szCs w:val="22"/>
                <w:lang w:val="pt-PT"/>
              </w:rPr>
              <w:t>menor preço por it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38" w:leader="none"/>
              </w:tabs>
              <w:spacing w:before="60" w:after="0"/>
              <w:ind w:left="714" w:right="74" w:hanging="357"/>
              <w:jc w:val="both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Fonte de Recursos:</w:t>
            </w:r>
            <w:r>
              <w:rPr>
                <w:sz w:val="22"/>
                <w:szCs w:val="22"/>
                <w:lang w:val="pt-PT"/>
              </w:rPr>
              <w:t xml:space="preserve"> Tesouro – Funcionais Programáticas: 20.607.0379.5290.0026; 20.607.1038.5330.0026; 20.607.1038.5354.0026; 20.607.0379.5260.0026; 04.122.0750.2000-0001 – ND: 339030 E 339039. </w:t>
            </w:r>
          </w:p>
          <w:p>
            <w:pPr>
              <w:pStyle w:val="Normal"/>
              <w:spacing w:before="60" w:after="0"/>
              <w:ind w:left="357" w:right="74" w:hanging="0"/>
              <w:jc w:val="both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8"/>
          <w:u w:val="single"/>
          <w:lang w:val="en-US" w:eastAsia="en-US"/>
        </w:rPr>
      </w:pPr>
      <w:r>
        <w:rPr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6575</wp:posOffset>
                </wp:positionH>
                <wp:positionV relativeFrom="paragraph">
                  <wp:posOffset>104140</wp:posOffset>
                </wp:positionV>
                <wp:extent cx="754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8.2pt" to="551.7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8"/>
        <w:gridCol w:w="4391"/>
      </w:tblGrid>
      <w:tr>
        <w:trPr>
          <w:trHeight w:val="437" w:hRule="atLeas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SINATUR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255270</wp:posOffset>
                      </wp:positionV>
                      <wp:extent cx="5765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20.1pt" to="136.4pt,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sz w:val="14"/>
              </w:rPr>
              <w:t>RECIBO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RECEBEMOS O CONVITE Nº   _                        , </w:t>
            </w:r>
            <w:r>
              <w:rPr>
                <w:sz w:val="14"/>
                <w:szCs w:val="14"/>
              </w:rPr>
              <w:t xml:space="preserve">CUJA PROPOSTA DEVERÁ SER ENTREGUE NO DIA___/___/____, ÀS __:__ HORAS NA </w:t>
            </w:r>
            <w:r>
              <w:rPr>
                <w:sz w:val="14"/>
                <w:szCs w:val="14"/>
                <w:lang w:val="en-US" w:eastAsia="en-US"/>
              </w:rPr>
              <w:t>SECRETARIA REGIONAL  DE LICITAÇÕES,  DA SEDE DA CODEVASF 3ª SR, LOCALIZADA  À RUA PRESIDENTE DUTRA, 160 – CENTRO – PETROLINA-PE</w:t>
            </w:r>
            <w:r>
              <w:rPr>
                <w:sz w:val="14"/>
                <w:szCs w:val="14"/>
              </w:rPr>
              <w:t>, DEVIDAMENTE PREENCHIDO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86995</wp:posOffset>
                      </wp:positionH>
                      <wp:positionV relativeFrom="paragraph">
                        <wp:posOffset>227330</wp:posOffset>
                      </wp:positionV>
                      <wp:extent cx="6756400" cy="187960"/>
                      <wp:effectExtent l="9525" t="63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6480" cy="187920"/>
                                <a:chOff x="0" y="0"/>
                                <a:chExt cx="6756480" cy="18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160"/>
                                  <a:ext cx="127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760" y="0"/>
                                  <a:ext cx="1537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87200"/>
                                  <a:ext cx="6504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17.85pt;width:532pt;height:14.8pt" coordorigin="-137,357" coordsize="10640,296">
                      <v:rect id="shape_0" coordsize="10800,10800" path="l0,21600xee" stroked="t" o:allowincell="f" style="position:absolute;left:-137;top:404;width:199;height:242;flip:xy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10261;top:358;width:241;height:280;flip:y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53,653" to="10296,65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72580</wp:posOffset>
                      </wp:positionH>
                      <wp:positionV relativeFrom="paragraph">
                        <wp:posOffset>5715</wp:posOffset>
                      </wp:positionV>
                      <wp:extent cx="0" cy="266700"/>
                      <wp:effectExtent l="9525" t="0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4pt,0.45pt" to="525.4pt,2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0" cy="26670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-6.85pt,21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LOCAL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CARIMBO / ASSINATUR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R 005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CONDIÇÕES DE PARTICIPAÇÃO – CONVITE Nº 015/2007 – 3ª/SR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ind w:left="36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PRESENTAÇÃO DA PROPOSTA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deverá ser apresentada em invólucro fechado, indicando o nome da licitante, número e ano do Convite. 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A licitante deverá apresentar sua proposta em papel timbrado da empresa contendo, obrigatoriamente, as informações constantes dos Itens I, II e III, integrantes do Edital, não sendo admitida supressão de nenhum item, ou seja, devem ser cotados todos os itens de materiais e serviços, contendo identificação do item, especificação, unidade, quantidade, preço unitário e total, identificação e assinatura do representante legal da licitante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Serão aceitas propostas por via postal, fechadas, não sendo permitido via fax ou telex. As propostas recebidas após a data e hora fixadas para o recebimento e abertura serão consideradas como não recebidas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Se houver necessidade de algum esclarecimento, a licitante deverá solicitá-lo, por escrito, e só se levará em consideração se datado, assinado e apresentado em até 48 (quarenta e oito) horas da data de recebimento e abertura das propostas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Não serão admitidos cancelamentos, retificações de preços ou alterações nas condições estipuladas, uma vez abertas as propostas, (excluir: salvo se caracterizado erro de cálculo). Outrossim, não serão levados em consideração os itens das propostas que contiverem entrelinhas, emendas, rasuras ou borrões não ressalvados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Erros aritméticos serão retificados desde que não importem em acréscimos do preço total fixado na proposta, conforme item 1.3, da seguinte forma:</w:t>
      </w:r>
    </w:p>
    <w:p>
      <w:pPr>
        <w:pStyle w:val="Corpodetexto3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0"/>
        <w:ind w:left="1560" w:right="140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houver discrepância entre o preço unitário e o preço total, o qual é obtido pela multiplicação do preço unitário pela quantidade,o preço unitário prevalecerá e o  preço total será corrigido;</w:t>
      </w:r>
    </w:p>
    <w:p>
      <w:pPr>
        <w:pStyle w:val="Corpodetexto3"/>
        <w:numPr>
          <w:ilvl w:val="0"/>
          <w:numId w:val="4"/>
        </w:numPr>
        <w:tabs>
          <w:tab w:val="clear" w:pos="709"/>
          <w:tab w:val="left" w:pos="1560" w:leader="none"/>
        </w:tabs>
        <w:spacing w:before="120" w:after="0"/>
        <w:ind w:left="1560" w:right="140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houver discrepância entre os valores numéricos e seus componentes por extenso, prevalecerão os valores descritos por extenso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Erros ou distorções em qualquer preço ou componente de preço, que impliquem em acréscimo do preço total fixado na proposta não serão considerados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Ocorrendo a hipótese prevista no subitem 1.2.2 a licitante deverá honrar o preço total fixado na proposta sob pena de desclassificação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Os preços apresentados nas propostas, já devem vir acrescidos de todas as despesas (transporte, seguro, tributos incidentes, leis sociais e demais encargos), e deduzidos os abatimentos porventura concedidos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/>
      </w:pPr>
      <w:r>
        <w:rPr>
          <w:rFonts w:cs="Arial" w:ascii="Arial" w:hAnsi="Arial"/>
          <w:sz w:val="22"/>
          <w:szCs w:val="22"/>
        </w:rPr>
        <w:t>Sob pena de desclassificação, deverá constar da proposta o prazo ou prazos de entrega ou de execução dos serviços e prazo de validade da proposta.</w:t>
      </w:r>
    </w:p>
    <w:p>
      <w:pPr>
        <w:pStyle w:val="TextBody"/>
        <w:numPr>
          <w:ilvl w:val="0"/>
          <w:numId w:val="6"/>
        </w:numPr>
        <w:spacing w:before="240" w:after="0"/>
        <w:ind w:left="357" w:right="1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DJUDICAÇÃO E CRITÉRIO DE JULGAMENTO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licitação é do tipo menor preço.</w:t>
      </w:r>
    </w:p>
    <w:p>
      <w:pPr>
        <w:pStyle w:val="Corpodetexto3"/>
        <w:numPr>
          <w:ilvl w:val="2"/>
          <w:numId w:val="6"/>
        </w:numPr>
        <w:spacing w:before="120" w:after="0"/>
        <w:ind w:left="1224" w:right="140" w:hanging="5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das as especificações técnicas do fornecimento e/ou serviços e demais condições do Convite à adjudicação será fei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right="140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elo menor valor global ofertado para cada item.</w:t>
      </w:r>
    </w:p>
    <w:p>
      <w:pPr>
        <w:pStyle w:val="Normal"/>
        <w:spacing w:before="120" w:after="120"/>
        <w:ind w:left="709" w:right="140" w:firstLine="56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forme indicado no Convite.</w:t>
      </w:r>
    </w:p>
    <w:p>
      <w:pPr>
        <w:pStyle w:val="TextBodyIndent"/>
        <w:ind w:left="1560" w:right="140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Em caso de empate entre duas ou mais propostas, o desempate será mediante sorteio em   ato público, para o qual todas as licitantes empatadas serão convocadas.</w:t>
      </w:r>
    </w:p>
    <w:p>
      <w:pPr>
        <w:pStyle w:val="TextBody"/>
        <w:numPr>
          <w:ilvl w:val="0"/>
          <w:numId w:val="6"/>
        </w:numPr>
        <w:spacing w:before="240" w:after="0"/>
        <w:ind w:left="357" w:right="1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DO LICITANTE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Se o licitante classificado recusar a encomenda dentro do prazo de validade da proposta, deixar de entregá-la ou fizer fora das especificações e/ou condições predeterminadas, adotar-se-ão as providências do subitem seguinte: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É facultado à CODEVASF, quando o licitante vencedor não aceitar ou devolver a Ordem de Fornecimento ou instrumento equivalente, no prazo e condições estabelecidos, convocar as licitantes remanescentes, na ordem de classificação, para fazê-lo em igual prazo e nas mesmas condições propostas pelo 1º (primeiro) classificado, inclusive quanto aos preços, ou revogar a licitação, independente da cominação legal cabível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Em caso de inadimplemento por parte da licitante vencedora de quaisquer das condições da Ordem de Serviço será aplicada a multa do percentual de 0,1% (zero vírgula um por cento), ao dia, sobre o valor global da Ordem de Serviço ou instrumento equivalente, até o limite de 20% do prazo para execução dos fornecimentos/serviços, o que dará ensejo a sua rescis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right="140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multa será deduzida do valor líquido do faturamento da licitante vencedora. Caso o valor do faturamento seja insuficiente para cobrir a multa, a licitante vencedora será convocada para complementação do seu valor no prazo de 10 (dez) dias a contar da data da convo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3" w:right="140" w:hanging="284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havendo qualquer importância a ser recebida pela licitante vencedora, esta será convocada a recolher a CODEVASF o TOTAL GLOBAL da multa no prazo de 10 (dez) dias contado a partir da data da comunicação. 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Ultrapassando o limite de 20% do prazo, na forma do item 3.3 a CODEVASF poderá aplicar além da multa, a suspensão temporária de participar em licitação e impedimento de contratar com a CODEVASF, pelo prazo de até 02 anos, contando da data de publicação no Diário Oficial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3.4.1.        Na forma do parágrafo 2º do Art. 87 da Lei 8.666/93 será facultada a licitante defesa prévia, no prazo de 05 dias úteis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A CODEVASF reserva-se o direito de fiscalizar, quando lhe convier, a execução do serviço ou a confecção do material encomendado e ainda, anular as licitações, no todo ou em parte, transferi-las, bem como aumentar ou reduzir as quantidades prefixadas, sem que, por estes motivos, os licitantes (concorrentes) tenham direito a qualquer reclamação ou indenização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/>
      </w:pPr>
      <w:r>
        <w:rPr>
          <w:rFonts w:cs="Arial" w:ascii="Arial" w:hAnsi="Arial"/>
          <w:sz w:val="22"/>
          <w:szCs w:val="22"/>
        </w:rPr>
        <w:t>A licitante vencedora fica obrigada a aceitar, nas mesmas condições ofertadas em suas propostas, os acréscimos ou supressões que se fizerem nas compras ou serviços, até 25% (vinte e cinco por cento) do valor inicial ofertado em sua proposta.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esentação da proposta implica automaticamente na submissão a todas as condições previstas neste Convite.</w:t>
      </w:r>
    </w:p>
    <w:p>
      <w:pPr>
        <w:pStyle w:val="TextBody"/>
        <w:numPr>
          <w:ilvl w:val="0"/>
          <w:numId w:val="6"/>
        </w:numPr>
        <w:spacing w:before="240" w:after="0"/>
        <w:ind w:left="357" w:right="1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GERAIS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O valor global do orçamento básico para os 03 (três) itens é de 4.431.50 (quatro mil, quatrocentos e trinta e um reais e cinqüenta centavos);</w:t>
      </w:r>
    </w:p>
    <w:p>
      <w:pPr>
        <w:pStyle w:val="Corpodetexto3"/>
        <w:numPr>
          <w:ilvl w:val="1"/>
          <w:numId w:val="6"/>
        </w:numPr>
        <w:tabs>
          <w:tab w:val="left" w:pos="709" w:leader="none"/>
        </w:tabs>
        <w:spacing w:before="120" w:after="0"/>
        <w:ind w:left="709" w:right="14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licitação reger-se-á pelas disposições da Lei nº 8.666/93, de 21 de julho de 1993 e suas respectivas alterações.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lina-PE,  03 de agost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MANOEL DE SANT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uperintendente Substituto da 3ª Superintendência Reg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VASF – 3ª S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lang w:val="pt-PT"/>
        </w:rPr>
      </w:pPr>
      <w:r>
        <w:rPr>
          <w:rFonts w:cs="Arial" w:ascii="Arial" w:hAnsi="Arial"/>
          <w:b/>
          <w:bCs/>
          <w:sz w:val="24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CONVITE Nº 015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  <w:lang w:val="pt-PT"/>
        </w:rPr>
      </w:pPr>
      <w:r>
        <w:rPr>
          <w:rFonts w:cs="Arial" w:ascii="Arial" w:hAnsi="Arial"/>
          <w:b/>
          <w:bCs/>
          <w:sz w:val="26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lang w:val="pt-PT"/>
        </w:rPr>
        <w:t>ITEM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EICULO GOL ANO 2003 - PLACA KLA-2255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992"/>
        <w:gridCol w:w="992"/>
        <w:gridCol w:w="1134"/>
        <w:gridCol w:w="1134"/>
      </w:tblGrid>
      <w:tr>
        <w:trPr>
          <w:tblHeader w:val="true"/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R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L.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da band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da barr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dianteiro agre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do eixo traz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traseira do quadro do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xim do 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 do 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 do estabilizador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 do estabilizador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 de lona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çaneta da port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 de pastilha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paro da alav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 de rolament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174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ALOR DAS PEÇAS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174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inhamento e balance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visão suspensão dianteira 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rviço de po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ubstituir kit do trambul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174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LOR DOS SERVIÇOS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174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LOR GLOBAL R$ (PEÇAS E SERVIÇ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left="1276" w:right="991" w:hanging="0"/>
        <w:rPr/>
      </w:pPr>
      <w:r>
        <w:rPr>
          <w:rFonts w:cs="Arial" w:ascii="Arial Narrow" w:hAnsi="Arial Narrow"/>
          <w:bCs/>
          <w:sz w:val="20"/>
        </w:rPr>
        <w:t>A proposta só terá validade com a cotação de todas as peças e os serviços constantes da planilha do Item. O critério de julgamento será pelo  menor valor glob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CONVITE Nº 015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  <w:lang w:val="pt-PT"/>
        </w:rPr>
      </w:pPr>
      <w:r>
        <w:rPr>
          <w:rFonts w:cs="Arial" w:ascii="Arial" w:hAnsi="Arial"/>
          <w:b/>
          <w:bCs/>
          <w:sz w:val="26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TEM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EICULO D-20 ANO 1.987 PLACA KGX-1586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992"/>
        <w:gridCol w:w="992"/>
        <w:gridCol w:w="1134"/>
        <w:gridCol w:w="1134"/>
      </w:tblGrid>
      <w:tr>
        <w:trPr>
          <w:tblHeader w:val="true"/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R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L.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gema do feixe de m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utomático de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endix de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raço aux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raço pitm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amort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bandeja inf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feixe de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ucha do motor de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beça da alav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bo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ilindro 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a para j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Cola silicone  ci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U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rreia do altern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 de coxim da cab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Coxim do câm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xim da carroc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xim do mot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ruzeta da trans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Flexível freio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luido para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go de esc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Jogo de junta do câm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it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ona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Pivô inf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Pivô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br w:type="page"/>
      </w: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CONVITE Nº 015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  <w:lang w:val="pt-PT"/>
        </w:rPr>
      </w:pPr>
      <w:r>
        <w:rPr>
          <w:rFonts w:cs="Arial" w:ascii="Arial" w:hAnsi="Arial"/>
          <w:b/>
          <w:bCs/>
          <w:sz w:val="26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lang w:val="pt-PT"/>
        </w:rPr>
        <w:t>ITEM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EICULO D-20 ANO 1.987 PLACA KGX-1586</w:t>
      </w:r>
    </w:p>
    <w:p>
      <w:pPr>
        <w:pStyle w:val="Normal"/>
        <w:ind w:firstLine="1276"/>
        <w:rPr>
          <w:rFonts w:ascii="Arial Narrow" w:hAnsi="Arial Narrow" w:cs="Arial Narrow"/>
          <w:b/>
          <w:b/>
          <w:bCs/>
          <w:sz w:val="24"/>
          <w:szCs w:val="24"/>
          <w:u w:val="single"/>
          <w:lang w:val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pt-PT"/>
        </w:rPr>
      </w:r>
    </w:p>
    <w:p>
      <w:pPr>
        <w:pStyle w:val="Normal"/>
        <w:ind w:firstLine="1276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Continuação: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992"/>
        <w:gridCol w:w="992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Ponteira pára-choqu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gulador de v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paro da pinça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Retentor do câm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tentor da p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Retentor Prim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tentor do vol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lamento alternador (gran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lamento alternador (peque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Tambor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Terminal direção cu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Terminal direção l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ALOR DAS PE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right="72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linhamento e balance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visão do altern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evisão do motor de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rviço of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ALOR DOS SERVIÇOS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ALOR GLOBAL R$ (PEÇAS E SERVIÇ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0" w:right="72" w:hanging="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Recuodecorpodetexto2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Recuodecorpodetexto2"/>
        <w:ind w:left="1276" w:right="991" w:hanging="0"/>
        <w:rPr/>
      </w:pPr>
      <w:r>
        <w:rPr>
          <w:rFonts w:cs="Arial" w:ascii="Arial Narrow" w:hAnsi="Arial Narrow"/>
          <w:bCs/>
          <w:sz w:val="20"/>
        </w:rPr>
        <w:t>A proposta só terá validade com a cotação de todas as peças e os serviços constantes da planilha do Item. O critério de julgamento será pelo  menor valor global.</w:t>
      </w:r>
    </w:p>
    <w:p>
      <w:pPr>
        <w:pStyle w:val="Recuodecorpodetexto2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Recuodecorpodetexto2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CONVITE Nº 015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  <w:lang w:val="pt-PT"/>
        </w:rPr>
      </w:pPr>
      <w:r>
        <w:rPr>
          <w:rFonts w:cs="Arial" w:ascii="Arial" w:hAnsi="Arial"/>
          <w:b/>
          <w:bCs/>
          <w:sz w:val="26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TEM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EICULO FIAT PÁLIO ANO 2001 A ALCOOL PLACA KKM-8194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992"/>
        <w:gridCol w:w="992"/>
        <w:gridCol w:w="1134"/>
        <w:gridCol w:w="1134"/>
      </w:tblGrid>
      <w:tr>
        <w:trPr>
          <w:tblHeader w:val="true"/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R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AL.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Bomba combustível ref.4653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60" w:after="60"/>
              <w:ind w:left="0" w:right="71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ALOR GLOBAL R$ (PEÇ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60" w:after="60"/>
              <w:ind w:left="0" w:right="71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Recuodecorpodetexto2"/>
        <w:ind w:left="780" w:right="991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</w:t>
      </w:r>
      <w:r>
        <w:rPr>
          <w:rFonts w:cs="Arial" w:ascii="Arial Narrow" w:hAnsi="Arial Narrow"/>
          <w:bCs/>
          <w:sz w:val="20"/>
        </w:rPr>
        <w:t>O critério de julgamento será pelo menor valor global ofertado.</w:t>
      </w:r>
    </w:p>
    <w:p>
      <w:pPr>
        <w:pStyle w:val="Normal"/>
        <w:jc w:val="both"/>
        <w:rPr>
          <w:rFonts w:ascii="Arial Narrow" w:hAnsi="Arial Narrow" w:cs="Arial"/>
          <w:bCs/>
          <w:sz w:val="20"/>
          <w:lang w:val="pt-PT"/>
        </w:rPr>
      </w:pPr>
      <w:r>
        <w:rPr>
          <w:rFonts w:cs="Arial" w:ascii="Arial Narrow" w:hAnsi="Arial Narrow"/>
          <w:bCs/>
          <w:sz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206" w:leader="none"/>
      </w:tabs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ab/>
      <w:t>Pág.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8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hanging="0"/>
      <w:jc w:val="center"/>
      <w:rPr>
        <w:rFonts w:cs="Arial"/>
        <w:b w:val="false"/>
        <w:b w:val="false"/>
        <w:bCs/>
        <w:sz w:val="20"/>
      </w:rPr>
    </w:pPr>
    <w:r>
      <w:rPr>
        <w:rFonts w:cs="Arial"/>
        <w:b w:val="false"/>
        <w:bCs/>
        <w:sz w:val="20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95pt;margin-top:7.65pt;width:180pt;height:3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330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97450</wp:posOffset>
              </wp:positionH>
              <wp:positionV relativeFrom="paragraph">
                <wp:posOffset>2540</wp:posOffset>
              </wp:positionV>
              <wp:extent cx="1744345" cy="6781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ls.: 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c.: 59530.000183/2007-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ª 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53.4pt;mso-wrap-distance-left:9.05pt;mso-wrap-distance-right:9.05pt;mso-wrap-distance-top:0pt;mso-wrap-distance-bottom:0pt;margin-top:0.2pt;mso-position-vertical-relative:text;margin-left:3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ls.: 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c.: 59530.000183/2007-0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before="1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ª 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567" w:hanging="0"/>
      <w:jc w:val="center"/>
      <w:rPr>
        <w:rFonts w:cs="Arial"/>
        <w:b w:val="false"/>
        <w:b w:val="false"/>
        <w:bCs/>
        <w:sz w:val="20"/>
      </w:rPr>
    </w:pPr>
    <w:r>
      <w:rPr>
        <w:rFonts w:cs="Arial"/>
        <w:b w:val="false"/>
        <w:bCs/>
        <w:sz w:val="20"/>
      </w:rPr>
      <w:t>Ministério da Integração Nacional – MI</w:t>
    </w:r>
  </w:p>
  <w:p>
    <w:pPr>
      <w:pStyle w:val="Normal"/>
      <w:ind w:left="567" w:hanging="0"/>
      <w:jc w:val="center"/>
      <w:rPr>
        <w:rFonts w:ascii="Arial" w:hAnsi="Arial" w:cs="Arial"/>
      </w:rPr>
    </w:pPr>
    <w:r>
      <w:rPr>
        <w:rFonts w:cs="Arial" w:ascii="Arial" w:hAnsi="Arial"/>
      </w:rPr>
      <w:t>Companhia de Desenvolvimento dos Vales do São Francisco e do Parnaíba</w:t>
    </w:r>
  </w:p>
  <w:p>
    <w:pPr>
      <w:pStyle w:val="Normal"/>
      <w:ind w:left="567" w:hanging="0"/>
      <w:jc w:val="center"/>
      <w:rPr>
        <w:rFonts w:ascii="Arial" w:hAnsi="Arial" w:cs="Arial"/>
      </w:rPr>
    </w:pPr>
    <w:r>
      <w:rPr>
        <w:rFonts w:cs="Arial" w:ascii="Arial" w:hAnsi="Arial"/>
      </w:rPr>
      <w:t>3ª SUPERINTENDÊNCIA REGIONAL – CODEVAS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pt-PT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pt-PT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18"/>
      <w:lang w:val="pt-PT"/>
    </w:rPr>
  </w:style>
  <w:style w:type="paragraph" w:styleId="Recuodecorpodetexto2">
    <w:name w:val="Recuo de corpo de texto 2"/>
    <w:basedOn w:val="Normal"/>
    <w:qFormat/>
    <w:pPr>
      <w:ind w:left="780" w:hanging="0"/>
      <w:jc w:val="both"/>
    </w:pPr>
    <w:rPr>
      <w:sz w:val="24"/>
      <w:lang w:val="pt-PT"/>
    </w:rPr>
  </w:style>
  <w:style w:type="paragraph" w:styleId="Textoembloco">
    <w:name w:val="Texto em bloco"/>
    <w:basedOn w:val="Normal"/>
    <w:qFormat/>
    <w:pPr>
      <w:tabs>
        <w:tab w:val="clear" w:pos="709"/>
        <w:tab w:val="left" w:pos="6097" w:leader="dot"/>
      </w:tabs>
      <w:spacing w:before="60" w:after="0"/>
      <w:ind w:left="71" w:right="72" w:hanging="0"/>
    </w:pPr>
    <w:rPr>
      <w:b/>
      <w:bCs/>
      <w:sz w:val="21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/>
    <w:rPr/>
  </w:style>
  <w:style w:type="paragraph" w:styleId="SubItem">
    <w:name w:val="SubItem"/>
    <w:basedOn w:val="Normal"/>
    <w:qFormat/>
    <w:pPr/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sl@codevasf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AUTORIZ. ODONTOLÓGIC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39:00Z</dcterms:created>
  <dc:creator>CODEVASF</dc:creator>
  <dc:description/>
  <cp:keywords/>
  <dc:language>en-US</dc:language>
  <cp:lastModifiedBy>sandra.novais</cp:lastModifiedBy>
  <cp:lastPrinted>2007-08-07T15:10:00Z</cp:lastPrinted>
  <dcterms:modified xsi:type="dcterms:W3CDTF">2007-08-08T20:39:00Z</dcterms:modified>
  <cp:revision>2</cp:revision>
  <dc:subject/>
  <dc:title/>
</cp:coreProperties>
</file>