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etrolina-PE, 02 de outubro de 2008.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6/20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ERTO SOARES NETO</w:t>
            </w:r>
          </w:p>
          <w:p>
            <w:pPr>
              <w:pStyle w:val="Heading2"/>
              <w:spacing w:lineRule="exact" w:line="2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GOEIRO – DET. 085/2008 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87) 3866-7742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87) 3866-7742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IRCULAR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. EDITAL PREGÃO ELETRÔNICO N.º 011/2008 – CODEVASF-3ª SR</w:t>
      </w:r>
    </w:p>
    <w:p>
      <w:pPr>
        <w:pStyle w:val="Textoembloco"/>
        <w:spacing w:before="240" w:after="0"/>
        <w:ind w:left="119" w:right="193" w:firstLine="23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oembloco"/>
        <w:spacing w:before="240" w:after="0"/>
        <w:ind w:left="119" w:right="193" w:firstLine="23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 O M U N I C A D O</w:t>
      </w:r>
    </w:p>
    <w:p>
      <w:pPr>
        <w:pStyle w:val="Fixed"/>
        <w:spacing w:lineRule="auto" w:line="360" w:before="0" w:after="0"/>
        <w:ind w:left="357" w:right="193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Fixed"/>
        <w:spacing w:lineRule="auto" w:line="360" w:before="0" w:after="0"/>
        <w:ind w:left="357" w:right="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Comunicamos que nas Especificações Técnicas subitem 1.1.2, onde lê-se: Ser capaz de leituras sem prisma de até 1.200 metros; </w:t>
      </w:r>
      <w:r>
        <w:rPr>
          <w:rFonts w:cs="Arial" w:ascii="Arial" w:hAnsi="Arial"/>
          <w:b/>
          <w:sz w:val="24"/>
        </w:rPr>
        <w:t>LEIA-SE: Ser capaz de Leituras sem primas de 250 metros, no mínimo.</w:t>
      </w:r>
    </w:p>
    <w:p>
      <w:pPr>
        <w:pStyle w:val="Fixed"/>
        <w:ind w:right="193" w:firstLine="12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ixed"/>
        <w:tabs>
          <w:tab w:val="clear" w:pos="708"/>
          <w:tab w:val="left" w:pos="9781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BERTO SOARES NETO</w:t>
      </w:r>
    </w:p>
    <w:p>
      <w:pPr>
        <w:pStyle w:val="Fixed"/>
        <w:tabs>
          <w:tab w:val="clear" w:pos="708"/>
          <w:tab w:val="left" w:pos="9781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 – DETERMINAÇÃO 085/2008</w:t>
      </w:r>
    </w:p>
    <w:p>
      <w:pPr>
        <w:pStyle w:val="Fixed"/>
        <w:tabs>
          <w:tab w:val="clear" w:pos="708"/>
          <w:tab w:val="left" w:pos="9781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DEVASF – 3ª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 </w:t>
          </w:r>
          <w:r>
            <w:rPr>
              <w:rFonts w:cs="Arial" w:ascii="Arial" w:hAnsi="Arial"/>
              <w:b/>
              <w:sz w:val="24"/>
            </w:rPr>
            <w:t>036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UA PRESIDENTE DUTRA, 160 CENTRO – PETROLINA-PE – CEP 56.304.230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RUA PRESIDENTE DUTRA, 160 CENTRO – PETROLINA-PE – CEP 56.304.23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603040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288"/>
      <w:ind w:left="119" w:right="193" w:firstLine="1134"/>
      <w:jc w:val="both"/>
    </w:pPr>
    <w:rPr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10:00Z</dcterms:created>
  <dc:creator>messiasc</dc:creator>
  <dc:description/>
  <dc:language>en-US</dc:language>
  <cp:lastModifiedBy>alberciof</cp:lastModifiedBy>
  <cp:lastPrinted>2007-03-15T08:59:00Z</cp:lastPrinted>
  <dcterms:modified xsi:type="dcterms:W3CDTF">2008-10-03T19:10:00Z</dcterms:modified>
  <cp:revision>2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