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9/06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/20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ª SECRETARIA REGIONAL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9) 3226-881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9) 3217-5025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IRCULAR - Empresas Edital 03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CODEVASF-4ª SR comunica às empresas interessadas no Edital 03/2008, que tem por objeto a implantação da 1ª etapa do Centro Integrado de Revitalização de Recursos Pesqueiros na Estação de Piscicultura de Betume, no estado de Sergipe, que o Senhor Superintendente conheceu do recurso interposto pela empresa Tavares Mendonça Construções Ltda., tempestivamente interposto, todavia, negou-lhe provimento; confirmando assim, o resultado de julgamento que declarou vencedora a empres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Kaiçara Construções e Serviços Ltd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ANGE CRISTINA FIALHO DE MENEZ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Secretaria Regional de Licitações –  4ª S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EVASF – 4ª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043" w:gutter="0" w:header="720" w:top="1242" w:footer="101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355" cy="120015"/>
              <wp:effectExtent l="6985" t="6985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80" cy="119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1.3pt;width:53.6pt;height:9.4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4805" cy="342900"/>
              <wp:effectExtent l="6985" t="6350" r="571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4920" cy="34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7pt;margin-top:-32.5pt;width:527.1pt;height:26.9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3535" cy="34163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35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05pt;height:26.9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>
        <w:trHeight w:val="41" w:hRule="exact"/>
      </w:trPr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:   12/2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4pt;height:27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7588087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6145" cy="5740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574200"/>
                        <a:chOff x="0" y="0"/>
                        <a:chExt cx="4716000" cy="574200"/>
                      </a:xfrm>
                    </wpg:grpSpPr>
                    <wps:wsp>
                      <wps:cNvSpPr/>
                      <wps:spPr>
                        <a:xfrm>
                          <a:off x="2520" y="720"/>
                          <a:ext cx="471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713480" cy="5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odovia Paulo Barreto de Menezes, 2.150 – Bairro Grageru – Sementeira –  Cep. 49025-040 - Aracaju-SE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.2pt;margin-top:4.3pt;width:371.35pt;height:45.2pt" coordorigin="2524,86" coordsize="7427,904">
              <v:roundrect id="shape_0" path="l150994944,8388608l655360,557056l5529728,2816xe" coordsize="21600,21600" fillcolor="white" stroked="f" o:allowincell="f" style="position:absolute;left:2528;top:87;width:7422;height:902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4;top:86;width:7422;height:902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odovia Paulo Barreto de Menezes, 2.150 – Bairro Grageru – Sementeira –  Cep. 49025-040 - Aracaju-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4165" cy="2686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1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95pt;height:21.15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0085" cy="1187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9.3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1155" cy="1511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1.9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8380" cy="1416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1.15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1205" cy="1225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9.65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98425</wp:posOffset>
              </wp:positionV>
              <wp:extent cx="6685280" cy="7760335"/>
              <wp:effectExtent l="6350" t="6985" r="635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5200" cy="7760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9pt;margin-top:7.75pt;width:526.35pt;height:611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1000760" cy="2590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0.4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1680" cy="15113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9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5005" cy="12255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9.65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5480" cy="12890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0.15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1230" cy="1409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11.1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1680" cy="10350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8.15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5530" cy="14160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1.15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19:00Z</dcterms:created>
  <dc:creator>messiasc</dc:creator>
  <dc:description/>
  <dc:language>en-US</dc:language>
  <cp:lastModifiedBy>licitação</cp:lastModifiedBy>
  <cp:lastPrinted>2008-06-09T15:47:00Z</cp:lastPrinted>
  <dcterms:modified xsi:type="dcterms:W3CDTF">2008-06-09T19:06:00Z</dcterms:modified>
  <cp:revision>3</cp:revision>
  <dc:subject/>
  <dc:title>Flkjdklfjklsdjfkl~sl~kfjçlasdjfçljsdklfjkl~sdjfkl~j~klfjl~kçsdj</dc:title>
</cp:coreProperties>
</file>