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/07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ª SECRETARIA REGIONAL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9) 3226-881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9) 3217-5025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IRCULAR – Empresas interessadas - Edital 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ODEVASF-4ª SR comunica às empresas interessadas, que o  Sr. Superintendente homologou o Relatório de Exame e Julgamento das Propostas Técnicas, considerando habilitada a empresa ARKIS INFRAESTRUTURA URBANA LTDA., conforme Relatório de Julgamento, relativamente à Concorrência, Edital 06/2008, que tem por objeto a elaboração de Projetos Básicos do Sistema de Esgotamento Sanitário de partes da cidade de Propriá.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Sessão de abertura das Propostas Financeiras fica marcada para o dia 16/07/2008, às 9 horas, na sala de reuniões da Secretaria Regional de Licitações, situada na Rodovia Paulo Barreto de Menezes, 2.150, Grageru (Sementeira), Aracaju/SE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ANGE CRISTINA FIALHO DE MENEZES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Regional de Licitações –  4ª 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3" w:gutter="0" w:header="720" w:top="1242" w:footer="101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3535" cy="34163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05pt;height:26.9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4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  12/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pt;height:27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9464614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6145" cy="5740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574200"/>
                        <a:chOff x="0" y="0"/>
                        <a:chExt cx="4716000" cy="574200"/>
                      </a:xfrm>
                    </wpg:grpSpPr>
                    <wps:wsp>
                      <wps:cNvSpPr/>
                      <wps:spPr>
                        <a:xfrm>
                          <a:off x="2520" y="720"/>
                          <a:ext cx="471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odovia Paulo Barreto de Menezes, 2.150 – Bairro Grageru – Sementeira –  Cep. 49025-040 - Aracaju-SE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35pt;height:45.2pt" coordorigin="2524,86" coordsize="7427,904">
              <v:roundrect id="shape_0" path="l150994944,8388608l655360,557056l5529728,2816xe" coordsize="21600,21600" fillcolor="white" stroked="f" o:allowincell="f" style="position:absolute;left:2528;top:87;width:7422;height:902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90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odovia Paulo Barreto de Menezes, 2.150 – Bairro Grageru – Sementeira –  Cep. 49025-040 - Aracaju-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165" cy="268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5pt;height:21.1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085" cy="118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9.3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155" cy="151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1.9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8380" cy="141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1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205" cy="1225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9.6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98425</wp:posOffset>
              </wp:positionV>
              <wp:extent cx="6685280" cy="7760335"/>
              <wp:effectExtent l="6350" t="6985" r="635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7760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9pt;margin-top:7.75pt;width:526.35pt;height:61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1000760" cy="2590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0.4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1680" cy="1511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9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005" cy="1225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9.6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5480" cy="1289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0.1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230" cy="1409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1.1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1680" cy="10350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8.1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5530" cy="1416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1.1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30:00Z</dcterms:created>
  <dc:creator>messiasc</dc:creator>
  <dc:description/>
  <dc:language>en-US</dc:language>
  <cp:lastModifiedBy>alberciof</cp:lastModifiedBy>
  <cp:lastPrinted>2008-06-09T15:47:00Z</cp:lastPrinted>
  <dcterms:modified xsi:type="dcterms:W3CDTF">2008-07-15T13:30:00Z</dcterms:modified>
  <cp:revision>2</cp:revision>
  <dc:subject/>
  <dc:title>Flkjdklfjklsdjfkl~sl~kfjçlasdjfçljsdklfjkl~sdjfkl~j~klfjl~kçsdj</dc:title>
</cp:coreProperties>
</file>