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object w:dxaOrig="4470" w:dyaOrig="7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4.8pt;width:108pt;height:1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3519954" r:id="rId2"/>
        </w:object>
      </w:r>
      <w:r>
        <w:rPr>
          <w:rFonts w:cs="Arial" w:ascii="Arial" w:hAnsi="Arial"/>
          <w:b/>
          <w:sz w:val="22"/>
          <w:lang w:val="en-US"/>
        </w:rPr>
        <w:t>M</w:t>
      </w:r>
      <w:r>
        <w:rPr>
          <w:rFonts w:cs="Arial" w:ascii="Arial" w:hAnsi="Arial"/>
          <w:b/>
          <w:sz w:val="21"/>
          <w:lang w:val="en-US"/>
        </w:rPr>
        <w:t>INISTÉRIO DA INTEGRAÇÃO NACIONA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COMPANHIA DE DESENVOLVIMENTO DOS VALES DO SÃO FRANCISCO E DO PARNAIB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SECRETARIA REGIONAL DE LICITAÇÕES – 4ª S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24"/>
        </w:rPr>
        <w:t>RESULTADO DE JULGA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AL 04/2007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rpodetexto2"/>
        <w:rPr>
          <w:u w:val="single"/>
        </w:rPr>
      </w:pPr>
      <w:r>
        <w:rPr/>
        <w:t>A CODEVASF comunica aos interessados que o Pregão nº 04/2007, objetivando aquisição de combustíveis para a Estação de Piscicultura de Betume, localizada no Povoado de Betume, município de Neópolis-SE, resultou deserto.</w:t>
      </w:r>
    </w:p>
    <w:p>
      <w:pPr>
        <w:pStyle w:val="Normal"/>
        <w:ind w:right="330" w:hanging="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TextBody"/>
        <w:ind w:right="33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33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701" w:right="6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ind w:right="330" w:hanging="0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50:00Z</dcterms:created>
  <dc:creator>solange.menezes</dc:creator>
  <dc:description/>
  <dc:language>en-US</dc:language>
  <cp:lastModifiedBy>codevasf</cp:lastModifiedBy>
  <cp:lastPrinted>2006-07-24T09:59:00Z</cp:lastPrinted>
  <dcterms:modified xsi:type="dcterms:W3CDTF">2007-08-01T14:50:00Z</dcterms:modified>
  <cp:revision>2</cp:revision>
  <dc:subject/>
  <dc:title>RESULTADO DE JULGAMENTO</dc:title>
</cp:coreProperties>
</file>