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440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08/10/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6ª SECRETARIA REGIONAL DE LICITAÇÕ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0xx74) 3611.88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0xx74) 3611.3891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CIRCULAR – EDITAL Nº 012/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1087755" cy="120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/e-mai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5pt;height:9.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/e-mai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/ e-mail: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/ e-mail: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IRCULA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IRCULAR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RESPONDENDO AS CONSULTAS FORMULADAS REFERENTE AO EDITAL Nº 12/07, QUE TEM POR OBJETO A EXECUÇÃO DOS SERVIÇOS DE IMPLANTAÇÃO DE DRENOS ABERTOS, ENTUBADOS E PARCELARES NOS PERÍMTROS DE IRRIGAÇÃO RODELAS E PEDRA BRANCA, LOCALIZADOS NOS MUNICÍPIOS DE RODELAS E CURAÇÁ, ESTADO DA BAHIA, ESCLARECEMOS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GUNTA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NDO O ATESTADO(S) DE CAPACIDADE TÉCNICA EM NOME DA EMPRESA E SIM EM NOME DO SÓCIO PROPRIETÉRIO E RESPONSÁVEL TÉCNICO DA MESMA, PERGUNTO SE ATENDE AO ITEM 5.3.4 ALÍNEA “C” DO REFERIDO EDIT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REFEÊNCIA A CONCORRÊNCIA Nº 012/2007, ITEM 5.3.4 LETRA “B”: A DECLARAÇÃO SERÁ EMITIDA PELA EMPRESA OU TEREMOS QUE AGENDAR VISITA TÉCNICA JUNTO A CODEVASF.</w:t>
      </w:r>
    </w:p>
    <w:p>
      <w:pPr>
        <w:pStyle w:val="Normal"/>
        <w:jc w:val="both"/>
        <w:rPr/>
      </w:pPr>
      <w:r>
        <w:rPr/>
      </w:r>
    </w:p>
    <w:p>
      <w:pPr>
        <w:pStyle w:val="PrformataoHTM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DITAL DE CONCORRÊNCIA Nº 012/2007 CONSTA QUE DOCUMENTAÇÃO E PROPOSTA SERÃO EM 03 VIAS DE IGUAL TEOR, LOGO MAIS ABAIXO ESTA GRIFADO ORIGINAL E 2ª VIA NÃO SE REFERE A 3ª VIA. ENTÃO DEVEMOS FAZER A LICITAÇÃO EM 02 OU EM 03 VIA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POST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</w:rPr>
        <w:t>O atestado de capacidade técnica em nome do sócio proprietário da Empresa e o mesmo sendo respectivamente o responsável técnico da obra a ser contratada, atende perfeitamente ao item 5.3.4. ALÍNEA “c” deste EDITAL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>
          <w:caps/>
        </w:rPr>
        <w:t>A licitante deverá apresentar a declaração que visitou os Perímetros/Projetos e os locais onde serão executados os serviços deste EDITAL e se inteirou das dificuldades e dos dados indispensáveis para a elaboração e apresentação da sua proposta, conforme os itens 3.4.5 e 5.3.4 alínea “b” deste EDITA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>
          <w:caps/>
        </w:rPr>
        <w:t>NOS SUBITENS 5.3 E 5.4 ONDE SE LÊ: “03 VIAS”, LEIA-SE “02 VIAS”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LITO MENEZES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REGIONAL DE LICIT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680720" cy="1206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0.8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E-MAIL/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2894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05pt;margin-top:0.2pt;width:144.75pt;height:3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9728104" r:id="rId1"/>
      </w:objec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Ministério  da  Integração  Nacional  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– CODEVAS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6ª Superintendência Regiona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– 6ª S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Comissão do Vale – S/n, Bairro Piranga, Juazeiro – Bahia CEP 48.901-900 Fax: (74)3 611 - 389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Ministério  da  Integração  Nacional  -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– CODEVASF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6ª Superintendência Regional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– 6ª SR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Comissão do Vale – S/n, Bairro Piranga, Juazeiro – Bahia CEP 48.901-900 Fax: (74)3 611 - 389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770</wp:posOffset>
              </wp:positionH>
              <wp:positionV relativeFrom="paragraph">
                <wp:posOffset>107950</wp:posOffset>
              </wp:positionV>
              <wp:extent cx="5578475" cy="2705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DE E-MAIL E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8.5pt;mso-position-vertical-relative:text;margin-left:45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DE E-MAIL E FAX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45415</wp:posOffset>
              </wp:positionV>
              <wp:extent cx="6483350" cy="7685405"/>
              <wp:effectExtent l="6350" t="6985" r="6350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685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1.45pt;width:510.45pt;height:605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10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05:00Z</dcterms:created>
  <dc:creator>MODELO</dc:creator>
  <dc:description/>
  <dc:language>en-US</dc:language>
  <cp:lastModifiedBy>joselito.menezes</cp:lastModifiedBy>
  <cp:lastPrinted>2007-10-08T17:27:00Z</cp:lastPrinted>
  <dcterms:modified xsi:type="dcterms:W3CDTF">2007-10-08T20:28:00Z</dcterms:modified>
  <cp:revision>24</cp:revision>
  <dc:subject/>
  <dc:title>DATA:</dc:title>
</cp:coreProperties>
</file>