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564741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792385321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RETIF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CORRÊNC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DITAL Nº 024/2008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/>
        <w:t xml:space="preserve">    </w:t>
      </w:r>
      <w:r>
        <w:rPr/>
        <w:tab/>
        <w:tab/>
        <w:tab/>
        <w:tab/>
      </w:r>
      <w:r>
        <w:rPr>
          <w:rFonts w:cs="Arial" w:ascii="Arial" w:hAnsi="Arial"/>
        </w:rPr>
        <w:t xml:space="preserve">A COMPANHIA DE DESENVOLVIMENTO DOS VALES DO SÃO FRANCISCO E DO PARNAÍBA - CODEVASF comunica </w:t>
      </w:r>
      <w:r>
        <w:rPr>
          <w:rFonts w:cs="Arial" w:ascii="Arial" w:hAnsi="Arial"/>
          <w:color w:val="000000"/>
        </w:rPr>
        <w:t>aos interessados a seguinte retificação no Aviso de Adjudicação do Edital Concorrência nº 024/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ONDE SE LÊ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judicando os serviços à empresa DAMCOM DAMASCENTO CONSTRUÇÕES E COMÉRCIO LTDA., CNPJ nº 04.644.733/0001-03, pelo valor de R$ 2.187.865,00 (dois milhões, cento e oitenta e sete mil, oitocentos e sessenta e cinco reais)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judicando os serviços à empresa DAMCOM DAMASCENTO CONSTRUÇÕES E COMÉRCIO LTDA., CNPJ nº 04.644.733/0001-03, pelo valor de R$ 2.187.685,00 (dois milhões, cento e oitenta e sete mil, seiscentos e oitenta e cinco reais)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84"/>
        <w:rPr>
          <w:rFonts w:ascii="Arial" w:hAnsi="Arial"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jc w:val="right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Juazeiro-Ba, 08 de janeiro de 2009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112"/>
          <w:sz w:val="20"/>
          <w:szCs w:val="20"/>
        </w:rPr>
        <w:t>Versão original assinada pela Superintendente</w:t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  <w:t>Andréa Moreira Duarte Arraes</w:t>
      </w:r>
    </w:p>
    <w:p>
      <w:pPr>
        <w:pStyle w:val="Heading6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Superintendente Regional  Substitut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7:00Z</dcterms:created>
  <dc:creator>codevasf6sr</dc:creator>
  <dc:description/>
  <dc:language>en-US</dc:language>
  <cp:lastModifiedBy>graca.poco</cp:lastModifiedBy>
  <cp:lastPrinted>2009-01-08T10:27:00Z</cp:lastPrinted>
  <dcterms:modified xsi:type="dcterms:W3CDTF">2009-01-08T14:27:00Z</dcterms:modified>
  <cp:revision>2</cp:revision>
  <dc:subject/>
  <dc:title/>
</cp:coreProperties>
</file>