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750" w:dyaOrig="5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7pt;height:33.2pt" filled="f" o:ole="">
            <v:imagedata r:id="rId3" o:title=""/>
          </v:shape>
          <o:OLEObject Type="Embed" ProgID="" ShapeID="ole_rId2" DrawAspect="Content" ObjectID="_38264458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VISO DE ANUL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Nº 034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gão Eletrônic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A COMPANHIA DE DESENVOLVIMENTO DOS VALES DO SÃO FRANCISCO E PARNAÍBA – CODEVASF, torna público a anulação do   Pregão   Eletrônico  -  Edital nº 034/2008, referente ao Processo nº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</w:rPr>
        <w:t>59560.000968/08-07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, que tem por objeto </w:t>
      </w:r>
      <w:r>
        <w:rPr>
          <w:rFonts w:cs="Arial" w:ascii="Arial" w:hAnsi="Arial"/>
          <w:b/>
        </w:rPr>
        <w:t>aquisição de equipamentos, acessórios e insumos para o Projeto de Implantação de Unidades de Produção Agroecológica Integrada e Sustentável – PAIS, na Bacia Hidrográfica do Rio São Francisco, nos Municípios de Abaré, Chorrochó e Macururé</w:t>
      </w:r>
      <w:r>
        <w:rPr>
          <w:rFonts w:cs="Arial" w:ascii="Arial" w:hAnsi="Arial"/>
        </w:rPr>
        <w:t>, no Estado da Bahia, área de atuação da 6ª Superintendência Regional da CODEVASF</w:t>
      </w:r>
      <w:r>
        <w:rPr/>
        <w:t>.</w:t>
      </w:r>
    </w:p>
    <w:p>
      <w:pPr>
        <w:pStyle w:val="TextBody"/>
        <w:ind w:left="567" w:hanging="284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Juazeiro-BA, 22 de dezembro de 200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 Angélica Almeida Lim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intendente Region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8:16:00Z</dcterms:created>
  <dc:creator>codevasf6sr</dc:creator>
  <dc:description/>
  <dc:language>en-US</dc:language>
  <cp:lastModifiedBy>graca.poco</cp:lastModifiedBy>
  <cp:lastPrinted>2008-12-22T09:38:00Z</cp:lastPrinted>
  <dcterms:modified xsi:type="dcterms:W3CDTF">2008-12-22T18:16:00Z</dcterms:modified>
  <cp:revision>2</cp:revision>
  <dc:subject/>
  <dc:title> </dc:title>
</cp:coreProperties>
</file>