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NEXO V -  QUADROS COMPLEMENTA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-142" w:right="-14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</w:rPr>
        <w:t>COMPOSIÇÃO DO CUSTO DO QUILÔMETRO RODADO POR VEÍCULO</w:t>
      </w:r>
    </w:p>
    <w:p>
      <w:pPr>
        <w:pStyle w:val="Heading9"/>
        <w:rPr/>
      </w:pPr>
      <w:r>
        <w:rPr>
          <w:rFonts w:eastAsia="Arial"/>
        </w:rPr>
        <w:t xml:space="preserve"> </w:t>
      </w:r>
      <w:r>
        <w:rPr/>
        <w:t>CODEVASF 6ª SR – Sistema Itaparica – BAH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ÍCULO: </w:t>
      </w:r>
      <w:r>
        <w:rPr>
          <w:rFonts w:cs="Arial" w:ascii="Arial" w:hAnsi="Arial"/>
          <w:sz w:val="22"/>
        </w:rPr>
        <w:t>Popu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– DEPRECIAÇÃO MENSAL DO EQUIPAMENTO/VEÍCULO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1 Preço de aquisição</w:t>
        <w:tab/>
        <w:t>A.1</w:t>
        <w:tab/>
        <w:t>= 29.000,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2 Tempo previsto de vida útil (meses)</w:t>
        <w:tab/>
        <w:t>A.2</w:t>
        <w:tab/>
        <w:t>= 18 meses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3 Previsão de recup. na venda do bem usado (%)</w:t>
        <w:tab/>
        <w:t>A.3</w:t>
        <w:tab/>
        <w:t>=         40%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A.4 CUSTO MENSAL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x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>A.4</w:t>
        <w:tab/>
        <w:t>=     966,66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– JUROS PELO CAPITAL EMPREGADO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1 Taxa mensal de juros (%)</w:t>
        <w:tab/>
        <w:t>B.1</w:t>
        <w:tab/>
        <w:t>=           5%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2 Juros s/ a depreciação/aluguel  (B.1 x A.4) </w:t>
        <w:tab/>
        <w:t>B.2</w:t>
        <w:tab/>
        <w:t>=       48,33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– CONSERVAÇÃO E MANUTENÇÃO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1 Taxa de gastos sobre a depreciação mensal inclusive seguros (%) </w:t>
        <w:tab/>
        <w:t>C.1</w:t>
        <w:tab/>
        <w:t>=       100%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2 Incidência mensal (C.1 x A.4) </w:t>
        <w:tab/>
        <w:t>C.2</w:t>
        <w:tab/>
        <w:t>=      966,66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GASTOS MENSAIS E OPERAÇÃO DO EQUIPAMENTO / VEÍCULO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 COMBUSTÍVEL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1 Média mensal de quilômetro por veículo </w:t>
        <w:tab/>
        <w:t>D.1</w:t>
        <w:tab/>
        <w:t>=       7.0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2 Preço litro de combustível </w:t>
        <w:tab/>
        <w:t>D.2</w:t>
        <w:tab/>
        <w:t>=         1,9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3 Quilômetros rodados c/ 1 litro de combustível </w:t>
        <w:tab/>
        <w:t>D.3</w:t>
        <w:tab/>
        <w:t>=   8.00 Km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jc w:val="both"/>
        <w:rPr/>
      </w:pPr>
      <w:r>
        <w:rPr>
          <w:rFonts w:cs="Arial" w:ascii="Arial" w:hAnsi="Arial"/>
          <w:sz w:val="22"/>
        </w:rPr>
        <w:t xml:space="preserve">D – Combustível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</w:rPr>
        <w:t xml:space="preserve"> </w:t>
        <w:tab/>
        <w:t>D</w:t>
        <w:tab/>
        <w:t>=   1.662,5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– LUBRIFICANTES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1 Quilometragem do Contrato</w:t>
        <w:tab/>
        <w:t>E.1</w:t>
        <w:tab/>
        <w:t>=     84.0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2 Franquia por troca de óleo (Km) </w:t>
        <w:tab/>
        <w:t>E.2</w:t>
        <w:tab/>
        <w:t>= 5.000 Km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3 Preço litro de óleo</w:t>
        <w:tab/>
        <w:t>E.3</w:t>
        <w:tab/>
        <w:t>= R$  10,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4 Quantidade de litros de óleo por troca </w:t>
        <w:tab/>
        <w:t>E.4</w:t>
        <w:tab/>
        <w:t>=       3,50 L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5 Quantidade de dias do Contrato </w:t>
        <w:tab/>
        <w:t>E.5</w:t>
        <w:tab/>
        <w:t>=   365 dias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left" w:pos="8364" w:leader="none"/>
          <w:tab w:val="right" w:pos="10065" w:leader="none"/>
        </w:tabs>
        <w:jc w:val="both"/>
        <w:rPr/>
      </w:pPr>
      <w:r>
        <w:rPr>
          <w:rFonts w:cs="Arial" w:ascii="Arial" w:hAnsi="Arial"/>
          <w:sz w:val="22"/>
        </w:rPr>
        <w:t xml:space="preserve">E – LUBRIFICANTES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x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x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x 3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</m:den>
        </m:f>
      </m:oMath>
      <w:r>
        <w:rPr>
          <w:rFonts w:cs="Arial" w:ascii="Arial" w:hAnsi="Arial"/>
          <w:sz w:val="22"/>
        </w:rPr>
        <w:tab/>
        <w:t>E</w:t>
        <w:tab/>
        <w:t>=  R$ 48,32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– PNEUS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1 Quilometragem do Contrato</w:t>
        <w:tab/>
        <w:t>F.1</w:t>
        <w:tab/>
        <w:t>=  84.000 Km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2 Vida do pneu em Km</w:t>
        <w:tab/>
        <w:t>F.2</w:t>
        <w:tab/>
        <w:t>=  20.000 Km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3 Quantidade de pneus</w:t>
        <w:tab/>
        <w:t>F.3</w:t>
        <w:tab/>
        <w:t>=         4 unid.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left" w:pos="8364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4 Preço do pneu</w:t>
        <w:tab/>
        <w:t>F.4</w:t>
        <w:tab/>
        <w:t>=   R$ 180,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5 Quantidade de dias do Contrato</w:t>
        <w:tab/>
        <w:t>F.5</w:t>
        <w:tab/>
        <w:t>=      365 dias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F – PNEUS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x 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x 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x 3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 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</m:den>
        </m:f>
      </m:oMath>
      <w:r>
        <w:rPr>
          <w:rFonts w:cs="Arial" w:ascii="Arial" w:hAnsi="Arial"/>
          <w:sz w:val="22"/>
        </w:rPr>
        <w:tab/>
        <w:t>F</w:t>
        <w:tab/>
        <w:t>= R$   182,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= OUTROS (balsas, lavagens)</w:t>
        <w:tab/>
        <w:t>G</w:t>
        <w:tab/>
        <w:t>= R$   200,00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 = A + B + C + D + E + F + G </w:t>
        <w:tab/>
        <w:t>H</w:t>
        <w:tab/>
        <w:t>= R$ 4.141,01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 = CUSTO DIRETO POR KM RODADO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 </m:t>
            </m:r>
          </m:den>
        </m:f>
      </m:oMath>
      <w:r>
        <w:rPr>
          <w:rFonts w:cs="Arial" w:ascii="Arial" w:hAnsi="Arial"/>
          <w:sz w:val="22"/>
        </w:rPr>
        <w:tab/>
        <w:t>I</w:t>
        <w:tab/>
        <w:t>= R$        0,59</w:t>
      </w:r>
    </w:p>
    <w:p>
      <w:pPr>
        <w:pStyle w:val="Normal"/>
        <w:tabs>
          <w:tab w:val="clear" w:pos="708"/>
          <w:tab w:val="left" w:pos="7797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 POR KM RODADO COM BDI (28%)</w:t>
        <w:tab/>
        <w:tab/>
        <w:t>= R$        0,76</w:t>
      </w:r>
    </w:p>
    <w:p>
      <w:pPr>
        <w:pStyle w:val="Normal"/>
        <w:tabs>
          <w:tab w:val="clear" w:pos="708"/>
          <w:tab w:val="left" w:pos="7513" w:leader="dot"/>
          <w:tab w:val="left" w:pos="7938" w:leader="none"/>
          <w:tab w:val="right" w:pos="100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080" w:leader="dot"/>
          <w:tab w:val="left" w:pos="8505" w:leader="none"/>
          <w:tab w:val="right" w:pos="10065" w:leader="none"/>
        </w:tabs>
        <w:spacing w:before="120" w:after="0"/>
        <w:ind w:left="1304" w:hanging="13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COMPOSIÇÃO DO CUSTO DIÁRIO DE UM MOTORI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rFonts w:eastAsia="Arial"/>
        </w:rPr>
        <w:t xml:space="preserve"> </w:t>
      </w:r>
      <w:r>
        <w:rPr/>
        <w:t>CODEVASF 6ª SR – Sistema Itaparica - BAH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DE TRABALHO - 8 HORAS/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Salário</w:t>
        <w:tab/>
        <w:t>R$     858,45</w:t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Encargos Sociais - (121,90% sobre o item 1)</w:t>
        <w:tab/>
        <w:t>R$  1.046,45</w:t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Fardamento (Verba)</w:t>
        <w:tab/>
        <w:t>R$      80,00</w:t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Total/mês (1 + 2 + 3)</w:t>
        <w:tab/>
        <w:t>R$ 1.984,90</w:t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Total/dia (item 4 dividido por 30 dias)</w:t>
        <w:tab/>
        <w:t>R$      66,16</w:t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m BDI</w:t>
      </w:r>
    </w:p>
    <w:p>
      <w:pPr>
        <w:pStyle w:val="Normal"/>
        <w:tabs>
          <w:tab w:val="clear" w:pos="708"/>
          <w:tab w:val="left" w:pos="6804" w:leader="dot"/>
          <w:tab w:val="decimal" w:pos="7797" w:leader="none"/>
        </w:tabs>
        <w:spacing w:lineRule="auto" w:line="480" w:before="360" w:after="0"/>
        <w:ind w:left="1276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: 1- O valor do salário está baseado no salário pago na região.</w:t>
      </w:r>
    </w:p>
    <w:p>
      <w:pPr>
        <w:pStyle w:val="Normal"/>
        <w:spacing w:lineRule="auto" w:line="480" w:before="3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POSIÇÃO DE TAXAS DE ENCARGOS SOCI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DEVASF 6ª SR – Sistema Itaparica - BAH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GRUPO A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INSS </w:t>
        <w:tab/>
        <w:tab/>
        <w:t>20,00%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SI/SESC</w:t>
        <w:tab/>
        <w:tab/>
        <w:t>1,50%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I/SENAC</w:t>
        <w:tab/>
        <w:tab/>
        <w:t>1,00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A</w:t>
        <w:tab/>
        <w:tab/>
        <w:t>0,20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RAE</w:t>
        <w:tab/>
        <w:tab/>
        <w:t xml:space="preserve">  0,60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ÁRIO EDUCAÇÃO</w:t>
        <w:tab/>
        <w:tab/>
        <w:t>2,50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O ACIDENTE DE TRABALHO</w:t>
        <w:tab/>
        <w:tab/>
        <w:t>3,00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TS</w:t>
        <w:tab/>
        <w:tab/>
        <w:t>8,50%</w:t>
      </w:r>
    </w:p>
    <w:p>
      <w:pPr>
        <w:pStyle w:val="Heading5"/>
        <w:tabs>
          <w:tab w:val="clear" w:pos="9356"/>
          <w:tab w:val="decimal" w:pos="9281" w:leader="none"/>
        </w:tabs>
        <w:ind w:firstLine="851"/>
        <w:rPr/>
      </w:pPr>
      <w:r>
        <w:rPr/>
        <w:t>SUB-TOTAL</w:t>
        <w:tab/>
        <w:t>37.30%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B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ANSO SEMANAL REMUNERADO </w:t>
        <w:tab/>
        <w:tab/>
        <w:t>22,90%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RIAS 30 DIAS</w:t>
        <w:tab/>
        <w:tab/>
        <w:t>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NO CONSTITUCIONAL</w:t>
        <w:tab/>
        <w:tab/>
        <w:t>0,34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ÍLIO DOENÇA/FALTAS ABONADAS</w:t>
        <w:tab/>
        <w:tab/>
        <w:t>4,57%</w:t>
      </w:r>
    </w:p>
    <w:p>
      <w:pPr>
        <w:pStyle w:val="Normal"/>
        <w:tabs>
          <w:tab w:val="clear" w:pos="708"/>
          <w:tab w:val="left" w:pos="8505" w:leader="dot"/>
          <w:tab w:val="decimal" w:pos="8789" w:leader="none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ª SALÁRIO</w:t>
        <w:tab/>
        <w:t xml:space="preserve"> </w:t>
        <w:tab/>
        <w:t>10,57%</w:t>
      </w:r>
    </w:p>
    <w:p>
      <w:pPr>
        <w:pStyle w:val="Heading8"/>
        <w:tabs>
          <w:tab w:val="clear" w:pos="9214"/>
          <w:tab w:val="left" w:pos="8505" w:leader="dot"/>
          <w:tab w:val="decimal" w:pos="9356" w:leader="none"/>
        </w:tabs>
        <w:ind w:firstLine="4253"/>
        <w:rPr/>
      </w:pPr>
      <w:r>
        <w:rPr/>
        <w:t>SUB-TOTAL</w:t>
        <w:tab/>
      </w:r>
      <w:r>
        <w:rPr>
          <w:szCs w:val="22"/>
        </w:rPr>
        <w:t>38,38%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C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% FGTS NAS RESCISÕES SEM JUSTA CAUSA </w:t>
        <w:tab/>
        <w:tab/>
        <w:t>4,73%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ISO PRÉVIO INDENIZADO</w:t>
        <w:tab/>
        <w:tab/>
        <w:t>13,12%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RIAS (IDENIZADAS)</w:t>
        <w:tab/>
        <w:t xml:space="preserve"> 14,06%</w:t>
      </w:r>
    </w:p>
    <w:p>
      <w:pPr>
        <w:pStyle w:val="Heading8"/>
        <w:tabs>
          <w:tab w:val="clear" w:pos="9214"/>
          <w:tab w:val="left" w:pos="8505" w:leader="dot"/>
          <w:tab w:val="decimal" w:pos="9356" w:leader="none"/>
        </w:tabs>
        <w:ind w:firstLine="4253"/>
        <w:rPr/>
      </w:pPr>
      <w:r>
        <w:rPr/>
        <w:t>SUB-TOTAL</w:t>
        <w:tab/>
        <w:t xml:space="preserve"> 31.91%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D</w:t>
      </w:r>
    </w:p>
    <w:p>
      <w:pPr>
        <w:pStyle w:val="Normal"/>
        <w:tabs>
          <w:tab w:val="clear" w:pos="708"/>
          <w:tab w:val="left" w:pos="8505" w:leader="dot"/>
          <w:tab w:val="decimal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IDÊNCIA CUMULATIVA (A x B) </w:t>
        <w:tab/>
        <w:tab/>
        <w:t>14,31%</w:t>
      </w:r>
    </w:p>
    <w:p>
      <w:pPr>
        <w:pStyle w:val="Heading8"/>
        <w:tabs>
          <w:tab w:val="clear" w:pos="9214"/>
          <w:tab w:val="left" w:pos="8505" w:leader="dot"/>
          <w:tab w:val="decimal" w:pos="9356" w:leader="none"/>
        </w:tabs>
        <w:ind w:firstLine="4253"/>
        <w:rPr/>
      </w:pPr>
      <w:r>
        <w:rPr/>
        <w:t xml:space="preserve">SUB-TOTAL </w:t>
        <w:tab/>
        <w:t>14,31%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E</w:t>
      </w:r>
    </w:p>
    <w:p>
      <w:pPr>
        <w:pStyle w:val="Normal"/>
        <w:tabs>
          <w:tab w:val="clear" w:pos="708"/>
          <w:tab w:val="left" w:pos="8080" w:leader="dot"/>
          <w:tab w:val="decimal" w:pos="8931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RGOS TOTAIS (A + B + C + D)</w:t>
        <w:tab/>
        <w:t>121,90%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POSIÇÃO DA BONIFICAÇÃO DAS DESPESAS INDIRE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CODEVASF 6ª SR – Sistema Itaparica – BAHIA</w:t>
      </w:r>
    </w:p>
    <w:p>
      <w:pPr>
        <w:pStyle w:val="Corpodetexto2"/>
        <w:spacing w:before="120" w:after="0"/>
        <w:jc w:val="center"/>
        <w:rPr>
          <w:b/>
          <w:b/>
          <w:bCs/>
        </w:rPr>
      </w:pPr>
      <w:r>
        <w:rPr>
          <w:b/>
          <w:bCs/>
        </w:rPr>
        <w:t>DETALHAMENTO DO BDI</w:t>
      </w:r>
    </w:p>
    <w:p>
      <w:pPr>
        <w:pStyle w:val="Corpodetexto2"/>
        <w:rPr/>
      </w:pPr>
      <w:bookmarkStart w:id="0" w:name="_1124536326"/>
      <w:bookmarkStart w:id="1" w:name="_1124519169"/>
      <w:bookmarkEnd w:id="0"/>
      <w:bookmarkEnd w:id="1"/>
      <w:r>
        <w:rPr/>
        <w:object w:dxaOrig="9295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459pt" filled="f" o:ole="">
            <v:imagedata r:id="rId3" o:title=""/>
          </v:shape>
          <o:OLEObject Type="Embed" ProgID="Excel.Sheet.12" ShapeID="ole_rId2" DrawAspect="Content" ObjectID="_502291054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701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0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EDITAL_2008_008_PE_QUADROS COMPLEMENTARES TRANSPORTE APOIO ITAPARICA PAG.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6695</wp:posOffset>
              </wp:positionH>
              <wp:positionV relativeFrom="paragraph">
                <wp:posOffset>26670</wp:posOffset>
              </wp:positionV>
              <wp:extent cx="5600700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291" w:leader="none"/>
                              <w:tab w:val="left" w:pos="426" w:leader="none"/>
                              <w:tab w:val="center" w:pos="4677" w:leader="none"/>
                            </w:tabs>
                            <w:spacing w:before="24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ISTÉRIO DA INTEGRAÇÃ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Bookman Old Style" w:hAnsi="Bookman Old Style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mpanhia de Desenvolvimento dos Vales do São Francisco e do</w:t>
                          </w:r>
                          <w:r>
                            <w:rPr>
                              <w:rFonts w:cs="Arial" w:ascii="Bookman Old Style" w:hAnsi="Bookman Old Style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rnaíba – CODEVAS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ª Superintendência Reg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2.1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291" w:leader="none"/>
                        <w:tab w:val="left" w:pos="426" w:leader="none"/>
                        <w:tab w:val="center" w:pos="4677" w:leader="none"/>
                      </w:tabs>
                      <w:spacing w:before="240" w:after="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ISTÉRIO DA INTEGRAÇÃO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CION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Bookman Old Style" w:hAnsi="Bookman Old Style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mpanhia de Desenvolvimento dos Vales do São Francisco e do</w:t>
                    </w:r>
                    <w:r>
                      <w:rPr>
                        <w:rFonts w:cs="Arial" w:ascii="Bookman Old Style" w:hAnsi="Bookman Old Style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rnaíba – CODEVAS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  <w:tab w:val="left" w:pos="426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ª Superintendência Region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-5080</wp:posOffset>
              </wp:positionV>
              <wp:extent cx="14859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0" w:dyaOrig="5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1.75pt;height:20.3pt" filled="f" o:ole="">
                                <v:imagedata r:id="rId2" o:title=""/>
                              </v:shape>
                              <o:OLEObject Type="Embed" ProgID="" ShapeID="ole_rId1" DrawAspect="Content" ObjectID="_20154984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0" w:dyaOrig="5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1.75pt;height:20.3pt" filled="f" o:ole="">
                          <v:imagedata r:id="rId4" o:title=""/>
                        </v:shape>
                        <o:OLEObject Type="Embed" ProgID="" ShapeID="ole_rId3" DrawAspect="Content" ObjectID="_18436763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9356" w:leader="none"/>
      </w:tabs>
      <w:spacing w:lineRule="auto" w:line="360"/>
      <w:ind w:firstLine="851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9214" w:leader="none"/>
      </w:tabs>
      <w:spacing w:lineRule="auto" w:line="360"/>
      <w:ind w:firstLine="4253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48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2:00Z</dcterms:created>
  <dc:creator>graca.poco</dc:creator>
  <dc:description/>
  <dc:language>en-US</dc:language>
  <cp:lastModifiedBy>graca.poco</cp:lastModifiedBy>
  <dcterms:modified xsi:type="dcterms:W3CDTF">2008-05-08T17:07:00Z</dcterms:modified>
  <cp:revision>2</cp:revision>
  <dc:subject/>
  <dc:title> QUADROS COMPLEMENTARES:</dc:title>
</cp:coreProperties>
</file>