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360590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1193641822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viso de Retificaçã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REGÃO ELETRÔNICO Nº 032/2008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 xml:space="preserve">A COMPANHIA DE DESENVOLVIMENTO DOS VALES DO SÃO FRANCISCO E DO PARNAÍBA - CODEVASF comunica </w:t>
      </w:r>
      <w:r>
        <w:rPr>
          <w:rFonts w:cs="Arial" w:ascii="Arial" w:hAnsi="Arial"/>
          <w:color w:val="000000"/>
        </w:rPr>
        <w:t xml:space="preserve">aos interessados a retificação do Aviso de Adjudicação que passa a ter a seguinte redação: 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b/>
          <w:color w:val="000000"/>
        </w:rPr>
        <w:t>L.R. CONSTRUÇÕES E ENGENHARIA LTDA.,</w:t>
      </w:r>
      <w:r>
        <w:rPr>
          <w:rFonts w:cs="Arial" w:ascii="Arial" w:hAnsi="Arial"/>
          <w:color w:val="000000"/>
        </w:rPr>
        <w:t xml:space="preserve"> CNPJ nº  09.586.255/0001-52, licitante   vencedora   dos    itens  01 (um)  e 03 (três)   adjudicados   no    valor   de   R$ 324.975,00 (trezentos e vinte e quatro mil, novecentos e setenta e cinco reais)  e R$ 154.095,00 (cento e cinqüenta mil e noventa e cinco reais), respectivamente, perfazendo um valor global adjudicado de R$ 479.070,00 (quatrocentos e setenta e nove mil e setenta reais) .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CONSTRUTORA PLANÍCIE LTDA</w:t>
      </w:r>
      <w:r>
        <w:rPr>
          <w:rFonts w:cs="Arial" w:ascii="Arial" w:hAnsi="Arial"/>
        </w:rPr>
        <w:t xml:space="preserve">., CNPJ nº </w:t>
      </w:r>
      <w:r>
        <w:rPr>
          <w:rFonts w:cs="Arial" w:ascii="Arial" w:hAnsi="Arial"/>
          <w:color w:val="000000"/>
        </w:rPr>
        <w:t>07.861.146.0001-70, licitante vencedora do item 2(dois) adjudicado no valor de R$ 169.983,00 (cento e sessenta e nove mil, novecentos e oitenta e três reais).</w:t>
      </w:r>
    </w:p>
    <w:p>
      <w:pPr>
        <w:pStyle w:val="TextBodyIndent"/>
        <w:ind w:left="196" w:right="21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0"/>
        </w:rPr>
        <w:t>Juazeiro-Ba, 08 de janeiro de 2009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112"/>
          <w:sz w:val="20"/>
          <w:szCs w:val="20"/>
        </w:rPr>
        <w:t>Versão original assinada pela Superintendente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ndréa Moreira Duarte Ar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Regional Substitu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29:00Z</dcterms:created>
  <dc:creator>codevasf6sr</dc:creator>
  <dc:description/>
  <dc:language>en-US</dc:language>
  <cp:lastModifiedBy>graca.poco</cp:lastModifiedBy>
  <cp:lastPrinted>2009-01-08T11:30:00Z</cp:lastPrinted>
  <dcterms:modified xsi:type="dcterms:W3CDTF">2009-01-08T15:33:00Z</dcterms:modified>
  <cp:revision>3</cp:revision>
  <dc:subject/>
  <dc:title/>
</cp:coreProperties>
</file>