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87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549" w:dyaOrig="37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7pt;height:89.9pt" filled="f" o:ole="">
                  <v:imagedata r:id="rId3" o:title=""/>
                </v:shape>
                <o:OLEObject Type="Embed" ProgID="" ShapeID="ole_rId2" DrawAspect="Content" ObjectID="_314041327" r:id="rId2"/>
              </w:object>
            </w:r>
          </w:p>
        </w:tc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TO DE IRRIGAÇÃO DO PERÍMETRO IRRIGADO DE MIRORÓS - DIPI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MIRORÓS - IBIPEBA/BA        </w:t>
            </w:r>
            <w:r>
              <w:rPr/>
              <w:t xml:space="preserve">Fone(74) 3686-8013 – Fax (74) 3686 - 8012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                                       </w:t>
            </w:r>
            <w:r>
              <w:rPr/>
              <w:t>CNPJ  n.º 02.751.613/0001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hyperlink r:id="rId4">
              <w:r>
                <w:rPr>
                  <w:rStyle w:val="InternetLink"/>
                </w:rPr>
                <w:t>dipim@holistica.com.br</w:t>
              </w:r>
            </w:hyperlink>
          </w:p>
        </w:tc>
      </w:tr>
    </w:tbl>
    <w:p>
      <w:pPr>
        <w:pStyle w:val="Heading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autoSpaceDE w:val="false"/>
        <w:spacing w:before="0" w:after="0"/>
        <w:jc w:val="center"/>
        <w:rPr>
          <w:sz w:val="22"/>
        </w:rPr>
      </w:pPr>
      <w:r>
        <w:rPr/>
        <w:t>EDITAL DE PREGÃO PRESENCIAL</w:t>
      </w:r>
      <w:r>
        <w:rPr>
          <w:sz w:val="24"/>
        </w:rPr>
        <w:t xml:space="preserve"> N.º 002/2008-DIPIM</w:t>
      </w:r>
    </w:p>
    <w:p>
      <w:pPr>
        <w:pStyle w:val="TextBodyIndent"/>
        <w:ind w:left="3258" w:firstLine="2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V I S O</w:t>
      </w:r>
    </w:p>
    <w:p>
      <w:pPr>
        <w:pStyle w:val="Normal"/>
        <w:ind w:left="-11" w:hanging="0"/>
        <w:jc w:val="both"/>
        <w:rPr>
          <w:b/>
          <w:b/>
          <w:color w:val="FF0000"/>
          <w:sz w:val="24"/>
          <w:szCs w:val="36"/>
          <w:u w:val="single"/>
        </w:rPr>
      </w:pPr>
      <w:r>
        <w:rPr>
          <w:b/>
          <w:color w:val="FF0000"/>
          <w:sz w:val="24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 DISTRITO DE IRRIGAÇÃO DO PERÍMETRO IRRIGADO DE MIRORÓS – DIPIM, por intermédio de seu Gerente Executivo torna público aos interessados que, na data, horário e local abaixo indicados, fará realizar licitação na modalidade de </w:t>
      </w:r>
      <w:r>
        <w:rPr>
          <w:b/>
          <w:sz w:val="24"/>
        </w:rPr>
        <w:t>PREGÃO PRESENCIAL</w:t>
      </w:r>
      <w:r>
        <w:rPr>
          <w:sz w:val="24"/>
        </w:rPr>
        <w:t xml:space="preserve">, do tipo </w:t>
      </w:r>
      <w:r>
        <w:rPr>
          <w:b/>
          <w:sz w:val="24"/>
        </w:rPr>
        <w:t>MENOR PREÇO</w:t>
      </w:r>
      <w:r>
        <w:rPr>
          <w:sz w:val="24"/>
        </w:rPr>
        <w:t>, de acordo com as condições do Edital de Pregão Presencial n.º 002/2008.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OBJETO: </w:t>
      </w:r>
      <w:r>
        <w:rPr>
          <w:bCs/>
          <w:color w:val="000000"/>
          <w:sz w:val="24"/>
          <w:szCs w:val="24"/>
        </w:rPr>
        <w:t>Aquisições de pneus e peças para veículos e máquinas da patrulha motomecanizada do DIPIM,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onforme es</w:t>
      </w:r>
      <w:r>
        <w:rPr>
          <w:sz w:val="24"/>
        </w:rPr>
        <w:t>pecificações no Edital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CONDIÇÕES DE PARTICIPAÇÃO: </w:t>
      </w:r>
      <w:r>
        <w:rPr>
          <w:sz w:val="24"/>
        </w:rPr>
        <w:t>Empresas do ramo, que atendam as condições estabelecidas no Edital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DATA, HORA E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LOCAL</w:t>
      </w:r>
      <w:r>
        <w:rPr>
          <w:u w:val="single"/>
        </w:rPr>
        <w:t xml:space="preserve"> </w:t>
      </w:r>
      <w:r>
        <w:rPr>
          <w:b/>
          <w:color w:val="000000"/>
          <w:sz w:val="24"/>
          <w:u w:val="single"/>
        </w:rPr>
        <w:t>DE ENTRE</w:t>
      </w:r>
      <w:r>
        <w:rPr>
          <w:b/>
          <w:sz w:val="24"/>
          <w:u w:val="single"/>
        </w:rPr>
        <w:t>G</w:t>
      </w:r>
      <w:r>
        <w:rPr>
          <w:b/>
          <w:color w:val="000000"/>
          <w:sz w:val="24"/>
          <w:u w:val="single"/>
        </w:rPr>
        <w:t>A,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RECEBIMENTO</w:t>
      </w:r>
      <w:r>
        <w:rPr>
          <w:b/>
          <w:color w:val="000000"/>
          <w:sz w:val="24"/>
          <w:u w:val="single"/>
        </w:rPr>
        <w:t xml:space="preserve"> E ABERTURA DAS PROPOSTAS E DOCUMENTAÇÃO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Dia 13 de maio de 2008, às 14:00 (quatorze) horas, </w:t>
      </w:r>
      <w:r>
        <w:rPr>
          <w:sz w:val="24"/>
          <w:szCs w:val="24"/>
        </w:rPr>
        <w:t>no escritório do DIPIM, Rua do Comercio, s/n, Povoado de Mirorós, Ibipeba – BA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BSERVAÇÕES </w:t>
      </w:r>
      <w:r>
        <w:rPr>
          <w:b w:val="false"/>
          <w:bCs w:val="false"/>
          <w:sz w:val="24"/>
          <w:szCs w:val="24"/>
        </w:rPr>
        <w:t>O</w:t>
      </w:r>
      <w:r>
        <w:rPr>
          <w:b w:val="false"/>
          <w:sz w:val="24"/>
          <w:szCs w:val="24"/>
        </w:rPr>
        <w:t xml:space="preserve"> Edital e seus elementos constitutivos encontram-se à disposição dos interessados para consulta e retirada, no escritório do DIPIM, localizado na Rua do Comercio,s/n – Povoado de Mirorós – Ibipeba-BA e no escritório da CODEVASF, localizado na Rua São Francisco, S/N, Centro – Irecê – BA, no horário de </w:t>
      </w:r>
      <w:r>
        <w:rPr>
          <w:sz w:val="24"/>
          <w:szCs w:val="24"/>
        </w:rPr>
        <w:t>08:00 às 11:00 e de 14:00 às 17:00 horas,</w:t>
      </w:r>
      <w:r>
        <w:rPr>
          <w:b w:val="false"/>
          <w:sz w:val="24"/>
          <w:szCs w:val="24"/>
        </w:rPr>
        <w:t xml:space="preserve"> bem como no site  </w:t>
      </w:r>
      <w:hyperlink r:id="rId5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b w:val="false"/>
          <w:sz w:val="24"/>
          <w:szCs w:val="24"/>
        </w:rPr>
        <w:t xml:space="preserve">. Outras informações através dos telefones (74) 3686 – 8013 e (74) 3686 – 8012. </w:t>
      </w:r>
      <w:r>
        <w:rPr>
          <w:b w:val="false"/>
          <w:sz w:val="24"/>
        </w:rPr>
        <w:t>As</w:t>
      </w:r>
      <w:r>
        <w:rPr>
          <w:b w:val="false"/>
          <w:sz w:val="24"/>
          <w:szCs w:val="24"/>
        </w:rPr>
        <w:t xml:space="preserve"> empresas que retirarem o edital através do site da CODEVASF deverão preencher a Guia de Retirada de Edital, que se encontra na última página deste documento, remetendo-a pelo Fax (0xx74) 3686 - 8012, dados estes necessários para eventuais comunicações e esclarecimentos a consultas formuladas sobre o edital</w:t>
      </w:r>
      <w:r>
        <w:rPr>
          <w:sz w:val="24"/>
        </w:rPr>
        <w:t xml:space="preserve"> </w:t>
      </w:r>
      <w:r>
        <w:rPr>
          <w:b w:val="false"/>
          <w:sz w:val="24"/>
        </w:rPr>
        <w:t>e/ou alterações</w:t>
      </w:r>
      <w:r>
        <w:rPr>
          <w:b w:val="false"/>
          <w:sz w:val="24"/>
          <w:szCs w:val="24"/>
        </w:rPr>
        <w:t xml:space="preserve"> deste</w:t>
      </w:r>
      <w:r>
        <w:rPr>
          <w:b w:val="false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O presente pregão presencial observará as condições estabelecidas no Edital, bem como os preceitos do direito público, em especial as disposições da Lei nº 10.520, de 17/07/2002 e do Decreto nº 5.450/2005 e subsidiariamente os dispositivos da Lei nº 8.666/93 e suas alterações posteriores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2694"/>
        </w:tabs>
        <w:autoSpaceDE w:val="false"/>
        <w:spacing w:before="0" w:after="0"/>
        <w:rPr/>
      </w:pPr>
      <w:r>
        <w:rPr/>
        <w:t>Irecê-BA, 30 de abril de 2008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PAULO HENRIQUE SANTOS DE ARAÚJO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Gerente Executivo</w:t>
      </w:r>
    </w:p>
    <w:p>
      <w:pPr>
        <w:pStyle w:val="Heading5"/>
        <w:spacing w:before="0" w:after="0"/>
        <w:rPr>
          <w:spacing w:val="74"/>
          <w:sz w:val="24"/>
          <w:u w:val="single"/>
        </w:rPr>
      </w:pPr>
      <w:r>
        <w:rPr>
          <w:spacing w:val="74"/>
          <w:sz w:val="2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tbl>
      <w:tblPr>
        <w:tblW w:w="10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87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549" w:dyaOrig="37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7pt;height:89.9pt" filled="f" o:ole="">
                  <v:imagedata r:id="rId7" o:title=""/>
                </v:shape>
                <o:OLEObject Type="Embed" ProgID="" ShapeID="ole_rId6" DrawAspect="Content" ObjectID="_990453502" r:id="rId6"/>
              </w:object>
            </w:r>
          </w:p>
        </w:tc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TO DE IRRIGAÇÃO DO PERÍMETRO IRRIGADO DE MIRORÓS - DIPI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MIRORÓS - IBIPEBA/BA        </w:t>
            </w:r>
            <w:r>
              <w:rPr/>
              <w:t xml:space="preserve">Fone(74) 3686-8013 – Fax (74) 3686 - 8012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                                       </w:t>
            </w:r>
            <w:r>
              <w:rPr/>
              <w:t>CNPJ  n.º 02.751.613/0001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– </w:t>
            </w:r>
            <w:hyperlink r:id="rId8">
              <w:r>
                <w:rPr>
                  <w:rStyle w:val="InternetLink"/>
                </w:rPr>
                <w:t>dipim@holistica.com.br</w:t>
              </w:r>
            </w:hyperlink>
          </w:p>
        </w:tc>
      </w:tr>
    </w:tbl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Normal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DITAL DE LICITAÇÃ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EGÃO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SENCIAL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N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º 002/2008 - DIPIM</w:t>
      </w:r>
    </w:p>
    <w:p>
      <w:pPr>
        <w:pStyle w:val="Heading5"/>
        <w:spacing w:before="0" w:after="0"/>
        <w:rPr>
          <w:b w:val="false"/>
          <w:b w:val="false"/>
          <w:spacing w:val="74"/>
          <w:sz w:val="40"/>
          <w:szCs w:val="40"/>
          <w:u w:val="single"/>
        </w:rPr>
      </w:pPr>
      <w:r>
        <w:rPr>
          <w:b w:val="false"/>
          <w:spacing w:val="74"/>
          <w:sz w:val="40"/>
          <w:szCs w:val="40"/>
          <w:u w:val="single"/>
        </w:rPr>
      </w:r>
    </w:p>
    <w:p>
      <w:pPr>
        <w:pStyle w:val="Heading5"/>
        <w:spacing w:before="0" w:after="0"/>
        <w:rPr>
          <w:spacing w:val="74"/>
          <w:sz w:val="40"/>
          <w:szCs w:val="40"/>
          <w:u w:val="single"/>
        </w:rPr>
      </w:pPr>
      <w:r>
        <w:rPr>
          <w:spacing w:val="74"/>
          <w:sz w:val="40"/>
          <w:szCs w:val="40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Normal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Normal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pacing w:val="74"/>
          <w:u w:val="single"/>
        </w:rPr>
      </w:pPr>
      <w:r>
        <w:rPr>
          <w:spacing w:val="74"/>
          <w:u w:val="single"/>
        </w:rPr>
      </w:r>
    </w:p>
    <w:p>
      <w:pPr>
        <w:pStyle w:val="Heading5"/>
        <w:spacing w:before="0" w:after="0"/>
        <w:rPr/>
      </w:pPr>
      <w:r>
        <w:rPr>
          <w:spacing w:val="74"/>
          <w:u w:val="single"/>
        </w:rPr>
        <w:t>ÍNDIC</w:t>
      </w:r>
      <w:r>
        <w:rPr>
          <w:b w:val="false"/>
          <w:spacing w:val="74"/>
          <w:u w:val="single"/>
        </w:rPr>
        <w:t>E</w:t>
      </w:r>
    </w:p>
    <w:p>
      <w:pPr>
        <w:pStyle w:val="Normal"/>
        <w:jc w:val="center"/>
        <w:rPr>
          <w:b/>
          <w:b/>
          <w:spacing w:val="74"/>
          <w:sz w:val="24"/>
          <w:u w:val="single"/>
        </w:rPr>
      </w:pPr>
      <w:r>
        <w:rPr>
          <w:b/>
          <w:spacing w:val="74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 OBJ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. DA PARTICIP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 INTERPRETAÇÃO E ESCLAREC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 DA APRESENTAÇÃO DA PROPOSTA DE PRE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5. DA ABERTURA, CLASSIFICAÇÃO E DIVULGAÇÃO DAS PROPOSTAS DE PREÇ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 DA FASE DE LANCES E NEGOCI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 DO JULGAMENTO E ACEITAÇÃO DAS PROPOSTAS DE PRE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 DA HABIL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. DAS IMPUGNAÇÕES E DOS RECURSOS ADMINISTRA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DA ADJUDICAÇÃO E HOMOLOG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DA ORDEM DE FORNECIMENTO E DAS OBRIG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DA DOTAÇÃO ORÇAMEN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DO PRAZO E LOCAL DE ENTREGA E RECEB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CONDIÇÕES DE PAG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REAJUSTAMENTO DOS PRE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MUL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GARANTIA E ASSISTÊNCIA TÉC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SANÇÕES ADMINISTRATIVAS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19. DISPOSIÇOES GERAIS</w:t>
      </w:r>
    </w:p>
    <w:p>
      <w:pPr>
        <w:pStyle w:val="Heading4"/>
        <w:rPr>
          <w:spacing w:val="74"/>
          <w:sz w:val="24"/>
          <w:szCs w:val="24"/>
          <w:u w:val="single"/>
        </w:rPr>
      </w:pPr>
      <w:r>
        <w:rPr>
          <w:spacing w:val="74"/>
          <w:sz w:val="24"/>
          <w:szCs w:val="24"/>
          <w:u w:val="single"/>
        </w:rPr>
        <w:t>ANEXO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EXO I  –  MODELO DE DECLARAÇÃO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EXO II – TERMO DE PROPOSTA</w:t>
      </w:r>
    </w:p>
    <w:p>
      <w:pPr>
        <w:pStyle w:val="Heading7"/>
        <w:spacing w:before="0" w:after="0"/>
        <w:rPr>
          <w:szCs w:val="20"/>
        </w:rPr>
      </w:pPr>
      <w:r>
        <w:rPr>
          <w:szCs w:val="20"/>
        </w:rPr>
        <w:t>ANEXO III – ESPECIFICAÇÕES TÉCN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autoSpaceDE w:val="false"/>
        <w:spacing w:before="0" w:after="0"/>
        <w:jc w:val="center"/>
        <w:rPr>
          <w:sz w:val="22"/>
        </w:rPr>
      </w:pPr>
      <w:r>
        <w:rPr/>
        <w:t>EDITAL DE PREGÃO PRESENCIAL</w:t>
      </w:r>
      <w:r>
        <w:rPr>
          <w:sz w:val="24"/>
        </w:rPr>
        <w:t xml:space="preserve">  </w:t>
      </w:r>
      <w:r>
        <w:rPr/>
        <w:t>N.º</w:t>
      </w:r>
      <w:r>
        <w:rPr>
          <w:sz w:val="24"/>
        </w:rPr>
        <w:t xml:space="preserve"> </w:t>
      </w:r>
      <w:r>
        <w:rPr/>
        <w:t xml:space="preserve">002/2008 </w:t>
      </w:r>
    </w:p>
    <w:p>
      <w:pPr>
        <w:pStyle w:val="Normal"/>
        <w:ind w:left="-1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ind w:left="1080" w:hanging="1021"/>
        <w:jc w:val="both"/>
        <w:rPr>
          <w:sz w:val="24"/>
        </w:rPr>
      </w:pPr>
      <w:r>
        <w:rPr>
          <w:b/>
          <w:sz w:val="24"/>
        </w:rPr>
        <w:t>OBJ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1.1. </w:t>
        <w:tab/>
        <w:t xml:space="preserve"> Aquisições de pneus e </w:t>
      </w:r>
      <w:r>
        <w:rPr>
          <w:bCs/>
          <w:color w:val="000000"/>
          <w:sz w:val="24"/>
        </w:rPr>
        <w:t>peças para veículos e máquinas da patrulha motomecanizada,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sz w:val="24"/>
        </w:rPr>
        <w:t>do Distrito de Irrigação de Mirorós - DIPIM, localizado no Município de Ibipeba, no Estado da Bahia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DA PARTICIPAÇÃO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2.1.   </w:t>
        <w:tab/>
        <w:t xml:space="preserve">Poderão participar deste Pregão os interessados que atendam a todas as exigências, inclusive quanto à documentação, constante deste Edital e seus anexos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berá ao licitante interessado em participar do pregão presencial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comparecer à sessão pública do pregão, devidamente representado por pessoa credenciada, sócio ou não, com poderes expressos para oferecer lances verbais, a partir das propostas classificadas, inclusive para, se for o caso, encerrada a etapa de classificação das propostas, com ou sem lances verbais, negociar diretamente com o pregoeiro o preço proposto de forma a ajusta-lo à estimativa prévia feita pela Administração do DIPIM, na hipótese de ser sua a proposta de MENOR PREÇ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entregar à mesa do pregoeiro e de sua Equipe de Apoio o credenciamento ao qual se refere a letra “a” deste subitem, antes da abertura da sessã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proceder, mediante chamada do pregoeiro, a entrega dos envelopes separados de proposta e habilitaçã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responsabilizar-se formalmente pelas transações efetuadas em seu nome, assumindo como firmes e verdadeiras suas propostas e lances, inclusive os atos praticados diretamente ou por seu representante credenciado, não cabendo ao DIPIM responsabilidade por eventuais danos decorrentes de uso indevido do credenciament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2.3.     A participação neste pregão presencial dar-se-á pela presença dos licitantes interessados à sessão pública, no local, dia, hora e condições previstos neste Edital, para oferecimento de propostas e lances em relação ao objeto especificado em cada lote, constantes do Anexo III, parte integrante deste Edital. </w:t>
      </w:r>
    </w:p>
    <w:p>
      <w:pPr>
        <w:pStyle w:val="Normal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2.4.   </w:t>
        <w:tab/>
        <w:t>Para participação neste pregão presencial, o licitante deverá manifestar, em campo próprio, preenchendo a declaração constante do Anexo I, que cumpre plenamente os requisitos de habilitação  em conformidade com as exigências do presente Edital.</w:t>
      </w:r>
    </w:p>
    <w:p>
      <w:pPr>
        <w:pStyle w:val="Normal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2.5.</w:t>
        <w:tab/>
        <w:t>Não será admitida nesta licitação a participação de empresas:</w:t>
      </w:r>
    </w:p>
    <w:p>
      <w:pPr>
        <w:pStyle w:val="TextBody"/>
        <w:tabs>
          <w:tab w:val="clear" w:pos="2694"/>
        </w:tabs>
        <w:rPr/>
      </w:pPr>
      <w:r>
        <w:rPr/>
        <w:t>2.5.1.  Em processo de recuperação judicial ou em processo de falência, sob concurso de credores, em dissolução ou em liquidação;</w:t>
      </w:r>
    </w:p>
    <w:p>
      <w:pPr>
        <w:pStyle w:val="TextBody"/>
        <w:rPr/>
      </w:pPr>
      <w:r>
        <w:rPr/>
        <w:t>2.5.2.  Que estejam com o direito de licitar e contratar suspenso com qualquer órgão integrante do SISG/SIASG, ou que por estes tenham sido declaradas inidôneas;</w:t>
      </w:r>
    </w:p>
    <w:p>
      <w:pPr>
        <w:pStyle w:val="TextBody"/>
        <w:numPr>
          <w:ilvl w:val="2"/>
          <w:numId w:val="2"/>
        </w:numPr>
        <w:tabs>
          <w:tab w:val="clear" w:pos="2694"/>
        </w:tabs>
        <w:rPr/>
      </w:pPr>
      <w:r>
        <w:rPr/>
        <w:t>Sob a forma de consórcio;</w:t>
      </w:r>
    </w:p>
    <w:p>
      <w:pPr>
        <w:pStyle w:val="TextBody"/>
        <w:tabs>
          <w:tab w:val="clear" w:pos="2694"/>
        </w:tabs>
        <w:rPr/>
      </w:pPr>
      <w:r>
        <w:rPr/>
        <w:t xml:space="preserve">2.5.4. </w:t>
        <w:tab/>
        <w:t>Cujos empregados, diretores, responsáveis técnicos ou sócios figurem como funcionários ou ocupantes de função gratificada na CODEVASF ou no DIPIM.</w:t>
      </w:r>
    </w:p>
    <w:p>
      <w:pPr>
        <w:pStyle w:val="TextBody"/>
        <w:tabs>
          <w:tab w:val="clear" w:pos="2694"/>
        </w:tabs>
        <w:rPr/>
      </w:pPr>
      <w:r>
        <w:rPr/>
      </w:r>
    </w:p>
    <w:p>
      <w:pPr>
        <w:pStyle w:val="TextBody"/>
        <w:tabs>
          <w:tab w:val="clear" w:pos="2694"/>
        </w:tabs>
        <w:rPr/>
      </w:pPr>
      <w:r>
        <w:rPr/>
      </w:r>
    </w:p>
    <w:p>
      <w:pPr>
        <w:pStyle w:val="TextBody"/>
        <w:tabs>
          <w:tab w:val="clear" w:pos="2694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INTERPRETAÇÃO E ESCLARECIMENTOS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1.  </w:t>
        <w:tab/>
        <w:t>Os pedidos de esclarecimentos referentes ao processo licitatório deverão ser enviados ao pregoeiro, até 3 (três) dias úteis anteriores à data fixada para a abertura da sessão pública, por meio de fax nº (74) 3686 - 8012, consultas formuladas fora deste prazo serão consideradas como não recebida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2. </w:t>
        <w:tab/>
        <w:t>O licitante deverá, além das informações específicas requeridas pelo DIPIM, adicionar quaisquer outras que julgar necessárias, desde que pertinentes ao presente procedimento licitatóri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3. </w:t>
        <w:tab/>
        <w:t>Os licitantes deverão estudar minuciosa e cuidadosamente a documentação, informando-se de todas as circunstâncias e detalhes que possam, de algum modo, afetar o fornecimento, seus custos e praz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</w:rPr>
        <w:t xml:space="preserve">3.4. </w:t>
        <w:tab/>
        <w:t>Analisando as consultas, o DIPIM deverá esclarecê-las e, acatando-as, deverá alterar ou adequar os elementos constantes do Edital e seus anexos, comunicando sua decisão, por meio eletrônico via internet, no si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5.  </w:t>
        <w:tab/>
        <w:t>Fica esclarecido que a apresentação da proposta tornará evidente que o licitante examinou minuciosamente toda a documentação deste Edital e seus anexos, que a comprovou e a encontrou correta. Evidenciará, também, que o licitante obteve do DIPIM, satisfatoriamente, eventuais informações e esclarecimentos solicitados, tudo resultando suficiente para a elaboração da proposta apresentada, logo implicando aceitação plena de suas condiçõe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DA APRESENTAÇÃO</w:t>
      </w:r>
      <w:r>
        <w:rPr>
          <w:sz w:val="24"/>
        </w:rPr>
        <w:t xml:space="preserve"> </w:t>
      </w:r>
      <w:r>
        <w:rPr>
          <w:b/>
          <w:sz w:val="24"/>
        </w:rPr>
        <w:t xml:space="preserve">DA PROPOSTA DE PREÇOS 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1.</w:t>
        <w:tab/>
        <w:t>O licitante deverá oferecer proposta com a descrição detalhada das peças ofertadas e o preço (unitário e total) de cada item, estando incluídos todos os impostos, encargos, taxas e despesas, tais como: frete, carga, descarga, montagem e quaisquer outros incidentes sobre o objeto deste pregão, até a data e hora marcadas para a abertura da sessã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2</w:t>
        <w:tab/>
        <w:t>O licitante deverá oferecer proposta para todos os itens, não serão aceitas propostas para itens isolados, em ocorrendo tal fato o licitante será desclassificad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4.3. </w:t>
        <w:tab/>
        <w:t>Uma vez aberta a sessão, o licitante não poderá retirar ou substituir a proposta de preços por ele já anteriormente entregue ao pregoeiro e sua Equipe de Apoi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4.4. </w:t>
        <w:tab/>
        <w:t>Na proposta de preços o licitante deverá descrever a especificação completa dos pneus e peças ofertadas, objeto deste pregão, em língua portuguesa, compatível com o Edital, indicando claramente o fabricante e demais especificações conforme Anexo III</w:t>
      </w:r>
      <w:r>
        <w:rPr>
          <w:b/>
          <w:sz w:val="24"/>
        </w:rPr>
        <w:t>,</w:t>
      </w:r>
      <w:r>
        <w:rPr>
          <w:sz w:val="24"/>
        </w:rPr>
        <w:t xml:space="preserve"> não sendo aceitas adaptações, modificações e alterações, sob pena de desclassificaçã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4.5.    A proposta de preços, estabelecida no subitem 4.3, que compreende a descrição do objeto ofertado, preço de cada item e preço total da proposta, deverá ser formulada e apresentada em formulário específico, contendo ainda as seguintes informações: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) valor total por extenso;</w:t>
      </w:r>
    </w:p>
    <w:p>
      <w:pPr>
        <w:pStyle w:val="TextBody"/>
        <w:tabs>
          <w:tab w:val="clear" w:pos="2694"/>
        </w:tabs>
        <w:spacing w:lineRule="atLeast" w:line="240"/>
        <w:ind w:left="708" w:hanging="0"/>
        <w:rPr/>
      </w:pPr>
      <w:r>
        <w:rPr/>
        <w:t>b) prazo de validade de 60 (sessenta) dias corridos, a contar da data de abertura deste Pregão;</w:t>
      </w:r>
    </w:p>
    <w:p>
      <w:pPr>
        <w:pStyle w:val="TextBody"/>
        <w:tabs>
          <w:tab w:val="clear" w:pos="2694"/>
        </w:tabs>
        <w:spacing w:lineRule="atLeast" w:line="240"/>
        <w:ind w:left="708" w:hanging="0"/>
        <w:rPr/>
      </w:pPr>
      <w:r>
        <w:rPr/>
        <w:t xml:space="preserve">c) especificação e condições de fornecimento em conformidade com este Edital, devendo ser observados os </w:t>
      </w:r>
      <w:r>
        <w:rPr>
          <w:b/>
        </w:rPr>
        <w:t>prazos mínimos de garantia estabelecidos;</w:t>
      </w:r>
    </w:p>
    <w:p>
      <w:pPr>
        <w:pStyle w:val="TextBody"/>
        <w:tabs>
          <w:tab w:val="clear" w:pos="2694"/>
        </w:tabs>
        <w:spacing w:lineRule="atLeast" w:line="240"/>
        <w:ind w:left="708" w:hanging="0"/>
        <w:rPr/>
      </w:pPr>
      <w:r>
        <w:rPr/>
        <w:t>d) prazo de entrega: até 30 (trinta) dias corridos, a partir do recebimento da Ordem de       Fornecimento;</w:t>
      </w:r>
    </w:p>
    <w:p>
      <w:pPr>
        <w:pStyle w:val="TextBody"/>
        <w:tabs>
          <w:tab w:val="clear" w:pos="2694"/>
        </w:tabs>
        <w:spacing w:lineRule="atLeast" w:line="240"/>
        <w:ind w:firstLine="708"/>
        <w:rPr/>
      </w:pPr>
      <w:r>
        <w:rPr/>
        <w:t>e) Razão Social, endereço, telefone/fax, número do CNPJ/MF do licitante;</w:t>
      </w:r>
    </w:p>
    <w:p>
      <w:pPr>
        <w:pStyle w:val="TextBody"/>
        <w:tabs>
          <w:tab w:val="clear" w:pos="2694"/>
        </w:tabs>
        <w:spacing w:lineRule="atLeast" w:line="240"/>
        <w:ind w:firstLine="5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ind w:firstLine="540"/>
        <w:rPr/>
      </w:pPr>
      <w:r>
        <w:rPr/>
        <w:t xml:space="preserve">   </w:t>
      </w:r>
      <w:r>
        <w:rPr/>
        <w:t>f) outras informações afins que forem julgadas necessárias ou conveniente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4.6.  </w:t>
        <w:tab/>
        <w:t>Apresentada a proposta, ainda que omisso em sua descrição, o licitante compromete-se a fornecer o objeto sem preterição de nenhum item da especificação constante do Anexo III deste Edital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4.7.   </w:t>
        <w:tab/>
        <w:t>Não serão consideradas propostas ou lances com especificações em desacordo com aquelas constantes do Anexo III deste Edital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4.8.     Serão desclassificadas as propostas que não atenderem às exigências do presente Edital e seus Anexos, que forem omissas ou apresentarem irregularidades, ou defeitos capazes de impedir o seu julgament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4.9.     O prazo de validade da proposta será 60 (sessenta) dias corridos, a contar da data de abertura deste Pregã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>
          <w:b/>
          <w:b/>
        </w:rPr>
      </w:pPr>
      <w:r>
        <w:rPr>
          <w:b/>
        </w:rPr>
        <w:t>5.      ABERTURA, CLASSIFICAÇÃO E DIVULGAÇÃO DAS PROPOSTAS DE PREÇOS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>
          <w:color w:val="000000"/>
        </w:rPr>
        <w:t>5.1.</w:t>
      </w:r>
      <w:r>
        <w:rPr>
          <w:b/>
          <w:color w:val="000000"/>
        </w:rPr>
        <w:t xml:space="preserve">  </w:t>
        <w:tab/>
        <w:t>A partir das 14</w:t>
      </w:r>
      <w:r>
        <w:rPr>
          <w:b/>
          <w:color w:val="003300"/>
        </w:rPr>
        <w:t>:00</w:t>
      </w:r>
      <w:r>
        <w:rPr>
          <w:b/>
          <w:color w:val="000000"/>
        </w:rPr>
        <w:t xml:space="preserve"> (quatorze) horas do dia 13</w:t>
      </w:r>
      <w:r>
        <w:rPr>
          <w:b/>
          <w:color w:val="003300"/>
        </w:rPr>
        <w:t>/05/2008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a sessão pública do </w:t>
      </w:r>
      <w:r>
        <w:rPr>
          <w:b/>
          <w:color w:val="000000"/>
        </w:rPr>
        <w:t>Pregão  Presencial n.º 002/2008 – DIPIM</w:t>
      </w:r>
      <w:r>
        <w:rPr>
          <w:color w:val="FF0000"/>
        </w:rPr>
        <w:t xml:space="preserve"> </w:t>
      </w:r>
      <w:r>
        <w:rPr>
          <w:color w:val="000000"/>
        </w:rPr>
        <w:t xml:space="preserve">será instalada </w:t>
      </w:r>
      <w:r>
        <w:rPr>
          <w:szCs w:val="24"/>
        </w:rPr>
        <w:t>no escritório do DIPIM, Rua do Comercio, s/n, Povoado de Mirorós, Ibipeba – BA</w:t>
      </w:r>
      <w:r>
        <w:rPr/>
        <w:t xml:space="preserve">, </w:t>
      </w:r>
      <w:r>
        <w:rPr>
          <w:color w:val="000000"/>
        </w:rPr>
        <w:t>dando-se sua abertura pelo pregoeiro, conforme previsto neste Edital e de acordo com o Decreto nº 5.450, publicado no Diário Oficial da União de 01/06/2005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2694"/>
        </w:tabs>
        <w:spacing w:lineRule="atLeast" w:line="240"/>
        <w:rPr>
          <w:color w:val="FF0000"/>
        </w:rPr>
      </w:pPr>
      <w:r>
        <w:rPr>
          <w:color w:val="000000"/>
        </w:rPr>
        <w:t>5.2.</w:t>
      </w:r>
      <w:r>
        <w:rPr>
          <w:b/>
          <w:color w:val="000000"/>
        </w:rPr>
        <w:t xml:space="preserve">  </w:t>
        <w:tab/>
      </w:r>
      <w:r>
        <w:rPr>
          <w:color w:val="000000"/>
        </w:rPr>
        <w:t>O pregoeiro verificará as propostas apresentadas, desclassificando aquelas que não estejam   em conformidade com os requisitos estabelecidos neste Edital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>
          <w:color w:val="000000"/>
        </w:rPr>
      </w:pPr>
      <w:r>
        <w:rPr>
          <w:color w:val="000000"/>
        </w:rPr>
        <w:t>5.3.    Os licitantes deverão participar necessariamente da sessão pública do Pregão Presencial, nas       condições e para os efeitos dos subitens 2.2. e 2.3 deste Edital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>
          <w:color w:val="000000"/>
        </w:rPr>
      </w:pPr>
      <w:r>
        <w:rPr>
          <w:color w:val="000000"/>
        </w:rPr>
        <w:t>5.4.     O pregoeiro procederá a abertura das propostas apresentadas na presença dos licitantes e demais interessados e, verificada a sua conformidade com o Edital, as divulgará e classificará a partir da proposta de valor mais baixo e daquelas que se situarem numa faixa de até 10% (dez por cento) acima desta.</w:t>
      </w:r>
    </w:p>
    <w:p>
      <w:pPr>
        <w:pStyle w:val="TextBody"/>
        <w:tabs>
          <w:tab w:val="clear" w:pos="2694"/>
        </w:tabs>
        <w:spacing w:lineRule="atLeast" w:line="240"/>
        <w:rPr>
          <w:color w:val="000000"/>
        </w:rPr>
      </w:pPr>
      <w:r>
        <w:rPr>
          <w:color w:val="000000"/>
        </w:rPr>
        <w:t>5.5.    Caso não se consiga o mínimo de 03 (três) propostas nas condições do subitem 5.4, o pregoeiro classificará as propostas de melhores preços até o máximo de 03 (três), sendo que somente estas participarão da fase de lance.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6.    DA FASE DE LANCES E NEGOCIAÇÃO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6.1.    Depois de classificadas as propostas, o Pregoeiro dará início à fase competitiva, quando   então os licitantes poderão oferecer lances verbalmente, iniciando-se pelo que ofereceu a proposta de maior preço e aí em seqüência até o de menor preço, este processo se repete para cada lote, inicia-se pelo lote de nº 1 e segue seqüência crescente.</w:t>
      </w:r>
      <w:r>
        <w:rPr>
          <w:b/>
        </w:rPr>
        <w:t xml:space="preserve">   </w:t>
      </w:r>
    </w:p>
    <w:p>
      <w:pPr>
        <w:pStyle w:val="TextBody"/>
        <w:tabs>
          <w:tab w:val="clear" w:pos="2694"/>
        </w:tabs>
        <w:spacing w:lineRule="atLeast" w:line="240"/>
        <w:rPr>
          <w:bCs/>
        </w:rPr>
      </w:pPr>
      <w:r>
        <w:rPr>
          <w:bCs/>
        </w:rPr>
        <w:t>6.2    Os lances serão ofertados para cada lote individualmente, participando apenas os licitantes classificados para aquele lote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6.3.     O licitante somente poderá oferecer lance inferior ao último por ele ofertad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4.    À proporção que os lances verbais forem sendo oferecidos, o pregoeiro informará ao respectivo licitante que o seu lance foi recebido e o seu valor consignado no term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5      A desistência em apresentar lance verbal implica na exclusão do licitante naquele lote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6     Não serão aceitos dois ou mais lances de mesmo valor, prevalecendo aquele que for recebido e registrado em primeiro lugar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7.   Após o encerramento da etapa de lances, com ou sem lances verbais, o pregoeiro verificará a aceitabilidade da proposta segundo a estimativa prévia feita pelo DIPIM e, caso esta não se verifique em seu total ou em lotes individuais, negociará diretamente com o(s) licitante(s) que tenha(m) apresentado o menor valor para cada lote, para que seja obtida melhor(es) proposta(s), observado o critério de julgamento, não se admitindo negociar condições diferentes daquelas previstas no presente Edital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8. Declarada aceitável a(s) proposta(s), será aberto o envelope contendo a documentação de habilitação do(s) licitante(s) e em seguida será feita sua verificação.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>6.8.   Não alcançando a aceitabilidade da proposta ou verificando a irregularidade da documentação de habilitação, o pregoeiro poderá negociar diretamente com o licitante classificado em seqüência naquele lote, para fins de admissibilidade de sua proposta, abrindo-se em seguida seu envelope contendo a documentação de habilitação, e assim sucessivamente, até a apuração de uma proposta ou lance que atenda ao Edital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7.</w:t>
        <w:tab/>
        <w:t>DO JULGAMENTO E ACEITAÇÃO DAS PROPOSTAS DE PREÇOS</w:t>
      </w:r>
    </w:p>
    <w:p>
      <w:pPr>
        <w:pStyle w:val="TextBody"/>
        <w:tabs>
          <w:tab w:val="left" w:pos="1985" w:leader="none"/>
          <w:tab w:val="left" w:pos="2694" w:leader="none"/>
        </w:tabs>
        <w:spacing w:lineRule="atLeast" w:line="240"/>
        <w:rPr/>
      </w:pPr>
      <w:r>
        <w:rPr/>
        <w:t xml:space="preserve">7.1.   Analisada a aceitabilidade dos preços, o Pregoeiro divulgará o resultado do julgamento das propostas de preços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A HABILITAÇÃO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1.         O envelope de HABILITAÇÃO conterá a seguinte documentação: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 xml:space="preserve">         </w:t>
      </w:r>
      <w:r>
        <w:rPr/>
        <w:t>a)   Certidão Negativa da Receita Federal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b)  Certidão Negativa da Dívida Ativa da União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c)  Certidão de Regularidade de Situação com o FGTS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d)  Certidão de Regularidade de Situação com o INSS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e)   Certidão Negativa de Tributos Estaduais;</w:t>
      </w:r>
    </w:p>
    <w:p>
      <w:pPr>
        <w:pStyle w:val="TextBody"/>
        <w:tabs>
          <w:tab w:val="clear" w:pos="2694"/>
        </w:tabs>
        <w:spacing w:lineRule="atLeast" w:line="240"/>
        <w:ind w:firstLine="360"/>
        <w:rPr/>
      </w:pPr>
      <w:r>
        <w:rPr/>
        <w:tab/>
        <w:t xml:space="preserve">    f)   Certidão Negativa de Tributos Municipais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4"/>
        </w:rPr>
      </w:pPr>
      <w:r>
        <w:rPr>
          <w:sz w:val="24"/>
        </w:rPr>
        <w:t>Certidão Negativa de Falência ou Recuperação Judicial, expedida pelo distribuidor da sede da pessoa jurídica ou execução patrimonial expedida pelo domicílio de pessoa física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4"/>
        </w:rPr>
      </w:pPr>
      <w:r>
        <w:rPr>
          <w:sz w:val="24"/>
        </w:rPr>
        <w:t>Declaração do licitante de que não foi declarado inidôneo por qualquer órgão da Administração Pública, e que não está impedido de licitar ou contratar com o DIPIM e com a CODEVASF (Anexo I)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1.1.    A documentação constante das alíneas “a”  a “f” do subitem 8.1 poderá ser verificada “on line” no Sistema de Cadastro Unificado de Fornecedores – SICAF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2.      Os licitantes que apresentarem resultado igual ou menor que 1(um), em qualquer dos índices referidos no inciso V, item 7, da IN-MARE nº 05, DE 21/07/95, deverão possuir capital social registrado ou patrimônio líquido mínimo igual ou superior a 10%(dez por cento) do valor total estimado para cada lote deste Pregão, comprovado mediante consulta no SICAF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3.       O licitante deverá cumprir o disposto no inciso XXXIII, do art. 7.º  da Constituição Federal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8.4.   A Administração do DIPIM poderá verificar a documentação de habilitação do licitante classificado em primeiro lugar, “on line” no Sistema de Cadastro Unificado de Fornecedores – SICAF, ou nos órgãos e entidades emissores de certidões, quando assim julgar conveniente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5.       Todos os documentos deverão ser apresentados em original ou mediante cópia autenticad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6.    A não comprovação de regularidade de qualquer documento indicado no subitem 8.1 deste Edital, implicará na inabilitação do licitante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7.      No julgamento da habilitação e das propostas, o pregoeiro poderá sanar erros ou falhas que não alteram a substância das propostas, dos documentos e sua validade jurídica, mediante despacho fundamentado, registrado em ata e acessível a todos os interessados, licitantes ou não, atribuindo-se-lhes validade e eficácia para os fins de habilitação e classificaç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8.9.</w:t>
        <w:tab/>
        <w:t>Quando todos os licitantes forem inabilitados ou todas as propostas forem desclassificadas, a Administração do DIPIM poderá fixar aos licitantes o prazo de oito (8) dias úteis para a apresentação de nova documentação ou de outras propostas escoimadas das causas que as desclassificaram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DAS IMPUGNAÇÕES E RECURSOS ADMINISTRATIVOS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9.1.  </w:t>
        <w:tab/>
        <w:t xml:space="preserve">As impugnações, pedidos de esclarecimentos e providências serão feitos por qualquer pessoa interessada, licitante ou não, até 02 (dois) dias úteis antes da data fixada para abertura da sessão pública, devendo ser respondida e/ou decidida pelo pregoeiro, auxiliado pelo setor responsável pela elaboração do Edital, até 24 horas após (Decreto n.º 3.555/00, art. 12), no site: </w:t>
      </w:r>
      <w:hyperlink r:id="rId10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2694"/>
        </w:tabs>
        <w:spacing w:lineRule="atLeast" w:line="240"/>
        <w:rPr>
          <w:szCs w:val="24"/>
        </w:rPr>
      </w:pPr>
      <w:r>
        <w:rPr>
          <w:szCs w:val="24"/>
        </w:rPr>
        <w:t xml:space="preserve">9.2.  </w:t>
        <w:tab/>
        <w:t>Acolhida a impugnação contra ato convocatório, será designada nova data para a realização do certame.</w:t>
      </w:r>
    </w:p>
    <w:p>
      <w:pPr>
        <w:pStyle w:val="TextBody"/>
        <w:tabs>
          <w:tab w:val="clear" w:pos="2694"/>
        </w:tabs>
        <w:spacing w:lineRule="atLeast" w:line="240"/>
        <w:rPr>
          <w:szCs w:val="24"/>
        </w:rPr>
      </w:pPr>
      <w:r>
        <w:rPr/>
        <w:t>9.3.</w:t>
        <w:tab/>
        <w:t>Declarado o vencedor, após a fase de habilitação, qualquer licitante poderá, durante a sessão pública, manifestar expressamente o desejo de interpor recursos, importando a falta de tal manifestação na decadência do direito de recorrer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>
          <w:szCs w:val="24"/>
        </w:rPr>
        <w:t xml:space="preserve">9.4.     </w:t>
      </w:r>
      <w:r>
        <w:rPr/>
        <w:t>As razões de recurso serão oferecidas no prazo de 03 (três) dias, ficando os demais licitantes, desde logo, intimados para, querendo, apresentarem contra-razões em igual prazo, que começará a contar do término do prazo do recorrente, sendo-lhe assegurada vista imediata dos elementos indispensáveis à defesa dos seus interesses. (Art. 26, caput, Decreto 5.450, de 31/05/05)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4.1.  Os recursos e contra-razões serão protocolados nos autos do processo, não sendo conhecidos aqueles apresentados após os respectivos prazos legais, bem como os que forem enviados por fax ou e-mail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4.2.  Os autos do processo permanecerão com vistas franqueadas aos interessados </w:t>
      </w:r>
      <w:r>
        <w:rPr>
          <w:szCs w:val="24"/>
        </w:rPr>
        <w:t>no escritório do DIPIM, Rua do Comercio, s/n, Povoado de Mirorós, Ibipeba – BA</w:t>
      </w:r>
      <w:r>
        <w:rPr/>
        <w:t xml:space="preserve">, nos dias úteis no horário de 08:00 às 11:00 e de 14:00 às 17:00 horas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5.  </w:t>
        <w:tab/>
        <w:t>O recurso não terá efeito suspensivo e, caso provido, só invalidará apenas os atos insuscetíveis de aproveitament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9.6.    </w:t>
        <w:tab/>
        <w:t xml:space="preserve">A decisão do Pregoeiro deverá ser motivada, submetida à apreciação da autoridade competente e publicada no site: </w:t>
      </w:r>
      <w:hyperlink r:id="rId11">
        <w:r>
          <w:rPr>
            <w:rStyle w:val="InternetLink"/>
            <w:szCs w:val="24"/>
          </w:rPr>
          <w:t>www.codevasf.gov.br</w:t>
        </w:r>
      </w:hyperlink>
      <w:r>
        <w:rPr>
          <w:szCs w:val="24"/>
        </w:rPr>
        <w:t>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DA ADJUDICAÇÃO E HOMOLOGAÇÃO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0.1.  </w:t>
        <w:tab/>
        <w:t xml:space="preserve">Proclamado o resultado do Pregão, sem recurso válido,  o Pregoeiro viabilizará a adjudicação do objeto licitado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0.2.   A homologação da licitação é de responsabilidade da autoridade competente e só poderá ser realizada depois da adjudicação do objeto licitado pelo Pregoeiro, ao licitante classificado em primeiro lugar em cada lote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0.2.1. Havendo recurso, após sua decisão e constatada a regularidade dos atos praticados, a adjudicação do objeto licitado será procedida pela autoridade competente que, em ato contínuo, homologará o procedimento licitatório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 xml:space="preserve">11.  </w:t>
        <w:tab/>
        <w:t>DA ORDEM DE FORNECIMENTO E DAS OBRIGAÇÕES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1.1  </w:t>
        <w:tab/>
        <w:t xml:space="preserve">Dentro do prazo de validade da proposta, o licitante vencedor receberá a Ordem de Fornecimento para entregar os pneus e peças já adjudicados nas condições previstas neste Edital. 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1.2.</w:t>
        <w:tab/>
        <w:t xml:space="preserve">Se a Administração do DIPIM não emitir a Ordem de Fornecimento dentro do prazo de 60 (sessenta dias) a contar da homologação do procedimento licitatório, o licitante vencedor ficará desobrigado da entrega dos pneus e peças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1.3.  </w:t>
        <w:tab/>
        <w:t>A recusa injustificada do adjudicatário em receber a Ordem de Fornecimento para entregar os pneus e peças licitados nas mesmas condições exigidas para sua participação e habilitação neste certame, caracterizará o descumprimento total da obrigação assumida, sujeitando-o(s) às sanções previstas neste Edital, sem prejuízo das demais cominações legais cabívei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1.4.  </w:t>
        <w:tab/>
        <w:t xml:space="preserve">Na hipótese de recusa  por parte do adjudicatário, é facultado  ao DIPIM,  por intermédio do  Pregoeiro, convocar os licitantes  remanescentes, por ordem de classificação para, após negociação direta, que seja  obtido melhor preço, e analisada a aceitabilidade da proposta,  receber a Ordem de Fornecimento para entrega dos pneus e peças licitados, ou revogar este Pregão, sem prejuízo da cominação legal prevista (art. 64, </w:t>
      </w:r>
      <w:r>
        <w:rPr>
          <w:rFonts w:cs="Palatino Linotype" w:ascii="Palatino Linotype" w:hAnsi="Palatino Linotype"/>
        </w:rPr>
        <w:t xml:space="preserve"> parágrafo 2.º, e</w:t>
      </w:r>
      <w:r>
        <w:rPr/>
        <w:t xml:space="preserve"> art. 81  da Lei  8.666/93). 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2.</w:t>
        <w:tab/>
        <w:t>DA DOTAÇÃO ORÇAMENTÁ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57" w:hanging="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s despesas com as aquisições do objeto deste Pregão, correrão por conta dos recursos oriundos do Convênio n.º </w:t>
      </w:r>
      <w:r>
        <w:rPr>
          <w:sz w:val="24"/>
          <w:szCs w:val="24"/>
        </w:rPr>
        <w:t>2.21.07.0013/00</w:t>
      </w:r>
      <w:r>
        <w:rPr>
          <w:sz w:val="24"/>
        </w:rPr>
        <w:t xml:space="preserve"> – DIPIM / CODEVASF – Programa Revitalização e Transferência de Gestão do Projeto de Irrigação de Mirorós, </w:t>
      </w:r>
      <w:r>
        <w:rPr>
          <w:color w:val="000000"/>
          <w:sz w:val="24"/>
        </w:rPr>
        <w:t>e estão estimados em R$ 13.500,00 (treze mil, quinhentos reais).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3.</w:t>
        <w:tab/>
      </w:r>
      <w:r>
        <w:rPr>
          <w:b/>
          <w:color w:val="000000"/>
        </w:rPr>
        <w:t>DO PRAZO E LOCAL DE ENTREGA E RECEBIMENTO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3.1.</w:t>
      </w:r>
      <w:r>
        <w:rPr>
          <w:b/>
        </w:rPr>
        <w:t xml:space="preserve">  </w:t>
        <w:tab/>
      </w:r>
      <w:r>
        <w:rPr/>
        <w:t>O prazo para entrega dos pneus e das peças será de 30</w:t>
      </w:r>
      <w:r>
        <w:rPr>
          <w:color w:val="FF0000"/>
        </w:rPr>
        <w:t xml:space="preserve"> </w:t>
      </w:r>
      <w:r>
        <w:rPr/>
        <w:t xml:space="preserve">(trinta) dias corridos, contados da data de recebimento da Ordem de Fornecimento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3.2.  </w:t>
        <w:tab/>
        <w:t>Os pneus e as peças deverão serem entregues em dia de expediente normal do DIPIM, no horário das 08:00 às 11:30 h e das 14:00 às 17:30 h, em seu escritório</w:t>
      </w:r>
      <w:r>
        <w:rPr>
          <w:b/>
          <w:szCs w:val="24"/>
        </w:rPr>
        <w:t xml:space="preserve">, </w:t>
      </w:r>
      <w:r>
        <w:rPr>
          <w:szCs w:val="24"/>
        </w:rPr>
        <w:t xml:space="preserve">localizado na  Rua do Comercio, s/n, Povoado de Mirorós,  Ibipeba – BA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3.3.  </w:t>
        <w:tab/>
        <w:t xml:space="preserve">O recebimento dos pneus e peças adjudicados será feito diretamente pelo  DIPIM, através de funcionário formalmente designado na forma do art. 67 da Lei nº 8.666/93, a quem compete verificar se o adjudicatário está entregando em conformidade com as especificações deste Edital e seus anexos, após o que declarará formalmente o seu recebimento.  </w:t>
      </w:r>
    </w:p>
    <w:p>
      <w:pPr>
        <w:pStyle w:val="TextBody"/>
        <w:tabs>
          <w:tab w:val="clear" w:pos="2694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694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694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>14.</w:t>
        <w:tab/>
        <w:t>CONDIÇÕES DE PAGAMENTO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1.  </w:t>
        <w:tab/>
        <w:t>O pagamento será efetuado no prazo de até 30 (trinta) dias corridos, contados da entrega dos pneus e peças, mediante apresentação da Nota Fiscal, isenta de erros, rasura ou omissões, e  devidamente atestado o seu recebimento por preposto do DIPIM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2.  </w:t>
        <w:tab/>
        <w:t>O pagamento dos pneus e peças entregues ao DIPIM no seu escritório, no Povoado de Mirorós, Ibipeba – Bahia, será feito por meio de depósito em conta corrente do fornecedor, em agência bancária indicada, mediante a apresentação, em duas vias, de Nota Fiscal discriminada, após atestada por preposto do DIPIM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3.  </w:t>
        <w:tab/>
        <w:t>A instituição bancária, a agência e número da conta deverão ser mencionados na Nota Fiscal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4.  </w:t>
        <w:tab/>
        <w:t>Atendido ao disposto nos itens anteriores, o DIPIM considera como data final do período de adimplemento, o dia útil seguinte à data de entrega da Nota Fiscal, com declaração de recebimento das peças e serviços, a partir da qual será observado o prazo de até 30 (trinta) dias para pagamento, conforme estabelecido no Artigo 9º, do Decreto nº 1.054, de 07 de fevereiro de 1994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5.  </w:t>
        <w:tab/>
        <w:t>Será considerado em atraso, o pagamento efetuado após o prazo estabelecido no subitem anterior, caso em que o DIPIM pagará atualização financeira, aplicando-se a seguinte fórmula:</w:t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 = P [(1+I/100) </w:t>
      </w:r>
      <w:r>
        <w:rPr>
          <w:b/>
          <w:sz w:val="24"/>
          <w:vertAlign w:val="superscript"/>
        </w:rPr>
        <w:t>N</w:t>
      </w:r>
      <w:r>
        <w:rPr>
          <w:b/>
          <w:sz w:val="24"/>
        </w:rPr>
        <w:t xml:space="preserve"> - 1]</w:t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sz w:val="24"/>
        </w:rPr>
      </w:pPr>
      <w:r>
        <w:rPr>
          <w:sz w:val="24"/>
        </w:rPr>
        <w:tab/>
        <w:tab/>
        <w:t>C -  Valor calculado como atraso de pagamento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 xml:space="preserve">P - Valor da obrigação contratual paga com atraso;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N - Número de dias entre o efetivo pagamento e a data estabelecida para quitação da obrigação contratual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I -  Percentual para remuneração do valor da obrigação paga com atraso, equivalente à média aritmética do IGP-M no período N, “Pró-Rata dia”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6.  </w:t>
        <w:tab/>
        <w:t xml:space="preserve"> Não sendo conhecido o índice para o período será utilizado, no cálculo, o último índice conhecid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7.  </w:t>
        <w:tab/>
        <w:t xml:space="preserve"> Quando utilizado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4.8.  </w:t>
        <w:tab/>
        <w:t>Nos cálculos deverão ser utilizadas 5 (cinco) casas decimais.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5.</w:t>
        <w:tab/>
        <w:t>REAJUSTAMENTO DOS PREÇOS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/>
        <w:t>15.1.</w:t>
      </w:r>
      <w:r>
        <w:rPr>
          <w:b/>
        </w:rPr>
        <w:t xml:space="preserve">  </w:t>
        <w:tab/>
      </w:r>
      <w:r>
        <w:rPr/>
        <w:t xml:space="preserve">Os preços serão fixos e irreajustáveis. 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6.</w:t>
        <w:tab/>
        <w:t>MULTAS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/>
        <w:t>16.1.</w:t>
      </w:r>
      <w:r>
        <w:rPr>
          <w:b/>
        </w:rPr>
        <w:t xml:space="preserve">  </w:t>
      </w:r>
      <w:r>
        <w:rPr/>
        <w:t>A recusa injustificada do adjudicatário em receber a Ordem de Fornecimento, ou de entregar o objeto adjudicado nas condições estabelecidas neste Edital caracteriza o descumprimento total da obrigação assumida, sujeitando-o(s) á aplicação da multa no percentual de 5,0% (cinco por cento), sobre o valor global da adjudicaç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6.1.1</w:t>
        <w:tab/>
        <w:t>O disposto no subitem 16.1 não se aplica aos licitantes convocados nos termos do art. 64, parágrafo 2.º da Lei 8.666/93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/>
      </w:pPr>
      <w:r>
        <w:rPr>
          <w:sz w:val="24"/>
        </w:rPr>
        <w:t>16.2.   No caso de atraso na entrega do objeto adjudicado, ao adjudicatário será aplicada uma multa de 0,1% (um décimo por cento) ao dia, até o limite de 20% (vinte por cento), hipótese em que ocorrerá o cancelamento da Ordem de Fornecimento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16.3.   A multa será deduzida do valor líquido do faturamento do licitante vencedor. 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6.4.   Não havendo qualquer importância a ser recebida pelo licitante vencedor, este será convocado a recolher ao Setor Financeiro do DIPIM o valor total da multa, no prazo de 10 (dez) dias  corridos, a partir da  data do recebimento da comunicação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/>
      </w:pPr>
      <w:r>
        <w:rPr>
          <w:b/>
          <w:sz w:val="24"/>
        </w:rPr>
        <w:t xml:space="preserve">17.      </w:t>
      </w:r>
      <w:r>
        <w:rPr>
          <w:b/>
          <w:color w:val="000000"/>
          <w:sz w:val="24"/>
        </w:rPr>
        <w:t xml:space="preserve">GARANTIA </w:t>
      </w:r>
    </w:p>
    <w:p>
      <w:pPr>
        <w:pStyle w:val="TextBody"/>
        <w:numPr>
          <w:ilvl w:val="1"/>
          <w:numId w:val="7"/>
        </w:numPr>
        <w:tabs>
          <w:tab w:val="clear" w:pos="2694"/>
          <w:tab w:val="left" w:pos="180" w:leader="none"/>
        </w:tabs>
        <w:spacing w:lineRule="atLeast" w:line="240"/>
        <w:ind w:left="0" w:hanging="0"/>
        <w:rPr/>
      </w:pPr>
      <w:r>
        <w:rPr/>
        <w:t xml:space="preserve">Para os pneus e peças, o  licitante  deverá entregar,  juntamente com  a  Nota Fiscal, o Certificado de Garantia emitido pelo fabricante com o prazo proposto. Caso algum pneu e/ou peça fornecida venha a apresentar defeito ou problema de ordem técnica dentro do prazo de garantia, o licitante se compromete a recebe-la de volta, encaminhar ao fabricante e imediatamente fornecer outra em igual condições e especificações. 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 </w:t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8.</w:t>
        <w:tab/>
        <w:t>SANÇÕES ADMINISTRTIVAS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8.1. </w:t>
        <w:tab/>
        <w:t xml:space="preserve">Se, convocado dentro do prazo de validade de sua proposta, o adjudicatário se negar a receber a Ordem de Fornecimento ou recebendo-a recusar-se a entregar os pneus e peças </w:t>
      </w:r>
      <w:r>
        <w:rPr>
          <w:vanish/>
        </w:rPr>
        <w:t xml:space="preserve"> computadores, notebook e projetor de multimitim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nas condições propostas, deixar de entregar documentação exigida no Edital, apresentar documentação falsa, ensejar o retardamento da entrega do objeto, não mantiver a proposta, comportar-se de modo inidôneo, fizer declaração falsa ou cometer fraude fiscal, assegurado o seu direito de ampla defesa, ficará impedido de licitar e contratar com o DIPIM e com a CODEVASF, e será pedido o seu  descredenciamento no SICAF, pelo prazo de até 05 (cinco) anos, sem prejuízo das multas previstas neste Edital e seus Anexos e das demais cominações legai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8.2.  As multas constantes do item 16 são meramente moratórias, não isentando o(s) licitantes(s) do ressarcimento por perdas e danos pelos prejuízos a que der caus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8.3 </w:t>
        <w:tab/>
        <w:t>As penalidades serão obrigatoriamente registradas no SICAF, e no caso de suspensão de licitar, o(s) licitante(s) deverá(ão) ser descredenciado(s) por igual período, sem prejuízo das multas previstas neste Edital e das demais cominações legai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>
          <w:b/>
          <w:b/>
        </w:rPr>
      </w:pPr>
      <w:r>
        <w:rPr>
          <w:b/>
        </w:rPr>
        <w:t>19.</w:t>
        <w:tab/>
        <w:t>DISPOISÇÕES GERAIS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19.1.</w:t>
        <w:tab/>
        <w:t>O presente Pregão Presencial reger-se-á por este Edital e pela legislação regedora, em especial a Lei n.º 8.666, de 21/06/1993 e suas alterações, a Lei n.º 10.520, de 17/07/2002, e os Decretos: 3.772, DE 09/01/2001; 3.555, DE 08/08/2000; 5.450, de 31/05/2005 e 5.504, de 05/08/2005, e demais legislação específic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2  </w:t>
        <w:tab/>
        <w:t>Não havendo expediente ou ocorrendo qualquer fato superveniente que impeça a realização do certame na data marcada, a sessão será automaticamente transferida para o primeiro dia útil subseqüente, no mesmo horário e local anteriormente estabelecidos, desde que não haja comunicação do Pregoeiro em contrári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3. </w:t>
        <w:tab/>
        <w:t>É facultado ao Pregoeiro, ou à autoridade superior, em qualquer fase da licitação, a promoção de diligência destinada a esclarecer ou complementar a instrução do Processo, vedada a inclusão posterior de documento ou informação que deveria constar no ato da sessão públic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4.  </w:t>
        <w:tab/>
        <w:t>As situações não previstas neste Edital, inclusive as decorrentes de caso fortuito ou de força maior, serão resolvidas pelo Pregoeiro, ou pela autoridade competente, desde que pertinentes com o objeto do pregão e observada a legislação específic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5.  </w:t>
        <w:tab/>
        <w:t>A inobservância de exigências formais não essenciais não importará no afastamento do licitante, desde que, a critério do Pregoeiro, sejam possíveis a aferição de sua qualificação e a exata compreensão da sua proposta, durante a realização da sessão pública do preg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6.  </w:t>
        <w:tab/>
        <w:t>A Administração do DIPIM poderá revogar a licitação: quando nenhuma das propostas satisfizer o objetivo da mesma; quando for evidente que tenha havido falta de competição ou quando caracterizada a sua colusão;  por razão de interesse público decorrente de fato superveniente, devidamente comprovado, pertinente, e suficiente para justificar tal conduta, devendo anulá-la por ilegalidade, de ofício ou por provocação de terceiros, mediante parecer isento e devidamente fundamentad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7.  </w:t>
        <w:tab/>
        <w:t>As normas que disciplinam este Pregão serão sempre interpretadas em favor da ampliação da disputa entre os interessados, sem comprometimento da segurança do futuro forneciment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8.  </w:t>
        <w:tab/>
        <w:t>Responsabiliza-se o licitante adjudicatário por quaisquer ônus decorrentes de danos que vier causar à Administração do DIPIM e a terceiros, em decorrência do fornecimento dos pneus e  peças  objeto deste Preg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9.  </w:t>
        <w:tab/>
        <w:t>Na contagem dos prazos estabelecidos neste Edital e seus anexos, excluir-se-á o dia do início e incluir-se-á o do vencimento, iniciando e vencendo os prazos em dias de expediente no DIPIM, local da realização do pregão e da futura entrega dos pneus e peças adjudicada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 xml:space="preserve">19.10. </w:t>
        <w:tab/>
        <w:t>Para efeito da contagem dos prazos, o expediente no DIPIM é das 08:00 às 11:30 e das 14:00 às 17:30 horas, sendo considerado intempestivo o recurso ou representação quando não recebido pelo Pregoeiro ou pelo Protocolo do DIPIM até às 17:30 horas do último dia do prazo recursal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9.11.   A homologação do resultado deste Pregão não implicará direito à contratação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9.12.  Os casos omissos serão dirimidos pelo Pregoeiro, com observância da legislação regedora mencionada no subitem 19.1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9.13. Este Edital e seus anexos farão parte integrante da Ordem de Fornecimento emitida pela Administração do DIPIM e devidamente aceita pelo licitante adjudicatário, independente de transcrições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19.14.  O Foro da Justiça Federal da Seção Judiciária de Feira de Santana, Estado da Bahia,  será o competente para dirimir questões oriundas da presente convocação, renunciando as partes, a qualquer outro, por mais privilegiado que seja.</w:t>
      </w:r>
    </w:p>
    <w:p>
      <w:pPr>
        <w:pStyle w:val="TextBody"/>
        <w:tabs>
          <w:tab w:val="clear" w:pos="2694"/>
        </w:tabs>
        <w:spacing w:lineRule="atLeast" w:line="240"/>
        <w:rPr/>
      </w:pPr>
      <w:r>
        <w:rPr/>
        <w:t>Irecê-Ba,  30 de abril de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Cs/>
        </w:rPr>
      </w:pPr>
      <w:r>
        <w:rPr>
          <w:bCs/>
        </w:rPr>
        <w:t>EDMAR NUNES DOURADO</w:t>
      </w:r>
    </w:p>
    <w:p>
      <w:pPr>
        <w:pStyle w:val="Heading8"/>
        <w:rPr>
          <w:bCs/>
        </w:rPr>
      </w:pPr>
      <w:r>
        <w:rPr/>
        <w:t>Pregoei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PAULO HENRIQUE SANTOS DE ARAÚJO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erente Executivo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EDITAL DE PREGÃO PRESENCIAL Nº 002/2008 - DIPIM</w:t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spacing w:before="120" w:after="120"/>
        <w:jc w:val="center"/>
        <w:rPr>
          <w:b/>
          <w:b/>
          <w:spacing w:val="74"/>
          <w:sz w:val="36"/>
        </w:rPr>
      </w:pPr>
      <w:r>
        <w:rPr>
          <w:b/>
          <w:spacing w:val="74"/>
          <w:sz w:val="36"/>
        </w:rPr>
        <w:t>ANEXOS</w:t>
      </w:r>
    </w:p>
    <w:p>
      <w:pPr>
        <w:pStyle w:val="Normal"/>
        <w:spacing w:before="120" w:after="120"/>
        <w:jc w:val="center"/>
        <w:rPr>
          <w:b/>
          <w:b/>
          <w:spacing w:val="74"/>
          <w:sz w:val="36"/>
        </w:rPr>
      </w:pPr>
      <w:r>
        <w:rPr>
          <w:b/>
          <w:spacing w:val="74"/>
          <w:sz w:val="36"/>
        </w:rPr>
        <w:t>DO</w:t>
      </w:r>
    </w:p>
    <w:p>
      <w:pPr>
        <w:pStyle w:val="Normal"/>
        <w:spacing w:before="120" w:after="120"/>
        <w:jc w:val="center"/>
        <w:rPr>
          <w:b/>
          <w:b/>
          <w:spacing w:val="74"/>
          <w:sz w:val="36"/>
        </w:rPr>
      </w:pPr>
      <w:r>
        <w:rPr>
          <w:b/>
          <w:spacing w:val="74"/>
          <w:sz w:val="36"/>
        </w:rPr>
        <w:t>EDITAL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b/>
        </w:rPr>
        <w:t>EDITAL DE PREGÃO PRESENCIAL Nº 002/2008 - DIPIM</w:t>
      </w:r>
    </w:p>
    <w:p>
      <w:pPr>
        <w:pStyle w:val="TextBodyIndent"/>
        <w:ind w:left="0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LO DE DECLAR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b/>
        </w:rPr>
        <w:t>EDITAL DE PREGÃO PRESENCIAL Nº 002/2008 - DIP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/>
      </w:pPr>
      <w:r>
        <w:rPr/>
        <w:t>ANEXO I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rPr>
          <w:b/>
          <w:b/>
          <w:sz w:val="20"/>
        </w:rPr>
      </w:pPr>
      <w:r>
        <w:rPr>
          <w:b/>
          <w:sz w:val="20"/>
        </w:rPr>
        <w:t>(MODELO DE DECLARAÇÃO - PARA AS SITUAÇÕES PREVISTAS NOS SUBITENS 8.1, “h” e 8.3)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567" w:firstLine="709"/>
        <w:jc w:val="both"/>
        <w:rPr/>
      </w:pPr>
      <w:r>
        <w:rPr/>
        <w:t xml:space="preserve">               </w:t>
      </w:r>
      <w:r>
        <w:rPr/>
        <w:t>O Licitante _____________________________________, CNPJ/MF nº _________________________________, por seu representante legal abaixo assinado, declara, sob as penalidades da Lei, que até a presente data, NÃO EXISTE FATO QUE INVALIDE O SEU REGISTRO CADASTRAL NO SICAF/CRC,  para fins de habilitação na presente licitação, (art. 32, § 2º, Lei 8.666/93) e declara, também, sob as penalidades da Lei,  que não foi declarada  inidônea  por qualquer ÓRGÃO DA ADMINISTRAÇÃO PÚBLICA, em qualquer de suas esferas, Federal, Estadual, Municipal e no Distrito Federal, e de que não está impedida de licitar ou contratar com o DIPIM e com a CODEVASF (art. 87,  inciso IV, Lei 8.666/93), declara ainda, encontrar-se em situação regular perante o Ministério do Trabalho, no que se refere à observância  do disposto no  inciso XXXIII, do art. 7º,  da Constituição Federal.</w:t>
      </w:r>
    </w:p>
    <w:p>
      <w:pPr>
        <w:pStyle w:val="Corpodetexto2"/>
        <w:ind w:left="567" w:firstLine="709"/>
        <w:rPr/>
      </w:pPr>
      <w:r>
        <w:rPr/>
      </w:r>
    </w:p>
    <w:p>
      <w:pPr>
        <w:pStyle w:val="Heading5"/>
        <w:jc w:val="center"/>
        <w:rPr/>
      </w:pPr>
      <w:r>
        <w:rPr/>
        <w:t>Cidade, data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sz w:val="24"/>
        </w:rPr>
      </w:pPr>
      <w:r>
        <w:rPr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3168"/>
          <w:tab w:val="clear" w:pos="3312"/>
          <w:tab w:val="clear" w:pos="3456"/>
          <w:tab w:val="clear" w:pos="3600"/>
          <w:tab w:val="clear" w:pos="3888"/>
          <w:tab w:val="clear" w:pos="4176"/>
          <w:tab w:val="clear" w:pos="4608"/>
          <w:tab w:val="clear" w:pos="5328"/>
          <w:tab w:val="clear" w:pos="6048"/>
          <w:tab w:val="clear" w:pos="6768"/>
        </w:tabs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Nome:    _____________________________</w:t>
      </w:r>
    </w:p>
    <w:p>
      <w:pPr>
        <w:pStyle w:val="Heading6"/>
        <w:tabs>
          <w:tab w:val="clear" w:pos="3168"/>
          <w:tab w:val="clear" w:pos="3312"/>
          <w:tab w:val="clear" w:pos="3456"/>
          <w:tab w:val="clear" w:pos="3600"/>
          <w:tab w:val="clear" w:pos="3888"/>
          <w:tab w:val="clear" w:pos="4176"/>
          <w:tab w:val="clear" w:pos="4608"/>
          <w:tab w:val="clear" w:pos="5328"/>
          <w:tab w:val="clear" w:pos="6048"/>
          <w:tab w:val="clear" w:pos="6768"/>
        </w:tabs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Função: 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EDITAL DE PREGÃO PRESENCIAL Nº 002/2008 - DIPIM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sz w:val="28"/>
        </w:rPr>
        <w:t xml:space="preserve">TERMO DE PROPOSTA </w:t>
      </w:r>
    </w:p>
    <w:p>
      <w:pPr>
        <w:pStyle w:val="Normal"/>
        <w:spacing w:before="120" w:after="120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EDITAL DE PREGÃO PRESENCIAL  Nº 002/2008 - DIP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NEXO II</w:t>
      </w:r>
    </w:p>
    <w:p>
      <w:pPr>
        <w:pStyle w:val="Heading7"/>
        <w:spacing w:before="0" w:after="0"/>
        <w:rPr/>
      </w:pPr>
      <w:r>
        <w:rPr/>
        <w:t>TERMO DE PROPOSTA</w:t>
      </w:r>
    </w:p>
    <w:p>
      <w:pPr>
        <w:pStyle w:val="Heading7"/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  <w:u w:val="single"/>
        </w:rPr>
        <w:t>DADOS DO PROPONENTE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RAZÃO SOCIAL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CNPJ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ENDEREÇO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FONE/FAX: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 xml:space="preserve">Ao </w:t>
      </w:r>
    </w:p>
    <w:p>
      <w:pPr>
        <w:pStyle w:val="Normal"/>
        <w:rPr>
          <w:b/>
          <w:b/>
        </w:rPr>
      </w:pPr>
      <w:r>
        <w:rPr>
          <w:b/>
        </w:rPr>
        <w:t>Distrito de Irrigação do Perímetro Irrigado de Mirorós - DIPI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Rua do Comercio, s/n – Povoado de Mirorós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  <w:t>CEP 44.970-000 – Ibipeba – B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156"/>
        <w:gridCol w:w="1734"/>
        <w:gridCol w:w="1734"/>
      </w:tblGrid>
      <w:tr>
        <w:trPr>
          <w:trHeight w:val="336" w:hRule="atLeast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SCRIÇÃO DO OBJETO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QUANT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ÇO UNITÁRIO VENCEDOR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ÇO TOTAL</w:t>
            </w:r>
          </w:p>
        </w:tc>
      </w:tr>
      <w:tr>
        <w:trPr>
          <w:trHeight w:val="1345" w:hRule="atLeast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(Descrição completa e detalhada do objeto a ser fornecido, conforme especificação exigida no Edital)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Prezados Senhores,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Tendo examinado os documentos da presente licitação, o proponente ........................................................................................  abaixo-assinado, oferece proposta para fornecimento de todos os itens constantes do(s) lote(s).........., em conformidade com as especificações exigidas no Edital, pelo valor total de R$ ............................... (</w:t>
      </w:r>
      <w:r>
        <w:rPr>
          <w:b/>
          <w:sz w:val="24"/>
        </w:rPr>
        <w:t>VALOR POR EXTENSO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737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Compromete-se o proponente, se sua proposta for aceita, a entregar todos as peças constantes do(s) lote(s) acima descrito(s) no prazo de --- (por extenso) dias, a contar da data do recebimento da Ordem de Fornecimento emitida pelo DIPIM. </w:t>
      </w:r>
    </w:p>
    <w:p>
      <w:pPr>
        <w:pStyle w:val="Normal"/>
        <w:tabs>
          <w:tab w:val="clear" w:pos="708"/>
          <w:tab w:val="left" w:pos="737" w:leader="none"/>
        </w:tabs>
        <w:spacing w:before="120" w:after="120"/>
        <w:jc w:val="both"/>
        <w:rPr/>
      </w:pPr>
      <w:r>
        <w:rPr>
          <w:sz w:val="24"/>
        </w:rPr>
        <w:t>Concorda, outrossim, em manter a validade desta proposta por um período de 60 (sessenta) dias a contar da data de sua abertura na sessão pública prevista no Edital para o dia 13/05/2008, representando um compromisso que pode ser aceito a qualquer tempo antes da expiração do referido prazo.</w:t>
      </w:r>
    </w:p>
    <w:p>
      <w:pPr>
        <w:pStyle w:val="TextBody"/>
        <w:tabs>
          <w:tab w:val="clear" w:pos="2694"/>
        </w:tabs>
        <w:rPr/>
      </w:pPr>
      <w:r>
        <w:rPr/>
        <w:t>Declara que tem pleno conhecimento de todos os aspectos relativos à licitação em pauta, e ainda, que concorda plenamente com as condições constantes no presente Edital e seus anexos, e que nos preços propostos estão inclusos todos os tributos e despesas, de qualquer natureza, incidentes sobre o fornecimento.</w:t>
      </w:r>
    </w:p>
    <w:p>
      <w:pPr>
        <w:pStyle w:val="Normal"/>
        <w:spacing w:before="120" w:after="0"/>
        <w:ind w:left="3063" w:right="316" w:firstLine="1021"/>
        <w:jc w:val="both"/>
        <w:rPr>
          <w:sz w:val="24"/>
          <w:u w:val="single"/>
        </w:rPr>
      </w:pPr>
      <w:r>
        <w:rPr>
          <w:sz w:val="24"/>
          <w:u w:val="single"/>
        </w:rPr>
        <w:t>Atenciosamente,</w:t>
      </w:r>
    </w:p>
    <w:p>
      <w:pPr>
        <w:pStyle w:val="Normal"/>
        <w:tabs>
          <w:tab w:val="clear" w:pos="708"/>
          <w:tab w:val="left" w:pos="7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color w:val="FF0000"/>
          <w:u w:val="single"/>
        </w:rPr>
      </w:pPr>
      <w:r>
        <w:rPr/>
        <w:t>NOME E ASSINATURA DO REPRESENTATE LEGAL</w:t>
      </w:r>
    </w:p>
    <w:p>
      <w:pPr>
        <w:pStyle w:val="TextBody"/>
        <w:tabs>
          <w:tab w:val="clear" w:pos="2694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tabs>
          <w:tab w:val="clear" w:pos="2694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bs.: Em caso de lances verbais e/ou negociação, o preço aqui proposto deverá ser reformulado, mediante anotação na 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EDITAL DE PREGÃO PRESENCIAL Nº 002/2008 - DIPIM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NEXO III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sz w:val="28"/>
        </w:rPr>
        <w:t xml:space="preserve">ESPECIFICAÇÕES TÉCNIC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EDITAL DE PREGÃO PRESENCIAL Nº 002/2008 – DIP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/>
      </w:pPr>
      <w:r>
        <w:rPr/>
        <w:t>ESPECIFICAÇÕES TÉCNICAS E QUANTIDA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080"/>
        <w:gridCol w:w="122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DESCRIÇÃO DA PEÇA E ESPECIFICAÇÃO TÉCN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QUANT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neu para caminhão, diagonal direcional, dimensões 10.00 – 20, com mínimo de 16 lona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Câmara de ar para pneu diagonal direcional, dimensões 10.00 – 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Protetor de câmara de ar para pneu diagonal direcional, dimensões 10.00 – 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neu para caminhão, diagonal direcional, dimensões 7.50 – 16, com mínimo de 12 lon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Câmara de ar para pneu diagonal direcional, dimensões 7.50 – 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Protetor de câmara de ar para pneu diagonal direcional, dimensões 7.50 – 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Pneu para trator agrícola, dimensões 7.50 – 18, com mínimo de 10 lon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neu para camioneta, radial, dimensões 235 – 75  R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9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neu para Fiat Palio e Elba, radial, dimensões 175 – 70  R1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go de amortecedores dianteiro e traseiro, para Fiat Elba ano 1997, motor 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1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teria 150 AMP p/ caminhã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2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teria 90 AMP p/ trat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xigências Técnicas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odos os pneus, câmaras de ar e protetores devem ser novos e de material não reciclado;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odos os pneus devem estar dentro do prazo de validade, informado pelo fabricante;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 amortecedores devem ser novos e com garantia do fabricante;</w:t>
      </w:r>
    </w:p>
    <w:p>
      <w:pPr>
        <w:pStyle w:val="Normal"/>
        <w:numPr>
          <w:ilvl w:val="0"/>
          <w:numId w:val="9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s baterias devem ser novas e com garantia do fabricante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8"/>
        <w:gridCol w:w="1319"/>
        <w:gridCol w:w="325"/>
        <w:gridCol w:w="1559"/>
        <w:gridCol w:w="212"/>
        <w:gridCol w:w="3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235" w:dyaOrig="15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65pt;height:63pt" filled="f" o:ole="">
                  <v:imagedata r:id="rId13" o:title=""/>
                </v:shape>
                <o:OLEObject Type="Embed" ProgID="" ShapeID="ole_rId12" DrawAspect="Content" ObjectID="_492910541" r:id="rId12"/>
              </w:objec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GUIA DE RETIRADA DE ED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 SITE WWW.CODEVASF.GOV.B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Nº 002/200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EGÃO PRESENCIAL)</w:t>
            </w:r>
          </w:p>
        </w:tc>
      </w:tr>
      <w:tr>
        <w:trPr>
          <w:trHeight w:val="340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Documentos Constitutivos</w:t>
            </w:r>
          </w:p>
        </w:tc>
      </w:tr>
      <w:tr>
        <w:trPr/>
        <w:tc>
          <w:tcPr>
            <w:tcW w:w="999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EXOS</w:t>
            </w:r>
            <w:r>
              <w:rPr>
                <w:rFonts w:cs="Arial" w:ascii="Arial" w:hAnsi="Arial"/>
                <w:sz w:val="28"/>
              </w:rPr>
              <w:t>:</w:t>
            </w:r>
          </w:p>
          <w:p>
            <w:pPr>
              <w:pStyle w:val="Normal"/>
              <w:spacing w:before="120" w:after="120"/>
              <w:ind w:left="708" w:firstLine="708"/>
              <w:jc w:val="both"/>
              <w:rPr/>
            </w:pPr>
            <w:r>
              <w:rPr/>
              <w:t>I – MODELO DE DECLARAÇÃO</w:t>
            </w:r>
          </w:p>
          <w:p>
            <w:pPr>
              <w:pStyle w:val="Normal"/>
              <w:spacing w:before="120" w:after="120"/>
              <w:ind w:left="708" w:firstLine="708"/>
              <w:jc w:val="both"/>
              <w:rPr/>
            </w:pPr>
            <w:r>
              <w:rPr/>
              <w:t>II – TERMO DA PROP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Dados para correspondência informado pela licitante</w:t>
            </w:r>
          </w:p>
        </w:tc>
      </w:tr>
      <w:tr>
        <w:trPr/>
        <w:tc>
          <w:tcPr>
            <w:tcW w:w="999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RESA</w:t>
            </w:r>
            <w:r>
              <w:rPr>
                <w:rFonts w:cs="Arial" w:ascii="Arial" w:hAnsi="Arial"/>
              </w:rPr>
              <w:t xml:space="preserve">:                                                     </w:t>
            </w:r>
            <w:r>
              <w:rPr>
                <w:rFonts w:cs="Arial" w:ascii="Arial" w:hAnsi="Arial"/>
                <w:b/>
              </w:rPr>
              <w:t xml:space="preserve"> CNPJ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ENDEREÇ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CIDAD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CEP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TELEFONE</w:t>
            </w:r>
            <w:r>
              <w:rPr>
                <w:rFonts w:cs="Arial" w:ascii="Arial" w:hAnsi="Arial"/>
                <w:sz w:val="28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</w:tr>
      <w:tr>
        <w:trPr/>
        <w:tc>
          <w:tcPr>
            <w:tcW w:w="331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o as informações constantes desta guia e declaro ter retirado o EDITAL e seus elementos constitutivos pelo site da CODEVASF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sinatur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O EDITAL:</w:t>
            </w:r>
          </w:p>
        </w:tc>
        <w:tc>
          <w:tcPr>
            <w:tcW w:w="53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2240" w:h="1584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01"/>
        </w:tabs>
        <w:ind w:left="2101" w:hanging="360"/>
      </w:pPr>
    </w:lvl>
    <w:lvl w:ilvl="2">
      <w:start w:val="1"/>
      <w:numFmt w:val="lowerRoman"/>
      <w:lvlText w:val="%3."/>
      <w:lvlJc w:val="right"/>
      <w:pPr>
        <w:tabs>
          <w:tab w:val="num" w:pos="2821"/>
        </w:tabs>
        <w:ind w:left="2821" w:hanging="180"/>
      </w:pPr>
    </w:lvl>
    <w:lvl w:ilvl="3">
      <w:start w:val="1"/>
      <w:numFmt w:val="decimal"/>
      <w:lvlText w:val="%4."/>
      <w:lvlJc w:val="left"/>
      <w:pPr>
        <w:tabs>
          <w:tab w:val="num" w:pos="3541"/>
        </w:tabs>
        <w:ind w:left="3541" w:hanging="360"/>
      </w:pPr>
    </w:lvl>
    <w:lvl w:ilvl="4">
      <w:start w:val="1"/>
      <w:numFmt w:val="lowerLetter"/>
      <w:lvlText w:val="%5."/>
      <w:lvlJc w:val="left"/>
      <w:pPr>
        <w:tabs>
          <w:tab w:val="num" w:pos="4261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4981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5701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6421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7141"/>
        </w:tabs>
        <w:ind w:left="7141" w:hanging="18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1" w:hanging="1021"/>
      </w:pPr>
      <w:rPr/>
    </w:lvl>
    <w:lvl w:ilvl="1">
      <w:start w:val="1"/>
      <w:numFmt w:val="decimal"/>
      <w:lvlText w:val="%1.%2."/>
      <w:lvlJc w:val="left"/>
      <w:pPr>
        <w:tabs>
          <w:tab w:val="num" w:pos="2101"/>
        </w:tabs>
        <w:ind w:left="210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spacing w:before="120" w:after="0"/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68" w:leader="none"/>
        <w:tab w:val="left" w:pos="3312" w:leader="none"/>
        <w:tab w:val="left" w:pos="3456" w:leader="none"/>
        <w:tab w:val="left" w:pos="3600" w:leader="none"/>
        <w:tab w:val="left" w:pos="3888" w:leader="none"/>
        <w:tab w:val="left" w:pos="4176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left="2326" w:hanging="1021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im@holistica.com.br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dipim@holistica.com.br" TargetMode="External"/><Relationship Id="rId9" Type="http://schemas.openxmlformats.org/officeDocument/2006/relationships/hyperlink" Target="http://www.codevasf.gov.br/" TargetMode="External"/><Relationship Id="rId10" Type="http://schemas.openxmlformats.org/officeDocument/2006/relationships/hyperlink" Target="http://www.codevasf.gov.br/" TargetMode="External"/><Relationship Id="rId11" Type="http://schemas.openxmlformats.org/officeDocument/2006/relationships/hyperlink" Target="http://www.codevasf.gov.br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53:00Z</dcterms:created>
  <dc:creator>User</dc:creator>
  <dc:description/>
  <cp:keywords/>
  <dc:language>en-US</dc:language>
  <cp:lastModifiedBy>Isaias</cp:lastModifiedBy>
  <cp:lastPrinted>2008-03-13T13:56:00Z</cp:lastPrinted>
  <dcterms:modified xsi:type="dcterms:W3CDTF">2008-05-01T14:47:00Z</dcterms:modified>
  <cp:revision>14</cp:revision>
  <dc:subject/>
  <dc:title> </dc:title>
</cp:coreProperties>
</file>