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50" w:dyaOrig="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7pt;height:33.2pt" filled="f" o:ole="">
            <v:imagedata r:id="rId3" o:title=""/>
          </v:shape>
          <o:OLEObject Type="Embed" ProgID="" ShapeID="ole_rId2" DrawAspect="Content" ObjectID="_20650647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DE ANUL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da de Pre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PANHIA DE DESENVOLVIMENTO DOS VALES DO SÃO FRANCISCO E PARNAÍBA – CODEVASF, torna público a anulação da Tomada de Preços -  Edital nº 06/2007, referente ao Processo nº 59560.000290/2007-73, que tem por objeto a execução dos serviços de recuperação de placas e impermeabilização de canais de irrigação no Perímetro de Irrigação Curaçá II, localizado no município de Juazeiro, Estado da Bahia, área de atuação da 6ª Superintendência Regional da CODEVAS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zeiro, 14 de novembro de 200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Angélica Almeida Li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Regio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2:00Z</dcterms:created>
  <dc:creator>codevasf6sr</dc:creator>
  <dc:description/>
  <dc:language>en-US</dc:language>
  <cp:lastModifiedBy>codevasf6sr</cp:lastModifiedBy>
  <cp:lastPrinted>2007-11-13T17:02:00Z</cp:lastPrinted>
  <dcterms:modified xsi:type="dcterms:W3CDTF">2007-11-13T21:12:00Z</dcterms:modified>
  <cp:revision>2</cp:revision>
  <dc:subject/>
  <dc:title> </dc:title>
</cp:coreProperties>
</file>