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4999236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266050994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MADA DE PREÇOS Nº 31/2008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Indent"/>
        <w:ind w:left="196" w:right="2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MPANHIA DE DESENVOLVIMENTO DOS VALES DO SÃO FRANCISCO E DO PARNAÍBA - CODEVASF, comunica aos interessados que foi homologado o resultado da licitação Edital nº 031/2008,  que tem por objeto a </w:t>
      </w:r>
      <w:r>
        <w:rPr>
          <w:rFonts w:cs="Arial" w:ascii="Arial" w:hAnsi="Arial"/>
          <w:b/>
        </w:rPr>
        <w:t xml:space="preserve">contratação de serviços de construção de Dique de Controle de Pedrinhas, situado na borda do lago de Sobradinho, a 15 km à montante da sede do município de Pilão Arcado, na </w:t>
      </w:r>
      <w:r>
        <w:rPr>
          <w:rFonts w:cs="Arial" w:ascii="Arial" w:hAnsi="Arial"/>
        </w:rPr>
        <w:t>área de atuação da 6ª Superintendência Regional da CODEVASF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djudicando os serviços a empresa </w:t>
      </w:r>
      <w:r>
        <w:rPr>
          <w:rFonts w:cs="Arial" w:ascii="Arial" w:hAnsi="Arial"/>
          <w:b/>
        </w:rPr>
        <w:t xml:space="preserve">DUARTE CARVALHO EMP LTDA, </w:t>
      </w:r>
      <w:r>
        <w:rPr>
          <w:rFonts w:cs="Arial" w:ascii="Arial" w:hAnsi="Arial"/>
        </w:rPr>
        <w:t>CNPJ nº 04.199.032/0001-1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pelo valor de R$ 604.048,02 (seiscentos e quatro mil, quarenta e oito reais e dois centavos).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0"/>
        </w:rPr>
        <w:t>Juazeiro-Ba, 26 de dezembro de 2008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na Angélica Almeida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Regional,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Original assinada pela Superintendente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7:00Z</dcterms:created>
  <dc:creator>codevasf6sr</dc:creator>
  <dc:description/>
  <dc:language>en-US</dc:language>
  <cp:lastModifiedBy>graca.poco</cp:lastModifiedBy>
  <cp:lastPrinted>2008-12-26T08:50:00Z</cp:lastPrinted>
  <dcterms:modified xsi:type="dcterms:W3CDTF">2008-12-26T13:03:00Z</dcterms:modified>
  <cp:revision>4</cp:revision>
  <dc:subject/>
  <dc:title/>
</cp:coreProperties>
</file>