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3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s-ES_tradnl"/>
              </w:rPr>
              <w:t>01/08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CODEVASF - 7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s-ES_tradnl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(0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PREGÃO ELETRÔNICO Nº 03/2008-7ªS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 COMPANHIA DE DESENVOLVIMENTO DOS VALES DO SÃO FRANCISCO E DO PARNAÍBA – CODEVASF-7ªSR, acerca do pedido de esclarecimento feito pela empresa COMERCIAL EQIP LTDA, referente ao Edital 03/2008-7ªSR, que tem por objeto o fornecimento de materiais de expediente, informática, gêneros alimentícios, materiais elétricos, serviços gráficos e produtos de limpeza, que integrarão o sistema de registro de preços no âmbito da 7ª Superintendência Regional da CODEVASF</w:t>
      </w:r>
      <w:r>
        <w:rPr>
          <w:sz w:val="26"/>
          <w:szCs w:val="26"/>
        </w:rPr>
        <w:t xml:space="preserve">, em Teresina – Piauí, </w:t>
      </w:r>
      <w:r>
        <w:rPr>
          <w:bCs/>
          <w:sz w:val="26"/>
          <w:szCs w:val="26"/>
        </w:rPr>
        <w:t>informa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QUESTIONAMENTOS</w:t>
      </w:r>
      <w:r>
        <w:rPr>
          <w:b/>
          <w:sz w:val="26"/>
          <w:szCs w:val="26"/>
        </w:rPr>
        <w:t>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Itens 163 e 164 - Serviço de encadernação e cópias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 - No que diz respeito a entrega desse material, a empresa ganhadora deverá ir buscar o material, ou será entregue na sede da empresa ganhadora?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- Qual seria o prazo de entrega desse material?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 - A confecção desse material será toda de uma só vez ou será parcial? </w:t>
      </w:r>
    </w:p>
    <w:p>
      <w:pPr>
        <w:pStyle w:val="Corpodetexto3"/>
        <w:jc w:val="both"/>
        <w:rPr/>
      </w:pPr>
      <w:r>
        <w:rPr>
          <w:b/>
          <w:sz w:val="26"/>
          <w:szCs w:val="26"/>
          <w:u w:val="single"/>
        </w:rPr>
        <w:t>RESPOST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 – A CODEVASF providenciará a entrega dos materiais/serviços junto ao contratante ganhador do certame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– O prazo de devolução dos materiais/serviços à CODEVAF irá depender do quantidade e do tipo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– A prestação dos serviços será de acordo com a demanda da CODEVASF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formamos que o Processo encontra-se à disposição para consulta, na sala da Secretaria Regional de Licitações - 7ªSL, na Rua Taumaturgo de Azevedo, 2315, Bloco 2, Centro/Sul, Teresina – PI</w:t>
      </w:r>
      <w:r>
        <w:rPr>
          <w:bCs/>
          <w:sz w:val="26"/>
          <w:szCs w:val="26"/>
        </w:rPr>
        <w:t>.</w:t>
      </w:r>
    </w:p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400685</wp:posOffset>
                </wp:positionV>
                <wp:extent cx="6400800" cy="457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4"/>
                              </w:rPr>
                              <w:t>Os  seres  humanos  estão  no  centro das  preocupações sobre desenvolvimento sustentável e têm direito a uma vida saudável,  produtiva  e  em  harmonia  com  a  natureza .”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1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Eco 92 – Rio de Janeiro – 3 a 14  de junho de 199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05pt;mso-wrap-distance-left:9.05pt;mso-wrap-distance-right:9.05pt;mso-wrap-distance-top:0pt;mso-wrap-distance-bottom:0pt;margin-top:31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12" w:color="000000"/>
                          <w:bottom w:val="single" w:sz="4" w:space="1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sz w:val="14"/>
                        </w:rPr>
                        <w:t>“</w:t>
                      </w:r>
                      <w:r>
                        <w:rPr>
                          <w:b/>
                          <w:sz w:val="14"/>
                        </w:rPr>
                        <w:t>Os  seres  humanos  estão  no  centro das  preocupações sobre desenvolvimento sustentável e têm direito a uma vida saudável,  produtiva  e  em  harmonia  com  a  natureza .”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12" w:color="000000"/>
                          <w:bottom w:val="single" w:sz="4" w:space="1" w:color="000000"/>
                          <w:right w:val="single" w:sz="4" w:space="9" w:color="000000"/>
                        </w:pBdr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Eco 92 – Rio de Janeiro – 3 a 14  de junho de 19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 14/07-7ªS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9565</wp:posOffset>
              </wp:positionH>
              <wp:positionV relativeFrom="paragraph">
                <wp:posOffset>1270</wp:posOffset>
              </wp:positionV>
              <wp:extent cx="4459605" cy="68072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9680" cy="68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/SUL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EP 64001-340- FONE/FAX: (0XX86) 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5.95pt;margin-top:0.1pt;width:351.1pt;height:53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/SUL, TERESINA-P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CEP 64001-340- FONE/FAX: (0XX86) 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9235</wp:posOffset>
              </wp:positionH>
              <wp:positionV relativeFrom="paragraph">
                <wp:posOffset>-3810</wp:posOffset>
              </wp:positionV>
              <wp:extent cx="6479540" cy="70485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04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.05pt;margin-top:-0.3pt;width:510.15pt;height:55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05pt;margin-top:8.7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662410" r:id="rId1"/>
      </w:objec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74295</wp:posOffset>
              </wp:positionV>
              <wp:extent cx="5578475" cy="2286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- 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8pt;mso-wrap-distance-left:9.05pt;mso-wrap-distance-right:9.05pt;mso-wrap-distance-top:0pt;mso-wrap-distance-bottom:0pt;margin-top:5.85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- 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1:00Z</dcterms:created>
  <dc:creator>MODELO</dc:creator>
  <dc:description/>
  <dc:language>en-US</dc:language>
  <cp:lastModifiedBy>7sr.licitacao</cp:lastModifiedBy>
  <cp:lastPrinted>2008-03-06T15:17:00Z</cp:lastPrinted>
  <dcterms:modified xsi:type="dcterms:W3CDTF">2008-03-06T18:18:00Z</dcterms:modified>
  <cp:revision>134</cp:revision>
  <dc:subject/>
  <dc:title>DATA:</dc:title>
</cp:coreProperties>
</file>