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639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/08/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n-US"/>
              </w:rPr>
              <w:t>15/08-7ªSL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7ª S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16510</wp:posOffset>
                      </wp:positionV>
                      <wp:extent cx="667385" cy="1308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10.3pt;mso-wrap-distance-left:9.05pt;mso-wrap-distance-right:9.05pt;mso-wrap-distance-top:0pt;mso-wrap-distance-bottom:0pt;margin-top:1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n-US"/>
              </w:rPr>
              <w:t>(086) 3215-014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n-US"/>
              </w:rPr>
              <w:t>(0xx86) 3215-0147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LICITANTES/INTERESSADOS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69310</wp:posOffset>
                      </wp:positionH>
                      <wp:positionV relativeFrom="paragraph">
                        <wp:posOffset>2540</wp:posOffset>
                      </wp:positionV>
                      <wp:extent cx="9531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11.25pt;mso-wrap-distance-left:9.05pt;mso-wrap-distance-right:9.05pt;mso-wrap-distance-top:0pt;mso-wrap-distance-bottom:0pt;margin-top:0.2pt;mso-position-vertical-relative:text;margin-left:265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AV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ANULAÇÃO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PREGÃO ELETRÔNICO Nº 08/2008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TextBody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/>
        <w:t xml:space="preserve">              </w:t>
      </w:r>
      <w:r>
        <w:rPr>
          <w:rFonts w:cs="Arial" w:ascii="Arial" w:hAnsi="Arial"/>
          <w:sz w:val="24"/>
          <w:szCs w:val="24"/>
        </w:rPr>
        <w:t xml:space="preserve">A COMPANHIA DE DESENVOLVIMENTO DOS VALES DO SÃO FRANCISCO E DO PARNAÍBA – CODEVASF-7ªSR comunica aos interessados a anulação do edital de Pregão Eletrônico nº 08/2008, que tem como objeto os serviços de reserva, marcação, fornecimento de passagens aéreas nacionais, embarque de passageiros e recepção nos aeroportos, para atender à 7ª Superintendência Regional da CODEVASF, em Teresina, Estado do Piauí, com base em parecer jurídico. 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Informamos também que os demais documentos da licitação estão à disposição para consulta </w:t>
      </w:r>
      <w:r>
        <w:rPr>
          <w:rFonts w:cs="Arial" w:ascii="Arial" w:hAnsi="Arial"/>
          <w:sz w:val="24"/>
          <w:szCs w:val="28"/>
        </w:rPr>
        <w:t>na sala da Secretaria Regional de Licitações - 7ªSL, na Rua Taumaturgo de Azevedo, nº 2315, Bloco 2, Centro-Sul, Teresina - PI.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ILHERME ALMEIDA GONÇALVES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perintendente Region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CODEVASF-7ªSR</w:t>
      </w:r>
    </w:p>
    <w:p>
      <w:pPr>
        <w:pStyle w:val="TextBody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tulodatabela"/>
        <w:widowControl/>
        <w:suppressAutoHyphens w:val="false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6045</wp:posOffset>
              </wp:positionH>
              <wp:positionV relativeFrom="paragraph">
                <wp:posOffset>-95885</wp:posOffset>
              </wp:positionV>
              <wp:extent cx="977900" cy="1092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7.55pt;mso-position-vertical-relative:text;margin-left:-8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10160</wp:posOffset>
              </wp:positionV>
              <wp:extent cx="680720" cy="1206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0.8pt;mso-position-vertical-relative:text;margin-left:0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73990</wp:posOffset>
                    </wp:positionH>
                    <wp:positionV relativeFrom="paragraph">
                      <wp:posOffset>-16510</wp:posOffset>
                    </wp:positionV>
                    <wp:extent cx="6479540" cy="8924925"/>
                    <wp:effectExtent l="6350" t="6985" r="6350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9640" cy="8924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.7pt;margin-top:-1.3pt;width:510.15pt;height:702.7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t xml:space="preserve">FAX Nº:  20/07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780</wp:posOffset>
          </wp:positionH>
          <wp:positionV relativeFrom="paragraph">
            <wp:posOffset>99060</wp:posOffset>
          </wp:positionV>
          <wp:extent cx="666750" cy="88773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0</wp:posOffset>
              </wp:positionH>
              <wp:positionV relativeFrom="paragraph">
                <wp:posOffset>1270</wp:posOffset>
              </wp:positionV>
              <wp:extent cx="5309870" cy="1050925"/>
              <wp:effectExtent l="0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1050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Rua Taumaturgo de Azevedo, 2315, Bloco 2, Centro, Teresina-PI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CEP 64001-340- Telefax: (0xx86) 3215-0147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9pt;margin-top:0.1pt;width:418.05pt;height:82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Rua Taumaturgo de Azevedo, 2315, Bloco 2, Centro, Teresina-PI 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CEP 64001-340- Telefax: (0xx86) 3215-0147 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99060</wp:posOffset>
              </wp:positionV>
              <wp:extent cx="5578475" cy="3657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ª S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8.8pt;mso-wrap-distance-left:9.05pt;mso-wrap-distance-right:9.05pt;mso-wrap-distance-top:0pt;mso-wrap-distance-bottom:0pt;margin-top:7.8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ª S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45415</wp:posOffset>
              </wp:positionV>
              <wp:extent cx="6483350" cy="7685405"/>
              <wp:effectExtent l="6350" t="6985" r="6350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685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1.45pt;width:510.45pt;height:605.1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42" w:hanging="0"/>
      <w:jc w:val="center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5:00Z</dcterms:created>
  <dc:creator>MODELO</dc:creator>
  <dc:description/>
  <cp:keywords/>
  <dc:language>en-US</dc:language>
  <cp:lastModifiedBy>a</cp:lastModifiedBy>
  <cp:lastPrinted>2008-06-12T11:29:00Z</cp:lastPrinted>
  <dcterms:modified xsi:type="dcterms:W3CDTF">2008-08-13T13:46:00Z</dcterms:modified>
  <cp:revision>38</cp:revision>
  <dc:subject/>
  <dc:title>DATA:</dc:title>
</cp:coreProperties>
</file>