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639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/08/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lang w:val="en-US"/>
              </w:rPr>
              <w:t>17/08-7ªSL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7ª S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16510</wp:posOffset>
                      </wp:positionV>
                      <wp:extent cx="667385" cy="1308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10.3pt;mso-wrap-distance-left:9.05pt;mso-wrap-distance-right:9.05pt;mso-wrap-distance-top:0pt;mso-wrap-distance-bottom:0pt;margin-top:1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lang w:val="en-US"/>
              </w:rPr>
              <w:t>(086) 3215-014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lang w:val="en-US"/>
              </w:rPr>
              <w:t>(0xx86) 3215-0147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LICITANTES/INTERESSADOS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69310</wp:posOffset>
                      </wp:positionH>
                      <wp:positionV relativeFrom="paragraph">
                        <wp:posOffset>2540</wp:posOffset>
                      </wp:positionV>
                      <wp:extent cx="953135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11.25pt;mso-wrap-distance-left:9.05pt;mso-wrap-distance-right:9.05pt;mso-wrap-distance-top:0pt;mso-wrap-distance-bottom:0pt;margin-top:0.2pt;mso-position-vertical-relative:text;margin-left:265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>
          <w:b w:val="false"/>
          <w:b w:val="false"/>
          <w:sz w:val="28"/>
        </w:rPr>
      </w:pPr>
      <w:r>
        <w:rPr>
          <w:sz w:val="28"/>
        </w:rPr>
        <w:t>AVI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LTERAÇÃO DO EDITAL 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REGÃO ELETRÔNCO Nº 09/2008-7ªSR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 COMPANHIA DE DESENVOLVIMENTO DOS VALES DO SÃO FRANCISCO E DO PARNAÍBA – CODEVASF-7ªSR comunica aos interessados no Edital do Pregão Eletrônico nº 09/2008-7ªSR, que tem por objeto a aquisição de bens destinados à Operação do Entreposto de Mel de Campo Maior, Estado do Piauí, a licitação supra citada, publicada do D.O. do dia 20/08/2008, foi alterada em decorrência da falha no cadastramento do item 05 no sítio do Comprasnet, segue abaixo as novas datas para a entrega e abertura das propostas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TA E HORA PARA ENVIO DE PROPOSTAS</w:t>
      </w:r>
      <w:r>
        <w:rPr>
          <w:rFonts w:cs="Arial" w:ascii="Arial" w:hAnsi="Arial"/>
          <w:b/>
          <w:sz w:val="24"/>
          <w:szCs w:val="24"/>
        </w:rPr>
        <w:t xml:space="preserve">: A partir das 08:00 horas (horário de Brasília) do dia </w:t>
      </w:r>
      <w:r>
        <w:rPr>
          <w:rFonts w:cs="Arial" w:ascii="Arial" w:hAnsi="Arial"/>
          <w:b/>
          <w:color w:val="000000"/>
          <w:sz w:val="24"/>
          <w:szCs w:val="24"/>
        </w:rPr>
        <w:t>28/08/2008</w:t>
      </w:r>
      <w:r>
        <w:rPr>
          <w:rFonts w:cs="Arial" w:ascii="Arial" w:hAnsi="Arial"/>
          <w:sz w:val="24"/>
          <w:szCs w:val="24"/>
        </w:rPr>
        <w:t xml:space="preserve">, no endereç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omprasnet.com.b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  <w:u w:val="single"/>
        </w:rPr>
        <w:t>DATA E HORA PARA ABERTURA DA SESSÃO E ABERTURA DAS PROPOSTAS</w:t>
      </w:r>
      <w:r>
        <w:rPr>
          <w:rFonts w:cs="Arial" w:ascii="Arial" w:hAnsi="Arial"/>
          <w:b/>
          <w:sz w:val="24"/>
          <w:szCs w:val="24"/>
        </w:rPr>
        <w:t>: 09</w:t>
      </w:r>
      <w:r>
        <w:rPr>
          <w:rFonts w:cs="Arial" w:ascii="Arial" w:hAnsi="Arial"/>
          <w:b/>
          <w:color w:val="000000"/>
          <w:sz w:val="24"/>
          <w:szCs w:val="24"/>
        </w:rPr>
        <w:t>/09/2008, às</w:t>
      </w:r>
      <w:r>
        <w:rPr>
          <w:rFonts w:cs="Arial" w:ascii="Arial" w:hAnsi="Arial"/>
          <w:b/>
          <w:sz w:val="24"/>
          <w:szCs w:val="24"/>
        </w:rPr>
        <w:t xml:space="preserve"> 09:00 horas (HORÁRIO DE BRASÍLIA), </w:t>
      </w:r>
      <w:r>
        <w:rPr>
          <w:rFonts w:cs="Arial" w:ascii="Arial" w:hAnsi="Arial"/>
          <w:sz w:val="24"/>
          <w:szCs w:val="24"/>
        </w:rPr>
        <w:t xml:space="preserve">no endereç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omprasnet.com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autoSpaceDE w:val="false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, HORA e LOCAL DA DISPONIBILIZAÇÃO DO EDITAL E SEUS ANEXOS: </w:t>
      </w:r>
      <w:r>
        <w:rPr>
          <w:rFonts w:cs="Arial" w:ascii="Arial" w:hAnsi="Arial"/>
          <w:b w:val="false"/>
          <w:sz w:val="24"/>
          <w:szCs w:val="24"/>
        </w:rPr>
        <w:t xml:space="preserve">o Edital estará disponível para consulta e retirada de cópia nos sítio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omprasnet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odevasf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e na sede da 7ª Superintendência Regional da CODEVASF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mediante apresentação de disquete, </w:t>
      </w:r>
      <w:r>
        <w:rPr>
          <w:rFonts w:cs="Arial" w:ascii="Arial" w:hAnsi="Arial"/>
          <w:b w:val="false"/>
          <w:i/>
          <w:sz w:val="24"/>
          <w:szCs w:val="24"/>
        </w:rPr>
        <w:t>pen drive</w:t>
      </w:r>
      <w:r>
        <w:rPr>
          <w:rFonts w:cs="Arial" w:ascii="Arial" w:hAnsi="Arial"/>
          <w:b w:val="false"/>
          <w:sz w:val="24"/>
          <w:szCs w:val="24"/>
        </w:rPr>
        <w:t xml:space="preserve"> ou CD-ROM, localizada na Rua Taumaturgo de Azevedo, nº 2315, Bloco 02, Sala 106, Centro, Teresina – PI, fone/fax (86) 3215-0147, no horário de 08:00 às 12:00 e de 13:30 às 17:30, </w:t>
      </w:r>
      <w:r>
        <w:rPr>
          <w:rFonts w:cs="Arial" w:ascii="Arial" w:hAnsi="Arial"/>
          <w:sz w:val="24"/>
          <w:szCs w:val="24"/>
        </w:rPr>
        <w:t xml:space="preserve">a partir do </w:t>
      </w:r>
      <w:r>
        <w:rPr>
          <w:rFonts w:cs="Arial" w:ascii="Arial" w:hAnsi="Arial"/>
          <w:color w:val="000000"/>
          <w:sz w:val="24"/>
          <w:szCs w:val="24"/>
        </w:rPr>
        <w:t>dia 28/08/2008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TextBody"/>
        <w:ind w:firstLine="708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lherme Almeida Gonçalves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e Regio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EVASF-7ªSR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2" w:gutter="0" w:header="720" w:top="149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6045</wp:posOffset>
              </wp:positionH>
              <wp:positionV relativeFrom="paragraph">
                <wp:posOffset>-95885</wp:posOffset>
              </wp:positionV>
              <wp:extent cx="977900" cy="10922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7.55pt;mso-position-vertical-relative:text;margin-left:-8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10160</wp:posOffset>
              </wp:positionV>
              <wp:extent cx="680720" cy="1206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0.8pt;mso-position-vertical-relative:text;margin-left:0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73990</wp:posOffset>
                    </wp:positionH>
                    <wp:positionV relativeFrom="paragraph">
                      <wp:posOffset>-16510</wp:posOffset>
                    </wp:positionV>
                    <wp:extent cx="6479540" cy="8924925"/>
                    <wp:effectExtent l="6350" t="6985" r="6350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9640" cy="8924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.7pt;margin-top:-1.3pt;width:510.15pt;height:702.7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780</wp:posOffset>
          </wp:positionH>
          <wp:positionV relativeFrom="paragraph">
            <wp:posOffset>99060</wp:posOffset>
          </wp:positionV>
          <wp:extent cx="666750" cy="88773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0</wp:posOffset>
              </wp:positionH>
              <wp:positionV relativeFrom="paragraph">
                <wp:posOffset>1270</wp:posOffset>
              </wp:positionV>
              <wp:extent cx="5309870" cy="1050925"/>
              <wp:effectExtent l="0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1050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Rua Taumaturgo de Azevedo, 2315, Bloco 2, Centro, Teresina-PI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CEP 64001-340- Telefax: (0xx86) 3215-0147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9pt;margin-top:0.1pt;width:418.05pt;height:82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Rua Taumaturgo de Azevedo, 2315, Bloco 2, Centro, Teresina-PI 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CEP 64001-340- Telefax: (0xx86) 3215-0147 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99060</wp:posOffset>
              </wp:positionV>
              <wp:extent cx="5578475" cy="3657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ª S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8.8pt;mso-wrap-distance-left:9.05pt;mso-wrap-distance-right:9.05pt;mso-wrap-distance-top:0pt;mso-wrap-distance-bottom:0pt;margin-top:7.8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ª S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45415</wp:posOffset>
              </wp:positionV>
              <wp:extent cx="6483350" cy="7685405"/>
              <wp:effectExtent l="6350" t="6985" r="6350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685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1.45pt;width:510.45pt;height:605.1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42" w:hanging="0"/>
      <w:jc w:val="center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com.br/" TargetMode="External"/><Relationship Id="rId3" Type="http://schemas.openxmlformats.org/officeDocument/2006/relationships/hyperlink" Target="http://www.comprasnet.com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devasf.goc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53:00Z</dcterms:created>
  <dc:creator>MODELO</dc:creator>
  <dc:description/>
  <dc:language>en-US</dc:language>
  <cp:lastModifiedBy>7sr.licitacao</cp:lastModifiedBy>
  <cp:lastPrinted>2008-05-07T10:45:00Z</cp:lastPrinted>
  <dcterms:modified xsi:type="dcterms:W3CDTF">2008-08-27T14:43:00Z</dcterms:modified>
  <cp:revision>4</cp:revision>
  <dc:subject/>
  <dc:title>DATA:</dc:title>
</cp:coreProperties>
</file>