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639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8/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s-ES_tradnl"/>
              </w:rPr>
              <w:t>16/08-7ªSL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CODEVASF - 7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s-ES_tradnl"/>
              </w:rPr>
              <w:t>(086) 3215-014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(086) 3215-014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LICITANTES/INTERESSADOS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PREGÃO ELETRÔNICO Nº 10/2008-7ªS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A COMPANHIA DE DESENVOLVIMENTO DOS VALES DO SÃO FRANCISCO E DO PARNAÍBA – CODEVASF-7ªSR, acerca do pedido de esclarecimento formulado pela empresa Servi-San, referente ao Edital 10/2008-7ªSR, que tem por objeto a contratação de empresa para a prestação dos serviços de limpeza, operação de equipamentos, apoio administrativo, portaria e recepção para o Entreposto de Mel de Campo Maior, Estado do Piauí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informa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>QUESTIONAMENTO</w:t>
      </w:r>
      <w:r>
        <w:rPr>
          <w:b/>
          <w:sz w:val="26"/>
          <w:szCs w:val="26"/>
        </w:rPr>
        <w:t>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- Informações referente efetivo e carga horária de cada função (limpeza, operação de equipamento, apoio administrativo, portaria e recepção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POST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sz w:val="24"/>
          <w:szCs w:val="24"/>
          <w:lang w:eastAsia="ar-SA"/>
        </w:rPr>
        <w:t>Esclarecendo o item 2.4.2, das especificações técnicas referentes ao Edital de Pregão Eletrônico nº 10/2008. Para o satisfatório funcionamento do Entreposto de Mel de Campo Maior, a gestão Operacional do Entreposto deverá atender o horário comercial, no que se refere aos serviços administrativos, limpeza e mão-de-obra operacional (encarregados), ou seja, de segunda à sexta de 08:00h às 12:00h, com intervalo para o almoço de 12:00h às 13:30h e segundo expediente de trabalho de 13:30h às 17:30h, e aos sábados de 8:00 às 12:00, perfazendo 44 horas semanais. As necessidades de permanência ou presença de técnico ou empregado em horário fora dos estipulados deverá ser acertado entre a Contratada e os respectivos funcionários, em consonância com as leis trabalhistas. No caso dos serviços de portaria, por tratar-se de uma unidade que receberá produtos nos mais diversos horários e dias, inclusive eventualmente à noite, domingos e feriados, deverá ser mantido esse serviço em tempo integral. As necessidades de permanência ou presença de empregado deverão ser administradas pela CONTRATADA, em consonância com as leis trabalhistas e em carga horária e número de empregados suficientes para atender ao proposto supra. Para a elaboração das planilhas orçamentárias, bem como na descrição das necessidades de serviços, foram sugeridos NO MÍNIMO: 01(uma) pessoa de nível médio para a execução dos serviços administrativos, 01(uma) pessoa para os serviços gerais, (03) três pessoas para  o apoio operacional e  no caso da portaria, 03 (três) pessoas, onde deverá ser aplicada a rotina de trabalho em turnos, de acordo com a legislação trabalhis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Informamos que o Processo encontra-se à disposição para consulta, na sala da Secretaria Regional de Licitações - 7ªSL, na Rua Taumaturgo de Azevedo, 2315, Bloco 2, Centro/Sul, Teresina – PI</w:t>
      </w:r>
      <w:r>
        <w:rPr>
          <w:bCs/>
          <w:sz w:val="26"/>
          <w:szCs w:val="26"/>
        </w:rPr>
        <w:t>.</w:t>
      </w:r>
    </w:p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Augusto César de Sobral Silva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Chefe da Secretaria Regional de Licitações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400685</wp:posOffset>
                </wp:positionV>
                <wp:extent cx="6400800" cy="4578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4"/>
                              </w:rPr>
                              <w:t>Os  seres  humanos  estão  no  centro das  preocupações sobre desenvolvimento sustentável e têm direito a uma vida saudável,  produtiva  e  em  harmonia  com  a  natureza .”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Eco 92 – Rio de Janeiro – 3 a 14  de junho de 199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05pt;mso-wrap-distance-left:9.05pt;mso-wrap-distance-right:9.05pt;mso-wrap-distance-top:0pt;mso-wrap-distance-bottom:0pt;margin-top:31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12" w:color="000000"/>
                          <w:bottom w:val="single" w:sz="4" w:space="1" w:color="000000"/>
                          <w:right w:val="single" w:sz="4" w:space="9" w:color="000000"/>
                        </w:pBdr>
                        <w:rPr/>
                      </w:pPr>
                      <w:r>
                        <w:rPr>
                          <w:sz w:val="14"/>
                        </w:rPr>
                        <w:t>“</w:t>
                      </w:r>
                      <w:r>
                        <w:rPr>
                          <w:b/>
                          <w:sz w:val="14"/>
                        </w:rPr>
                        <w:t>Os  seres  humanos  estão  no  centro das  preocupações sobre desenvolvimento sustentável e têm direito a uma vida saudável,  produtiva  e  em  harmonia  com  a  natureza .”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12" w:color="000000"/>
                          <w:bottom w:val="single" w:sz="4" w:space="1" w:color="000000"/>
                          <w:right w:val="single" w:sz="4" w:space="9" w:color="000000"/>
                        </w:pBdr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Eco 92 – Rio de Janeiro – 3 a 14  de junho de 19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680720" cy="1206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0.8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 16/08-7ªS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9565</wp:posOffset>
              </wp:positionH>
              <wp:positionV relativeFrom="paragraph">
                <wp:posOffset>1270</wp:posOffset>
              </wp:positionV>
              <wp:extent cx="4459605" cy="68072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9680" cy="68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RUA TAUMATURGO DE AZEVEDO, 2315, BLOCO 2, CENTRO/SUL, TERESINA-P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EP 64001-340- FONE/FAX: (0XX86)  3215-0147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5.95pt;margin-top:0.1pt;width:351.1pt;height:53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RUA TAUMATURGO DE AZEVEDO, 2315, BLOCO 2, CENTRO/SUL, TERESINA-P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CEP 64001-340- FONE/FAX: (0XX86)  3215-0147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9235</wp:posOffset>
              </wp:positionH>
              <wp:positionV relativeFrom="paragraph">
                <wp:posOffset>-3810</wp:posOffset>
              </wp:positionV>
              <wp:extent cx="6479540" cy="704850"/>
              <wp:effectExtent l="6350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04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.05pt;margin-top:-0.3pt;width:510.15pt;height:55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05pt;margin-top:8.7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6649448" r:id="rId1"/>
      </w:objec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74295</wp:posOffset>
              </wp:positionV>
              <wp:extent cx="5578475" cy="2286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- 7ª S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18pt;mso-wrap-distance-left:9.05pt;mso-wrap-distance-right:9.05pt;mso-wrap-distance-top:0pt;mso-wrap-distance-bottom:0pt;margin-top:5.85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- 7ª S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45415</wp:posOffset>
              </wp:positionV>
              <wp:extent cx="6483350" cy="7685405"/>
              <wp:effectExtent l="6350" t="6985" r="6350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685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1.45pt;width:510.45pt;height:605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3:00Z</dcterms:created>
  <dc:creator>MODELO</dc:creator>
  <dc:description/>
  <dc:language>en-US</dc:language>
  <cp:lastModifiedBy>7sr.licitacao</cp:lastModifiedBy>
  <cp:lastPrinted>2008-03-07T09:19:00Z</cp:lastPrinted>
  <dcterms:modified xsi:type="dcterms:W3CDTF">2008-08-27T14:56:00Z</dcterms:modified>
  <cp:revision>16</cp:revision>
  <dc:subject/>
  <dc:title>DATA:</dc:title>
</cp:coreProperties>
</file>