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103" w:hanging="5103"/>
        <w:jc w:val="both"/>
        <w:rPr/>
      </w:pPr>
      <w:r>
        <w:rPr>
          <w:b/>
          <w:sz w:val="24"/>
        </w:rPr>
        <w:t>ATA N°  2643</w:t>
      </w:r>
      <w:r>
        <w:rPr>
          <w:b/>
        </w:rPr>
        <w:tab/>
      </w:r>
      <w:r>
        <w:rPr>
          <w:sz w:val="24"/>
        </w:rPr>
        <w:t xml:space="preserve">Ata da reunião para recebimento e abertura das propostas do </w:t>
      </w:r>
      <w:r>
        <w:rPr>
          <w:b/>
          <w:bCs/>
          <w:sz w:val="24"/>
        </w:rPr>
        <w:t>Edital nº 99/2008 – Convite</w:t>
      </w:r>
      <w:r>
        <w:rPr>
          <w:sz w:val="24"/>
        </w:rPr>
        <w:t xml:space="preserve"> – que tem por objeto a contratação dos serviços de realização de estudos para suprimento de energia para as Etapas II, III e IV, visando a implantação do Perímetro de Irrigação Salitre, com 31.305 hectares, localizado no município de Juazeiro da Bahia, no Estado da Bahia.</w:t>
      </w:r>
    </w:p>
    <w:p>
      <w:pPr>
        <w:pStyle w:val="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 xml:space="preserve">Às 15:00 (quinze) horas do dia 02 (dois) de dezembro de 2008, na sala 201 do Edifício Sede da CODEVASF, localizado no Setor de Grandes Áreas Norte – SGA/Norte, Quadra 601, Conjunto I, Brasília – DF, sob a Presidência da Sra. Luciana Mota Coelho, Chefe da Secretaria de Licitações, presentes os Srs. Juan Ramon Campos Fleischmann, José Luiz de Lima e Luiz Bezerra de Oliveira, respectivamente Presidente e membros da Comissão Técnica de Julgamento, com assessoramento jurídico da Advogada Rodila Alvarenga Brandão, e comigo, secretária “ad hoc” adiante declarada, realizou-se a sessão para recebimento e abertura das propostas do </w:t>
      </w:r>
      <w:r>
        <w:rPr>
          <w:b/>
        </w:rPr>
        <w:t>Edital n° 99/08</w:t>
      </w:r>
      <w:r>
        <w:rPr/>
        <w:t xml:space="preserve">, cujo objeto foi acima descrito. </w:t>
      </w:r>
      <w:r>
        <w:rPr>
          <w:szCs w:val="18"/>
        </w:rPr>
        <w:t xml:space="preserve">Inicialmente a Sra. Presidente fez uma explanação dos objetivos da presente licitação, esclarecendo que a mesma foi realizada na modalidade de Convite, que </w:t>
      </w:r>
      <w:r>
        <w:rPr/>
        <w:t xml:space="preserve">o aviso convocatório foi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>
          <w:szCs w:val="18"/>
        </w:rPr>
        <w:t xml:space="preserve">, e que foi enviado via fax para 03 (três) empresas do ramo, conforme comprovantes constantes do processo licitatório, dentre as quais 03 (três) se encontra presentes. </w:t>
      </w:r>
      <w:r>
        <w:rPr/>
        <w:t>Apresentaram propostas, via postal, as empresas: ENGEPROL – ENGENHARIA DE PROJETOS LTDA e HITA ENGENHARIA E ARQUITETURA LTDA, que não se fizeram representar. Dando continuidade aos trabalhos, a Sra. Presidente informou que iria proceder, nos termos do Edital licitatório ao recebimento de dois invólucros, contendo no nº 1 a “Documentação" e o nº 2 a “Proposta Financeira”, em 2 (duas) vias distintas de igual teor e em volumes separados, e que neste momento procederia à abertura dos invólucros n° 01 (um) – “Documentação”, que será analisada pela Comissão Técnica de Julgamento, com a proclamação das empresas  habilitadas conforme documentação apresentada e comprovação do SICAF, juntada ao processo. A Sra. Presidente procedeu à abertura dos Invólucros nº 2 (dois), contendo as “Propostas Financeiras” das licitantes habilitadas e à divulgação dos valores ofertados, não entrando em pormenores relativos aos preços propostos, o que ficará a cargo da Comissão Técnica de Julgamento. Assim procedeu à divulgação dos valores ofertados, que são os seguintes: ENGEPROL – ENGENHARIA DE PROJETOS LTDA, apresentou o valo global de R$ 52.947,05 (cinqüenta e dois mil, novecentos e quarenta e sete reais e cinco centavos), HITA ENGENHARIA E ARQUITETURA LTDA, apresentou o valor global de R$ 58.241,75 (cinqüenta e oito mil, duzentos e quarenta e um reais, setenta e cinco centavos). A seguir a Sra. Presidente convidou os presentes para proceder a autenticação das peças recebidas e conhecidas, juntamente com ela, Presidente e a Comissão, informando que o resultado do julgamento será comunicado aos participantes, via fax ou e-mail e publicado no Diário Oficial da União. Nada mais havendo a ser tratado, a Sra. Presidente deu por encerrada a sessão e mandou lavrar a presente Ata que, depois de lida e achada conforme, vai assinada pelos presentes. Eu, Maria Rosa de Oliveira, a digitei e assino. Brasília, 02 de dezembro de 2008.___________________________</w:t>
      </w:r>
    </w:p>
    <w:p>
      <w:pPr>
        <w:pStyle w:val="Corpodetexto3"/>
        <w:spacing w:before="0" w:after="0"/>
        <w:rPr/>
      </w:pPr>
      <w:r>
        <w:rPr/>
        <w:t xml:space="preserve">          </w:t>
      </w:r>
      <w:r>
        <w:rPr/>
        <w:t>MARIA ROSA DE OLIVEIRA</w:t>
      </w:r>
    </w:p>
    <w:p>
      <w:pPr>
        <w:pStyle w:val="Normal"/>
        <w:jc w:val="both"/>
        <w:rPr/>
      </w:pPr>
      <w:r>
        <w:rPr/>
        <w:t>___________________________________________</w:t>
        <w:tab/>
        <w:tab/>
        <w:tab/>
        <w:t xml:space="preserve">   ______________________________</w:t>
      </w:r>
    </w:p>
    <w:p>
      <w:pPr>
        <w:pStyle w:val="Heading6"/>
        <w:ind w:left="2124" w:hanging="2124"/>
        <w:rPr/>
      </w:pPr>
      <w:r>
        <w:rPr/>
        <w:t>JUAN RAMON CAMPOS FLEISCHMANN</w:t>
        <w:tab/>
        <w:tab/>
        <w:t xml:space="preserve">                LUCIANA MOTA COELH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</w:t>
      </w:r>
      <w:r>
        <w:rPr/>
        <w:t>Presidente da Comissão</w:t>
        <w:tab/>
        <w:tab/>
        <w:tab/>
        <w:t xml:space="preserve">                                                          Presidente da M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__________________</w:t>
      </w:r>
    </w:p>
    <w:p>
      <w:pPr>
        <w:pStyle w:val="Normal"/>
        <w:ind w:firstLine="708"/>
        <w:rPr/>
      </w:pPr>
      <w:r>
        <w:rPr>
          <w:sz w:val="24"/>
        </w:rPr>
        <w:t>JOSÉ LUIZ DE LIMA</w:t>
      </w:r>
      <w:r>
        <w:rPr/>
        <w:t xml:space="preserve">  </w:t>
        <w:tab/>
        <w:tab/>
        <w:t xml:space="preserve">                          </w:t>
      </w:r>
      <w:r>
        <w:rPr>
          <w:sz w:val="24"/>
        </w:rPr>
        <w:t>LUIZ BEZERRA DE OLIVEIRA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Membro da Comissão</w:t>
        <w:tab/>
        <w:tab/>
        <w:tab/>
        <w:tab/>
        <w:tab/>
        <w:t xml:space="preserve">          Membro da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Heading9"/>
        <w:ind w:hanging="0"/>
        <w:rPr/>
      </w:pPr>
      <w:r>
        <w:rPr/>
        <w:t xml:space="preserve">        </w:t>
      </w:r>
      <w:r>
        <w:rPr/>
        <w:t>RODILA ALVARENGA BRANDÃ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ssessora Juríd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.: 59500.001868/2008-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MRO</w:t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hyperlink r:id="rId1">
      <w:r>
        <w:rPr>
          <w:rStyle w:val="InternetLink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srv02\Licitacao\Ata</w:t>
      </w:r>
    </w:hyperlink>
    <w:r>
      <w:rPr>
        <w:lang w:val="pt-PT"/>
      </w:rPr>
      <w:tab/>
      <w:tab/>
      <w:tab/>
      <w:t>ATA Nº 2643 - CONVITE  99/2008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776027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cao/A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5:00Z</dcterms:created>
  <dc:creator>MODELO</dc:creator>
  <dc:description/>
  <dc:language>en-US</dc:language>
  <cp:lastModifiedBy>mariaro</cp:lastModifiedBy>
  <cp:lastPrinted>2008-12-02T15:49:00Z</cp:lastPrinted>
  <dcterms:modified xsi:type="dcterms:W3CDTF">2008-12-02T18:51:00Z</dcterms:modified>
  <cp:revision>97</cp:revision>
  <dc:subject/>
  <dc:title>OFICIO: Nº 67</dc:title>
</cp:coreProperties>
</file>