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jc w:val="both"/>
        <w:rPr/>
      </w:pPr>
      <w:r>
        <w:rPr>
          <w:b/>
          <w:sz w:val="24"/>
          <w:szCs w:val="18"/>
        </w:rPr>
        <w:t>ATA N° 2625</w:t>
        <w:tab/>
      </w:r>
      <w:r>
        <w:rPr>
          <w:sz w:val="24"/>
          <w:szCs w:val="18"/>
        </w:rPr>
        <w:t xml:space="preserve">Ata da reunião para recebimento e abertura das propostas do </w:t>
      </w:r>
      <w:r>
        <w:rPr>
          <w:b/>
          <w:sz w:val="24"/>
          <w:szCs w:val="18"/>
        </w:rPr>
        <w:t>Edital n° 66/08 – Convite</w:t>
      </w:r>
      <w:r>
        <w:rPr>
          <w:sz w:val="24"/>
          <w:szCs w:val="18"/>
        </w:rPr>
        <w:t>, que tem por objeto execução de serviços para produção da cartilha “Criação Intensiva de Peixes em Tanques-rede”, para fornecimento de informativo aos profissionais de aqüicultura, com vistas a auxiliá-los nas ações a serem desempenhadas nos empreendimentos piscícolas ligados à CODEVASF.</w:t>
      </w:r>
    </w:p>
    <w:p>
      <w:pPr>
        <w:pStyle w:val="Normal"/>
        <w:ind w:left="3969" w:hanging="396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18"/>
        </w:rPr>
        <w:t xml:space="preserve">Às 15:00 (quinze) horas do dia 04 (quatro)  de julho de 2008, na sala 201, do Edifício Sede da CODEVASF, localizado no Setor de Grandes Áreas Norte – SGA/Norte, Quadra 601, Conjunto I, Brasília – DF, sob a Presidência  da Sra. Luciana Mota Coelho, Chefe da Secretaria de Licitações, presentes a Sra. Márcia Malvina Alves Cavalcante, os Srs. Thompson França Ribeiro Neto e Willibaldo Brás Sallum, respectivamente Presidente e membros da Comissão Técnica de Julgamento, os representantes das empresas: ACQUA&amp;IMAGEM SERVIÇOS LTDA, que mandou proposta via postal, e não se fez representar; INSTITUTO AMBIENTAL BRASIL SUSTENTAVEL – IABS,  representado pelo Sr. Paulo Sandoval Junior; LK EDITORA E COMÉRCIO DE BENS EDITORIAIS E AUTORAIS LTDA, representada pelo Sr. Leon Enrique Kalinowski Oliveira; e comigo, secretária “ad hoc” adiante declarada, realizou-se a sessão para recebimento e abertura das propostas do </w:t>
      </w:r>
      <w:r>
        <w:rPr>
          <w:b/>
          <w:szCs w:val="18"/>
        </w:rPr>
        <w:t>Edital n° 66/08</w:t>
      </w:r>
      <w:r>
        <w:rPr>
          <w:szCs w:val="18"/>
        </w:rPr>
        <w:t>, cujo objeto foi acima descrito.  Inicialmente a Sra. Presidente fez uma explanação dos objetivos da presente licitação, esclarecendo que a mesma foi realizada na modalidade de Convite, e que a presente licitação, anteriormente, marcada para o dia 25/06/2008, conforme Ata nº 2618, anexada ao processo, foi adiada para a presente data em virtude de ter sido apresentada duas propostas e que as licitantes interessadas foram  informadas em tempo hábil d</w:t>
      </w:r>
      <w:r>
        <w:rPr>
          <w:bCs/>
        </w:rPr>
        <w:t>a nova data da sessão de recebimento e abertura das propostas</w:t>
      </w:r>
      <w:r>
        <w:rPr>
          <w:b/>
        </w:rPr>
        <w:t xml:space="preserve"> </w:t>
      </w:r>
      <w:r>
        <w:rPr>
          <w:bCs/>
        </w:rPr>
        <w:t xml:space="preserve">através do Fax Circular nº 505/08, datado de 26/06/08, que foi divulgado no site da CODEVASF, sendo divulgado também a reabertura do prazo no site do COMPRASNET: </w:t>
      </w:r>
      <w:hyperlink r:id="rId2">
        <w:r>
          <w:rPr>
            <w:rStyle w:val="InternetLink"/>
            <w:bCs/>
          </w:rPr>
          <w:t>www.comprasnet.gov.br</w:t>
        </w:r>
      </w:hyperlink>
      <w:r>
        <w:rPr>
          <w:bCs/>
        </w:rPr>
        <w:t xml:space="preserve">. </w:t>
      </w:r>
      <w:r>
        <w:rPr/>
        <w:t xml:space="preserve">Dando continuidade aos trabalhos, a Sra. Presidente informou que iria proceder, nos termos do Edital licitatório que prevê o recebimento de dois invólucros, contendo o nº 01 (um) a “Documentação” e o nº 2 (dois) a “Proposta Financeira”, em 02 (duas) vias distintas, que será analisada pela Comissão Técnica de Julgamento, designada para este fim, que procederá o julgamento nos estritos termos do edital. Após análise da documentação apresentada pelas empresas participantes, foram consideradas habilitadas as empresas: </w:t>
      </w:r>
      <w:r>
        <w:rPr>
          <w:szCs w:val="18"/>
        </w:rPr>
        <w:t>ACQUA&amp;IMAGEM SERVIÇOS LTDA, INSTITUTO AMBIENTAL BRASIL SUSTENTAVEL – IABS e LK EDITORA E COMÉRCIO DE BENS EDITORIAIS E AUTORAIS LTDA</w:t>
      </w:r>
      <w:r>
        <w:rPr/>
        <w:t xml:space="preserve">. A documentação apresentada e os comprovantes do SICAF das empresas participantes foram juntados ao processo licitatório. Após concordância unânime dos presentes, com relação à fase de julgamento da habilitação – Invólucro nº 01 (um) – “Documentação”, a Sra. Presidente informou,  que neste momento, procederia à abertura dos Invólucros nº 02 (dois) – “Proposta Financeira”, não se entrando em pormenores em referência aos valores globais ofertados, o que ficará a cargo da Comissão Técnica de Julgamento, designada para este fim. A Sra. Presidente informou ainda, que a empresa </w:t>
      </w:r>
      <w:r>
        <w:rPr>
          <w:szCs w:val="18"/>
        </w:rPr>
        <w:t>ACQUA&amp;IMAGEM SERVIÇOS LTDA</w:t>
      </w:r>
      <w:r>
        <w:rPr/>
        <w:t xml:space="preserve"> concordou com o julgamento da “Documentação” e declinou do prazo recursal, conforme documento enviado via fax, em anexo, que faz parte integrante desta ata. Assim procedeu-se à divulgação dos valores globais ofertados pelas empresas habilitadas, conforme consta no quadro demonstrativo em anexo, que faz parte integrante desta Ata.  Prosseguindo a Sra. Presidente convidou os presentes para proceder a autenticação das peças recebidas e conhecidas, juntamente com ela e a Comissão Técnica de Julgamento, e informou que toda documentação ora conhecida estará à disposição dos interessados para fins de vista, durante o expediente de segunda-feira, dia 07 (sete) do corrente mês, e que o resultado de julgamento das “Propostas Financeiras”, após homologado pelo Presidente da CODEVASF será comunicado às licitantes participantes através de fax ou e-mail, aviso a ser fixado no quadro de avisos constante no 2º andar do Edifício Sede da CODEVASF, bem como divulgação no </w:t>
      </w:r>
      <w:r>
        <w:rPr>
          <w:i/>
          <w:iCs/>
        </w:rPr>
        <w:t>site</w:t>
      </w:r>
      <w:r>
        <w:rPr/>
        <w:t xml:space="preserve"> da CODEVASF: </w:t>
      </w:r>
      <w:hyperlink r:id="rId3">
        <w:r>
          <w:rPr>
            <w:rStyle w:val="InternetLink"/>
            <w:color w:val="000000"/>
            <w:u w:val="none"/>
          </w:rPr>
          <w:t>www.codevasf.gov.br</w:t>
        </w:r>
      </w:hyperlink>
      <w:r>
        <w:rPr/>
        <w:t xml:space="preserve"> e do Comprasnet: </w:t>
      </w:r>
      <w:hyperlink r:id="rId4">
        <w:r>
          <w:rPr>
            <w:rStyle w:val="InternetLink"/>
          </w:rPr>
          <w:t>www.comprasnet.gov.br</w:t>
        </w:r>
      </w:hyperlink>
      <w:r>
        <w:rPr/>
        <w:t xml:space="preserve">. A presente Ata será disponibilizada no </w:t>
      </w:r>
      <w:r>
        <w:rPr>
          <w:i/>
          <w:iCs/>
        </w:rPr>
        <w:t>site</w:t>
      </w:r>
      <w:r>
        <w:rPr/>
        <w:t xml:space="preserve"> da CODEVASF. Nada mais havendo a ser tratado, a Sra. Presidente deu por encerrada a sessão e mandou lavrar a presente Ata que, depois de lida e achada conforme, vai assinada pelos presentes. Eu, Rachel Pereira David, a digitei e assino. Brasília, 04 de julho de 2008._________________________</w:t>
      </w:r>
    </w:p>
    <w:p>
      <w:pPr>
        <w:pStyle w:val="Heading7"/>
        <w:jc w:val="lef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RACHEL PEREIRA DAVID</w:t>
      </w:r>
    </w:p>
    <w:p>
      <w:pPr>
        <w:pStyle w:val="Corpodetexto3"/>
        <w:spacing w:before="0" w:after="0"/>
        <w:rPr>
          <w:szCs w:val="18"/>
        </w:rPr>
      </w:pPr>
      <w:r>
        <w:rPr>
          <w:szCs w:val="18"/>
        </w:rPr>
      </w:r>
    </w:p>
    <w:p>
      <w:pPr>
        <w:pStyle w:val="Corpodetexto3"/>
        <w:spacing w:before="0" w:after="0"/>
        <w:rPr>
          <w:szCs w:val="18"/>
        </w:rPr>
      </w:pPr>
      <w:r>
        <w:rPr>
          <w:szCs w:val="18"/>
        </w:rPr>
      </w:r>
    </w:p>
    <w:p>
      <w:pPr>
        <w:pStyle w:val="Corpodetexto3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________________________________________</w:t>
        <w:tab/>
        <w:tab/>
        <w:t>_________________________</w:t>
      </w:r>
    </w:p>
    <w:p>
      <w:pPr>
        <w:pStyle w:val="Heading6"/>
        <w:ind w:left="2124" w:hanging="2124"/>
        <w:rPr>
          <w:szCs w:val="18"/>
        </w:rPr>
      </w:pPr>
      <w:r>
        <w:rPr>
          <w:szCs w:val="18"/>
        </w:rPr>
        <w:t>MÁRCIA MALVINA ALVES CAVALCANTE</w:t>
        <w:tab/>
        <w:tab/>
        <w:t>LUCIANA MOTA COELHO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Presidente da Comissão</w:t>
        <w:tab/>
        <w:tab/>
        <w:tab/>
        <w:tab/>
        <w:tab/>
        <w:t>Presidente da Mesa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________________________________</w:t>
        <w:tab/>
        <w:tab/>
        <w:tab/>
        <w:t>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THOMPSON FRANÇA RIBEIRO NETO</w:t>
        <w:tab/>
        <w:tab/>
        <w:tab/>
        <w:t>WILLIBALDO BRÁS SALLUM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Membro da Comissão</w:t>
        <w:tab/>
        <w:tab/>
        <w:tab/>
        <w:tab/>
        <w:tab/>
        <w:tab/>
        <w:t>Membro da Comissão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LICITANTES: </w:t>
      </w:r>
    </w:p>
    <w:p>
      <w:pPr>
        <w:pStyle w:val="Heading8"/>
        <w:rPr>
          <w:szCs w:val="15"/>
        </w:rPr>
      </w:pPr>
      <w:r>
        <w:rPr>
          <w:szCs w:val="15"/>
        </w:rPr>
        <w:t>INSTITUTO AMBIENTAL BRASIL SUSTENTAVEL – IABS  ____________________________</w:t>
      </w:r>
    </w:p>
    <w:p>
      <w:pPr>
        <w:pStyle w:val="Normal"/>
        <w:spacing w:before="120" w:after="120"/>
        <w:jc w:val="both"/>
        <w:rPr>
          <w:szCs w:val="12"/>
        </w:rPr>
      </w:pPr>
      <w:r>
        <w:rPr>
          <w:sz w:val="24"/>
          <w:szCs w:val="18"/>
        </w:rPr>
        <w:t>LK EDITORA E COMÉRCIO DE BENS EDITORIAIS E AUTORAIS LTDA_________________</w:t>
      </w:r>
    </w:p>
    <w:p>
      <w:pPr>
        <w:pStyle w:val="Normal"/>
        <w:spacing w:before="120" w:after="120"/>
        <w:jc w:val="both"/>
        <w:rPr>
          <w:szCs w:val="12"/>
        </w:rPr>
      </w:pPr>
      <w:r>
        <w:rPr>
          <w:szCs w:val="12"/>
        </w:rPr>
        <w:t>Proc.: 59500.000440/2008-34</w:t>
      </w:r>
    </w:p>
    <w:p>
      <w:pPr>
        <w:pStyle w:val="Normal"/>
        <w:spacing w:before="120" w:after="120"/>
        <w:jc w:val="both"/>
        <w:rPr>
          <w:szCs w:val="12"/>
        </w:rPr>
      </w:pPr>
      <w:r>
        <w:rPr>
          <w:szCs w:val="12"/>
        </w:rPr>
        <w:t>/rpd</w:t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QUADRO DEMONSTRATIVO COM OS PREÇOS GLOBAIS OFERTADOS PARA O EDITAL </w:t>
      </w:r>
      <w:r>
        <w:rPr>
          <w:b/>
          <w:sz w:val="24"/>
        </w:rPr>
        <w:t>Nº 66/2008 – CONVITE</w:t>
      </w:r>
      <w:r>
        <w:rPr>
          <w:sz w:val="24"/>
        </w:rPr>
        <w:t xml:space="preserve">, QUE TEM POR OBJETO A </w:t>
      </w:r>
      <w:r>
        <w:rPr>
          <w:sz w:val="24"/>
          <w:szCs w:val="18"/>
        </w:rPr>
        <w:t xml:space="preserve">EXECUÇÃO DE SERVIÇOS PARA PRODUÇÃO DA CARTILHA “CRIAÇÃO INTENSIVA DE PEIXES EM TANQUES-REDE”, PARA FORNECIMENTO DE INFORMATIVO AOS PROFISSIONAIS DE AQÜICULTURA, COM VISTAS A AUXILIÁ-LOS NAS AÇÕES A SEREM DESEMPENHADAS NOS EMPREENDIMENTOS PISCÍCOLAS LIGADOS À CODEVASF, </w:t>
      </w:r>
      <w:r>
        <w:rPr>
          <w:sz w:val="24"/>
        </w:rPr>
        <w:t xml:space="preserve">QUE FAZ PARTE INTEGRANTE DA </w:t>
      </w:r>
      <w:r>
        <w:rPr>
          <w:b/>
          <w:sz w:val="24"/>
        </w:rPr>
        <w:t xml:space="preserve">ATA Nº </w:t>
      </w:r>
      <w:r>
        <w:rPr>
          <w:b/>
          <w:color w:val="000000"/>
          <w:sz w:val="24"/>
        </w:rPr>
        <w:t>2625</w:t>
      </w:r>
      <w:r>
        <w:rPr>
          <w:b/>
          <w:sz w:val="24"/>
        </w:rPr>
        <w:t>, DE 04/07/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8"/>
        <w:gridCol w:w="1561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GLOBAL (EM R$)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18"/>
              </w:rPr>
              <w:t>ACQUA&amp;IMAGEM SERVIÇOS LT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00,00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18"/>
              </w:rPr>
              <w:t>INSTITUTO AMBIENTAL BRASIL SUSTENTAVEL – IAB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18"/>
              </w:rPr>
              <w:t>LK EDITORA E COMÉRCIO DE BENS EDITORIAIS E AUTORAIS LT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57,1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 </w:t>
    </w:r>
    <w:r>
      <w:rPr>
        <w:sz w:val="15"/>
        <w:szCs w:val="15"/>
        <w:lang w:val="fr-FR"/>
      </w:rPr>
      <w:t>DK 00/08</w:t>
      <w:tab/>
      <w:t xml:space="preserve">ATA 2625 – EDITAL 66/08 </w:t>
      <w:tab/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3</w:t>
    </w:r>
    <w:r>
      <w:rPr>
        <w:rStyle w:val="PageNumber"/>
        <w:sz w:val="15"/>
        <w:szCs w:val="1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2"/>
                              <w:szCs w:val="12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2"/>
                        <w:szCs w:val="12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pt-PT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  <w:lang w:val="pt-PT"/>
                      </w:rPr>
                    </w:pPr>
                    <w:r>
                      <w:rPr>
                        <w:sz w:val="12"/>
                        <w:szCs w:val="12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  <w:lang w:val="pt-PT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  <w:szCs w:val="15"/>
                        <w:lang w:val="pt-PT"/>
                      </w:rPr>
                    </w:pPr>
                    <w:r>
                      <w:rPr>
                        <w:sz w:val="15"/>
                        <w:szCs w:val="15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2"/>
                              <w:szCs w:val="12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2"/>
                        <w:szCs w:val="12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878165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Ministério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Companhia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15"/>
                              <w:szCs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Ministério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Companhia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15"/>
                        <w:szCs w:val="15"/>
                      </w:rPr>
                    </w:pPr>
                    <w:r>
                      <w:rPr>
                        <w:b w:val="false"/>
                        <w:sz w:val="15"/>
                        <w:szCs w:val="15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49:00Z</dcterms:created>
  <dc:creator>MODELO</dc:creator>
  <dc:description/>
  <dc:language>en-US</dc:language>
  <cp:lastModifiedBy>Rachel.David</cp:lastModifiedBy>
  <cp:lastPrinted>2008-07-04T16:22:00Z</cp:lastPrinted>
  <dcterms:modified xsi:type="dcterms:W3CDTF">2008-07-04T19:22:00Z</dcterms:modified>
  <cp:revision>13</cp:revision>
  <dc:subject/>
  <dc:title>OFICIO: Nº 67</dc:title>
</cp:coreProperties>
</file>