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6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6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66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DE CONVITE Nº 66/08</w:t>
      </w:r>
      <w:r>
        <w:rPr>
          <w:sz w:val="24"/>
        </w:rPr>
        <w:t xml:space="preserve">, QUE TEM POR OBJETO </w:t>
      </w:r>
      <w:r>
        <w:rPr>
          <w:sz w:val="24"/>
          <w:szCs w:val="19"/>
        </w:rPr>
        <w:t>SERVIÇOS PARA PRODUÇÃO DA CARTILHA “CRIAÇÃO INTENSIVA DE PEIXES EM TANQUES-REDE”, PARA FORNECIMENTO DE INFORMATIVO AOS PROFISSIONAIS DE AQÜICULTURA, COM VISTAS A AUXILIÁ-LOS NAS AÇÕES A SEREM DESEMPENHADAS NOS EMPREENDIMENTOS PISCÍCOLAS LIGADOS A CODEVASF</w:t>
      </w:r>
      <w:r>
        <w:rPr>
          <w:sz w:val="24"/>
        </w:rPr>
        <w:t>, APÓS CONSULTA A ÁREA TÉCNICA, ESCLARECEM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I</w:t>
      </w:r>
      <w:r>
        <w:rPr>
          <w:b/>
          <w:bCs/>
          <w:sz w:val="24"/>
        </w:rPr>
        <w:t>:</w:t>
      </w:r>
      <w:r>
        <w:rPr>
          <w:sz w:val="24"/>
        </w:rPr>
        <w:t xml:space="preserve"> A APURAÇÃO DO CONTEÚDO DA CARTILHA PODERÁ SER FEITA EXCLUSIVAMENTE POR PESQUISAS E ENTREVISTAS MEDIANTE CONTATOS TELEFÔNICOS E CORRESPONDÊNCIAS ELETRÔNICAS (E-MAILS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 xml:space="preserve">: </w:t>
      </w:r>
      <w:r>
        <w:rPr>
          <w:sz w:val="24"/>
        </w:rPr>
        <w:t>N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PERGUNTA II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AS “VISITAS AOS LOCAIS DOS SERVIÇOS” SÃO OBRIGATÓRIAS E IMPRESCINDÍVEIS PARA A PRODUÇÃO DO CONTEÚDO DA CARTILHA?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SE O CONTRATADO JULGAR NECESSÁRIO. CASO CONTRÁRIO, NÃO PODERÁ HAVER PERDA NA QUALIDADE DO SERVIÇ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PERGUNTA III</w:t>
      </w:r>
      <w:r>
        <w:rPr>
          <w:b/>
          <w:bCs/>
          <w:color w:val="000000"/>
          <w:sz w:val="24"/>
        </w:rPr>
        <w:t xml:space="preserve">: </w:t>
      </w:r>
      <w:r>
        <w:rPr>
          <w:sz w:val="24"/>
        </w:rPr>
        <w:t> A CODEVASF PODERÁ INDICAR À EMPRESA CONTRATADA A BIBLIOGRAFIA E FONTES DE ESPECIALISTAS NOS ASSUNTOS QUE SERÃO TRATADOS NA CARTILHA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 xml:space="preserve">: </w:t>
      </w:r>
      <w:r>
        <w:rPr>
          <w:sz w:val="24"/>
        </w:rPr>
        <w:t>NÃO. ISSO FAZ PARTE DA PRESTAÇÃO DE SERVIÇO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u w:val="single"/>
        </w:rPr>
        <w:t>PERGUNTA IV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O BANCO DE IMAGENS DA CODEVASF PODERÁ SER UTILIZADO PARA ILUSTRAR A CARTILHA?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>:</w:t>
      </w:r>
      <w:r>
        <w:rPr>
          <w:sz w:val="24"/>
        </w:rPr>
        <w:t xml:space="preserve">  NÃO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PERGUNTA V</w:t>
      </w:r>
      <w:r>
        <w:rPr>
          <w:b/>
          <w:bCs/>
          <w:color w:val="000000"/>
          <w:sz w:val="24"/>
        </w:rPr>
        <w:t xml:space="preserve">: </w:t>
      </w:r>
      <w:r>
        <w:rPr>
          <w:sz w:val="24"/>
        </w:rPr>
        <w:t>O QUE A CODEVASF ENTENDE POR “SERVIÇOS SIMILARES” AO OBJETO DESTA LICITAÇÃO? O ATESTADO DE CAPACIDADE TÉCNICA PODE VERSAR SOBRE PRODUÇÃO DE CARTILHA SOBRE QUESTÕES TÉCNICAS DE NATUREZA GERAL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 xml:space="preserve">: </w:t>
      </w:r>
      <w:r>
        <w:rPr>
          <w:sz w:val="24"/>
        </w:rPr>
        <w:t>SIM, DESDE QUE COMPROVADO QUE O CONTEÚDO FOI ELABORADO PELA LICITA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PERGUNTA VI</w:t>
      </w:r>
      <w:r>
        <w:rPr>
          <w:b/>
          <w:bCs/>
          <w:color w:val="000000"/>
          <w:sz w:val="24"/>
        </w:rPr>
        <w:t xml:space="preserve">: </w:t>
      </w:r>
      <w:r>
        <w:rPr>
          <w:sz w:val="24"/>
        </w:rPr>
        <w:t>O RESPONSÁVEL TÉCNICO PELO TRABALHO PRECISA TER VÍNCULO EMPREGATÍCIO COM A EMPRESA CONTRATADA OU PODERÁ SER UM CONSULTOR / PRESTADOR DE SERVIÇO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1"/>
        </w:rPr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 xml:space="preserve">: </w:t>
      </w:r>
      <w:r>
        <w:rPr>
          <w:sz w:val="24"/>
        </w:rPr>
        <w:t>PODERÁ SER CONSULTOR, DESDE QUE ATENDA À EXIGÊNCIA DE EXPERIÊNCIA NA ÁREA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233/08 – EDITAL 02/08                                                                          2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516/08 – EDITAL 66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16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14792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26:00Z</dcterms:created>
  <dc:creator>CODEVASF</dc:creator>
  <dc:description/>
  <dc:language>en-US</dc:language>
  <cp:lastModifiedBy>Rachel.David</cp:lastModifiedBy>
  <cp:lastPrinted>2008-06-30T15:26:00Z</cp:lastPrinted>
  <dcterms:modified xsi:type="dcterms:W3CDTF">2008-06-30T18:37:00Z</dcterms:modified>
  <cp:revision>3</cp:revision>
  <dc:subject/>
  <dc:title>16/01/08</dc:title>
</cp:coreProperties>
</file>