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/07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9q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66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 REFERÊNCIA AO </w:t>
      </w:r>
      <w:r>
        <w:rPr>
          <w:b/>
          <w:bCs/>
          <w:sz w:val="24"/>
        </w:rPr>
        <w:t>EDITAL DE CONVITE Nº 66/08</w:t>
      </w:r>
      <w:r>
        <w:rPr>
          <w:sz w:val="24"/>
        </w:rPr>
        <w:t xml:space="preserve">, QUE TEM POR OBJETO </w:t>
      </w:r>
      <w:r>
        <w:rPr>
          <w:sz w:val="24"/>
          <w:szCs w:val="19"/>
        </w:rPr>
        <w:t>SERVIÇOS PARA PRODUÇÃO DA CARTILHA “CRIAÇÃO INTENSIVA DE PEIXES EM TANQUES-REDE”, PARA FORNECIMENTO DE INFORMATIVO AOS PROFISSIONAIS DE AQÜICULTURA, COM VISTAS A AUXILIÁ-LOS NAS AÇÕES A SEREM DESEMPENHADAS NOS EMPREENDIMENTOS PISCÍCOLAS LIGADOS A CODEVASF</w:t>
      </w:r>
      <w:r>
        <w:rPr>
          <w:sz w:val="24"/>
        </w:rPr>
        <w:t>, APÓS CONSULTA A ÁREA TÉCNICA, ESCLARECEM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PERGUNTA I</w:t>
      </w:r>
      <w:r>
        <w:rPr>
          <w:b/>
          <w:bCs/>
          <w:sz w:val="24"/>
        </w:rPr>
        <w:t>:</w:t>
      </w:r>
      <w:r>
        <w:rPr>
          <w:sz w:val="24"/>
        </w:rPr>
        <w:t xml:space="preserve"> O QUE JÁ EXISTE EM FORMA DE TEXTO DESTE MATERIAL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br/>
      </w:r>
      <w:r>
        <w:rPr>
          <w:b/>
          <w:bCs/>
          <w:sz w:val="24"/>
          <w:u w:val="single"/>
        </w:rPr>
        <w:t>RESPOSTA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NÃO EXISTE TEXTO REFERENTE A ESSE MATERIAL, TUDO DEVERÁ SER CRIADO PELA EMPRESA CONTRATAD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PERGUNTA II</w:t>
      </w:r>
      <w:r>
        <w:rPr>
          <w:b/>
          <w:bCs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sz w:val="24"/>
        </w:rPr>
        <w:t>QUAIS OS LOCAIS PARA COLETA DE MAIS INFORMAÇÕES E FOTOS?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bCs/>
          <w:sz w:val="24"/>
          <w:u w:val="single"/>
        </w:rPr>
        <w:t>RESPOSTA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AS INFORMAÇÕES DEVERÃO SER COLETADAS NA AR/GDT E AS FOTOS OU MAIORES DETALHES, NOS PROJETOS DA CODEVASF AO LONGO DO SÃO FRANCISC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PERGUNTA III</w:t>
      </w:r>
      <w:r>
        <w:rPr>
          <w:b/>
          <w:bCs/>
          <w:color w:val="000000"/>
          <w:sz w:val="24"/>
        </w:rPr>
        <w:t xml:space="preserve">: </w:t>
      </w:r>
      <w:r>
        <w:rPr>
          <w:sz w:val="24"/>
        </w:rPr>
        <w:t> O QUE SERIA A VERIFICAÇÃO IN LOCO DAS DIFICULDADES E DIMENSIONAMENTO DOS DADOS NECESSÁRIOS A APRESENTAÇÃO? QUE GRAU DE DIFICULDADES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RESPOSTA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VISITAS AOS PROJETOS DA CODEVASF, QUANTO A DIFICULDADES NÃO HÁ, A LICITANTE DEVERÁ DISPONIBILIZAR EQUIPE E AGENDAR VIAGEM. 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u w:val="single"/>
        </w:rPr>
        <w:t>PERGUNTA IV</w:t>
      </w:r>
      <w:r>
        <w:rPr>
          <w:b/>
          <w:bCs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sz w:val="24"/>
        </w:rPr>
        <w:t>E ESSE ATESTADO? PUBLICAÇÃO TÉCNICA DE PRODUÇÃO E PESCADO EM TANQUE-REDE. QUEM TEM UM ?NÃO BASTA SERMOS PROFISSIONAIS NA ÁREA DE COMUNICAÇÃO? COM 17 ANOS DE EXPERIÊNCIA NO MERCADO E MAIS DE 300 PUBLICAÇÕES TÉCNICAS?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bCs/>
          <w:sz w:val="24"/>
          <w:u w:val="single"/>
        </w:rPr>
        <w:t>RESPOSTA</w:t>
      </w:r>
      <w:r>
        <w:rPr>
          <w:b/>
          <w:bCs/>
          <w:sz w:val="24"/>
        </w:rPr>
        <w:t>:</w:t>
      </w:r>
      <w:r>
        <w:rPr>
          <w:sz w:val="24"/>
        </w:rPr>
        <w:t xml:space="preserve">  NÃO BASTA, É PRECISO QUE O TÉCNICO RESPONSÁVEL PELO ELABORAÇÃO DO CONTEÚDO TENHA EXPERIÊNCIA DE PUBLICAÇÕES NA ÁREA DE PESCADO.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FAX 233/08 – EDITAL 02/08                                                                          2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FAX 519/08 – EDITAL 66/08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519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74184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5:00Z</dcterms:created>
  <dc:creator>CODEVASF</dc:creator>
  <dc:description/>
  <dc:language>en-US</dc:language>
  <cp:lastModifiedBy>Rachel.David</cp:lastModifiedBy>
  <cp:lastPrinted>2008-07-02T10:35:00Z</cp:lastPrinted>
  <dcterms:modified xsi:type="dcterms:W3CDTF">2008-07-02T13:36:00Z</dcterms:modified>
  <cp:revision>4</cp:revision>
  <dc:subject/>
  <dc:title>16/01/08</dc:title>
</cp:coreProperties>
</file>