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384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3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CIRCULAR DO  EDITAL 66/2007 - CONVITE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11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1134"/>
        <w:jc w:val="left"/>
        <w:rPr>
          <w:sz w:val="19"/>
          <w:szCs w:val="19"/>
        </w:rPr>
      </w:pPr>
      <w:r>
        <w:rPr>
          <w:sz w:val="19"/>
          <w:szCs w:val="19"/>
        </w:rPr>
        <w:tab/>
        <w:t>COM REFERÊNCIA AO EDITAL DO EDITAL 66/08, QUE TEM POR OBJETO A 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, APÓS CONSULTA A ÁREA TÉCNICA, ESCLARECEMOS:</w:t>
        <w:tab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ERGUNTA 1 :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NO ITEM 2.8, O EDITAL FALA EM CUSTOS COM DESLOCAMENTOS (TRANSPORTE, ALIMENTAÇÃO, HOSPEDAGEM) COMO MENSURAR O CUSTO DESTES DESLOCAMENTOS? QUE VIAGENS SERÃO NECESSÁRIAS? PARA ONDE?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NESTE CASO, QUE ESTADOS DESENVOLVEM AS MELHORES EXPERIÊNCIAS COM CRIAÇÃO A DE PEIXES TANQUES REDE?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 xml:space="preserve">RESPOSTA: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CADA EMPRESA PARTICIPANTE DEVERÁ POSSUIR “EXPERTISE” PARA SABER SE PRECISARÃO OU NÃO REALIZAR VIAGENS DURANTE A PRESTAÇÃO DE SERVIÇOS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COMO SE TRATA DE MATERIAL TÉCNICO, DEVERÁ SABER,  TAMBÉM,  QUAIS OS LOCAIS NO BRASIL SÃO REFERÊNCIAS NO ASSUNT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RGUNTA 2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SOLICITA A QUANTIDADE DE CARTILHA A SER  IMPRESSA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>RESPOSTA: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  <w:t xml:space="preserve">O OBJETO DO EDITAL REFERE-SE  À ELABORAÇÃO DA CARTILHA, “CRIAÇÃO INTENSIVA DE PEIXES EM “TANQUES-REDE”, PARA FORNECIMENTO DE INFORMATIVO AOS PROFISSIONAIS DE AQÜICULTURA, COM VISTAS A AUXILIÁ-LOS NAS AÇÕES A SEREM DESEMPENHADAS NOS EMPREENDIMENTOS PISCÍCOLAS LIGADOS À CODEVASF”,  E NÃO  A IMPRESSÃO DA MESMA.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426"/>
        <w:jc w:val="center"/>
        <w:rPr>
          <w:sz w:val="19"/>
          <w:szCs w:val="19"/>
        </w:rPr>
      </w:pPr>
      <w:r>
        <w:rPr>
          <w:sz w:val="19"/>
          <w:szCs w:val="19"/>
        </w:rPr>
        <w:t>LUCIANA MOTA COELHO</w:t>
      </w:r>
    </w:p>
    <w:p>
      <w:pPr>
        <w:pStyle w:val="Normal"/>
        <w:ind w:hanging="426"/>
        <w:jc w:val="center"/>
        <w:rPr>
          <w:sz w:val="12"/>
          <w:szCs w:val="12"/>
        </w:rPr>
      </w:pPr>
      <w:r>
        <w:rPr>
          <w:sz w:val="12"/>
          <w:szCs w:val="1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/RPD</w:t>
      <w:tab/>
      <w:t>FAX 456/2008 – EDITAL 54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2"/>
                        <w:szCs w:val="12"/>
                      </w:rPr>
                    </w:pPr>
                    <w:r>
                      <w:rPr>
                        <w:b w:val="fals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396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31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  <w:szCs w:val="16"/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FAX Nº: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31117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238" w:right="6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238" w:right="6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left="-238" w:right="62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7495</wp:posOffset>
              </wp:positionH>
              <wp:positionV relativeFrom="paragraph">
                <wp:posOffset>39370</wp:posOffset>
              </wp:positionV>
              <wp:extent cx="6656070" cy="270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3.1pt;mso-position-vertical-relative:text;margin-left:-21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238" w:right="62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31445</wp:posOffset>
              </wp:positionV>
              <wp:extent cx="6686550" cy="845693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10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3:00Z</dcterms:created>
  <dc:creator>messiasc</dc:creator>
  <dc:description/>
  <dc:language>en-US</dc:language>
  <cp:lastModifiedBy>alberciof</cp:lastModifiedBy>
  <cp:lastPrinted>2008-06-23T15:16:00Z</cp:lastPrinted>
  <dcterms:modified xsi:type="dcterms:W3CDTF">2008-06-23T18:16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