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969" w:hanging="3969"/>
        <w:jc w:val="both"/>
        <w:rPr/>
      </w:pPr>
      <w:r>
        <w:rPr>
          <w:b/>
          <w:sz w:val="24"/>
        </w:rPr>
        <w:t>ATA N° 2621</w:t>
        <w:tab/>
      </w:r>
      <w:r>
        <w:rPr>
          <w:sz w:val="24"/>
        </w:rPr>
        <w:t xml:space="preserve">Ata da reunião para recebimento e abertura das propostas do </w:t>
      </w:r>
      <w:r>
        <w:rPr>
          <w:b/>
          <w:bCs/>
          <w:sz w:val="24"/>
        </w:rPr>
        <w:t>Edital nº 67/2008 – Convite</w:t>
      </w:r>
      <w:r>
        <w:rPr>
          <w:sz w:val="24"/>
        </w:rPr>
        <w:t xml:space="preserve"> – que tem por objeto a execução dos serviços de elaboração de caderno de encargos e especificações técnicas para obras de esgotamento sanitário da CODEVASF.</w:t>
      </w:r>
    </w:p>
    <w:p>
      <w:pPr>
        <w:pStyle w:val="Corpodetexto3"/>
        <w:spacing w:before="0" w:after="0"/>
        <w:rPr/>
      </w:pPr>
      <w:r>
        <w:rPr/>
        <w:t xml:space="preserve">Às 15:00 (quinze) horas do dia 24 (vinte e quatro) de junho de 2008, na sala 201 do Edifício Sede da CODEVASF, localizado no Setor de Grandes Áreas Norte – SGA/Norte, Quadra 601, Conjunto I, Brasília – DF, sob a Presidência do Sr. Messias Carvalho da Silva, Chefe Substituto da Secretaria de Licitações, presentes o Sr. Fabrício de Sousa Líbano, Pedro Henrique Vilanova Nunes e Cléber Camargo Montes, respectivamente Presidente e membros da Comissão Técnica de Julgamento, com o assessoramento jurídico do Sr. Alessandro Luiz dos Santos, os representantes das empresas: ARKIS INFRAESTRUTURA URBANA LTDA, representada pelo Sr. Laércio de Souza Pereira, CINNANTI ARQUITETURA E ENGENHARIA LTDA, representada pelo Sr. Alencar Blanco Cinnanti e YC ENGENHARIA LTDA, que não se fez representar; e comigo, secretária “ad hoc” adiante declarada, realizou-se a sessão para recebimento e abertura das propostas do </w:t>
      </w:r>
      <w:r>
        <w:rPr>
          <w:b/>
        </w:rPr>
        <w:t>Edital n° 67/08</w:t>
      </w:r>
      <w:r>
        <w:rPr/>
        <w:t xml:space="preserve">, cujo objeto foi acima descrito. Inicialmente o Sr. Presidente fez uma explanação dos objetivos da presente licitação, esclarecendo que a mesma foi realizada na modalidade de Convite, que o aviso convocatório foi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www.comprasnet.gov.br, que foi encaminhando para 05 (cinco) empresas, dentro as quais 01 (uma) está participando da presente licitação. Dando continuidade aos trabalhos, o Sr. Presidente informou que iria proceder, nos termos do Edital licitatório que prevê o recebimento de dois invólucros, contendo o nº 01 (um) a “Documentação” e o nº 2 (dois) a “Proposta Financeira”, em 02 (duas) vias distintas que será analisada pela Comissão Técnica de Julgamento, designada para este fim, que procederá o julgamento nos estritos termos do edital. O Sr. Presidente informou que a “Documentação” será analisada pela Comissão Técnica de Julgamento, designada para este fim, que procederá o julgamento nos estritos termos do edital. Após análise da documentação apresentada pelas empresas participantes, foram consideradas habilitadas as empresas: ARKIS INFRAESTRUTURA URBANA LTDA, CINNANTI ARQUITETURA E ENGENHARIA LTDA e YC ENGENHARIA LTDA. A documentação apresentada e os comprovantes do SICAF das empresas participantes foram juntados ao processo licitatório. Após concordância unânime dos presentes, com relação à fase de julgamento da habilitação – Invólucro nº 01 (um) – “Documentação”, o Sr. Presidente informou,  que neste momento, procederia à abertura dos Invólucros nº 02 (dois) – “Proposta Financeira”, não se entrando em pormenores em referência aos valores globais ofertados, o que ficará a cargo da Comissão Técnica de Julgamento, designada para este fim. O Sr. Presidente informou ainda, que a empresa YC ENGENHARIA LTDA que não se fizeram representar concordou com o julgamento da “Documentação” e declinou do prazo recursal, conforme comprovante em anexo, que faz parte integrante desta ata. Assim procedeu-se à divulgação dos valores globais ofertados pelas empresas habilitadas, conforme consta no quadro demonstrativo em anexo, que faz parte integrante desta Ata. A documentação apresentada e os comprovantes do SICAF foram juntados ao processo licitatório.  A seguir o Sr. Presidente convidou os presentes para proceder a autenticação das peças recebidas e conhecidas, juntamente com ele e a Comissão Técnica de Julgamento, informando que o resultado do julgamento será comunicado a todos através de fax ou e-mail. Nada mais havendo a ser tratado, o Sr. Presidente deu por encerrada a sessão e mandou lavrar a presente Ata que, depois de lida e achada conforme, vai assinada pelos presentes. Eu, Rachel Pereira David, a digitei e assino. Brasília, 24 de junho de 2008.________________________</w:t>
      </w:r>
    </w:p>
    <w:p>
      <w:pPr>
        <w:pStyle w:val="Corpodetexto3"/>
        <w:spacing w:before="0" w:after="0"/>
        <w:rPr/>
      </w:pPr>
      <w:r>
        <w:rPr/>
        <w:t xml:space="preserve">          </w:t>
      </w:r>
      <w:r>
        <w:rPr/>
        <w:t>RACHEL PEREIRA DAVID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FABRÍCIO DE SOUSA LÍBANO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ab/>
        <w:tab/>
        <w:t>____________________________</w:t>
      </w:r>
    </w:p>
    <w:p>
      <w:pPr>
        <w:pStyle w:val="Heading5"/>
        <w:rPr/>
      </w:pPr>
      <w:r>
        <w:rPr/>
        <w:t>PEDRO HENRIQUE VILANOVA NUNES</w:t>
        <w:tab/>
        <w:tab/>
        <w:tab/>
        <w:t>CLÉBER CAMARGO MONTES</w:t>
      </w:r>
    </w:p>
    <w:p>
      <w:pPr>
        <w:pStyle w:val="Normal"/>
        <w:rPr>
          <w:sz w:val="24"/>
        </w:rPr>
      </w:pPr>
      <w:r>
        <w:rPr>
          <w:sz w:val="24"/>
        </w:rPr>
        <w:t>Membro da Comissão</w:t>
        <w:tab/>
        <w:tab/>
        <w:tab/>
        <w:tab/>
        <w:tab/>
        <w:tab/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Heading8"/>
        <w:rPr/>
      </w:pPr>
      <w:r>
        <w:rPr/>
        <w:t>ARKIS INFRAESTRUTURA URBANA LTDA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CINNANTI ARQUITETURA E ENGENHARIA LTDA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c.: 59500.000264/2008-3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RP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QUADRO DEMONSTRATIVO COM OS PREÇOS GLOBAIS OFERTADOS PARA O EDITAL </w:t>
      </w:r>
      <w:r>
        <w:rPr>
          <w:b/>
          <w:sz w:val="24"/>
        </w:rPr>
        <w:t>Nº 67/2008 – CONVITE</w:t>
      </w:r>
      <w:r>
        <w:rPr>
          <w:sz w:val="24"/>
        </w:rPr>
        <w:t xml:space="preserve">, QUE TEM POR OBJETO A EXECUÇÃO DOS SERVIÇOS DE ELABORAÇÃO DE CADERNO DE ENCARGOS E ESPECIFICAÇÕES TÉCNICAS PARA OBRAS DE ESGOTAMENTO SANITÁRIO DA CODEVASF, QUE FAZ PARTE INTEGRANTE DA </w:t>
      </w:r>
      <w:r>
        <w:rPr>
          <w:b/>
          <w:sz w:val="24"/>
        </w:rPr>
        <w:t xml:space="preserve">ATA Nº </w:t>
      </w:r>
      <w:r>
        <w:rPr>
          <w:b/>
          <w:color w:val="000000"/>
          <w:sz w:val="24"/>
        </w:rPr>
        <w:t>2621</w:t>
      </w:r>
      <w:r>
        <w:rPr>
          <w:b/>
          <w:sz w:val="24"/>
        </w:rPr>
        <w:t>, DE 24/06/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1914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KIS INFRAESTRUTURA URBANA LT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26.309,8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NNANTI ARQUITETURA E ENGENHARIA LT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29.932,98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C ENGENHARIA LT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$ 26.570,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r>
      <w:rPr>
        <w:lang w:val="fr-FR"/>
      </w:rPr>
      <w:t>DK 00/08</w:t>
      <w:tab/>
      <w:t>ATA 2621 – EDITAL 67/0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06460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9:00Z</dcterms:created>
  <dc:creator>MODELO</dc:creator>
  <dc:description/>
  <dc:language>en-US</dc:language>
  <cp:lastModifiedBy>Rachel.David</cp:lastModifiedBy>
  <cp:lastPrinted>2008-06-24T15:49:00Z</cp:lastPrinted>
  <dcterms:modified xsi:type="dcterms:W3CDTF">2008-06-24T18:57:00Z</dcterms:modified>
  <cp:revision>37</cp:revision>
  <dc:subject/>
  <dc:title>OFICIO: Nº 67</dc:title>
</cp:coreProperties>
</file>