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/06/08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93/08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– EDITAL Nº 67/2008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OM REFERÊNCIA AO </w:t>
      </w:r>
      <w:r>
        <w:rPr>
          <w:b/>
          <w:bCs/>
          <w:sz w:val="24"/>
        </w:rPr>
        <w:t>EDITAL DE CONVITE Nº 67/08</w:t>
      </w:r>
      <w:r>
        <w:rPr>
          <w:sz w:val="24"/>
        </w:rPr>
        <w:t>, QUE TEM POR OBJETO EXECUÇÃO DOS SERVIÇOS DE ELABORAÇÃO DE CADERNO DE ENCARGOS E ESPECIFICAÇÕES TÉCNICAS PARA OBRAS DE ESGOTAMENTO SANITÁRIO DA CODEVASF., APÓS CONSULTA A ÁREA TÉCNICA, ESCLARECEMOS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u w:val="single"/>
        </w:rPr>
        <w:t>PERGUNTA I</w:t>
      </w:r>
      <w:r>
        <w:rPr>
          <w:b/>
          <w:bCs/>
          <w:sz w:val="24"/>
        </w:rPr>
        <w:t>:</w:t>
      </w:r>
      <w:r>
        <w:rPr>
          <w:sz w:val="24"/>
        </w:rPr>
        <w:t xml:space="preserve"> ITEM 5.3.4 QUALIFICAÇÃO TÉCNICA, ALÍNEA A2) DEFINEM-SE COMO SERVIÇOS SIMILARES: “ELABORAÇÃO DE PROJETO </w:t>
      </w:r>
      <w:r>
        <w:rPr>
          <w:b/>
          <w:sz w:val="24"/>
          <w:u w:val="single"/>
        </w:rPr>
        <w:t>E/OU</w:t>
      </w:r>
      <w:r>
        <w:rPr>
          <w:sz w:val="24"/>
        </w:rPr>
        <w:t xml:space="preserve"> EXECUÇÃO DE OBRA CONSTRUTIVAMENTE...”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DÚVIDA</w:t>
      </w:r>
      <w:r>
        <w:rPr>
          <w:sz w:val="24"/>
        </w:rPr>
        <w:t xml:space="preserve">: ONDE SE LÊ </w:t>
      </w:r>
      <w:r>
        <w:rPr>
          <w:b/>
          <w:sz w:val="24"/>
          <w:u w:val="single"/>
        </w:rPr>
        <w:t>E/OU</w:t>
      </w:r>
      <w:r>
        <w:rPr>
          <w:b/>
          <w:sz w:val="24"/>
        </w:rPr>
        <w:t xml:space="preserve"> QUER DIZER: </w:t>
      </w:r>
    </w:p>
    <w:p>
      <w:pPr>
        <w:pStyle w:val="Corpodetexto3"/>
        <w:rPr/>
      </w:pPr>
      <w:r>
        <w:rPr/>
        <w:t>ELABORAÇÃO DE PROJETO</w:t>
      </w:r>
      <w:r>
        <w:rPr>
          <w:u w:val="none"/>
        </w:rPr>
        <w:t xml:space="preserve"> </w:t>
      </w:r>
      <w:r>
        <w:rPr>
          <w:b/>
          <w:bCs/>
          <w:u w:val="none"/>
        </w:rPr>
        <w:t>E</w:t>
      </w:r>
      <w:r>
        <w:rPr>
          <w:u w:val="none"/>
        </w:rPr>
        <w:t xml:space="preserve"> </w:t>
      </w:r>
      <w:r>
        <w:rPr/>
        <w:t>EXECUÇÃO DE OBRA CONSTRUTIVAMENTE... ELABORAÇÃO DE PROJETO</w:t>
      </w:r>
      <w:r>
        <w:rPr>
          <w:u w:val="none"/>
        </w:rPr>
        <w:t xml:space="preserve"> </w:t>
      </w:r>
      <w:r>
        <w:rPr>
          <w:b/>
          <w:bCs/>
          <w:u w:val="none"/>
        </w:rPr>
        <w:t>OU</w:t>
      </w:r>
      <w:r>
        <w:rPr>
          <w:u w:val="none"/>
        </w:rPr>
        <w:t xml:space="preserve"> </w:t>
      </w:r>
      <w:r>
        <w:rPr/>
        <w:t xml:space="preserve">EXECUÇÃO DE OBRA CONSTRUTIVAMENTE..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S: NOSSA EMPRESA ELABORA PROJETOS, NÃO EXECUTA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u w:val="single"/>
        </w:rPr>
        <w:t>RESPOSTA I</w:t>
      </w:r>
      <w:r>
        <w:rPr>
          <w:b/>
          <w:bCs/>
          <w:sz w:val="24"/>
        </w:rPr>
        <w:t>: “</w:t>
      </w:r>
      <w:r>
        <w:rPr>
          <w:sz w:val="24"/>
        </w:rPr>
        <w:t xml:space="preserve">ELABORAÇÃO DE PROJETO </w:t>
      </w:r>
      <w:r>
        <w:rPr>
          <w:b/>
          <w:sz w:val="24"/>
          <w:u w:val="single"/>
        </w:rPr>
        <w:t>OU</w:t>
      </w:r>
      <w:r>
        <w:rPr>
          <w:sz w:val="24"/>
        </w:rPr>
        <w:t xml:space="preserve"> EXECUÇÃO DE OBRA CONSTRUTIVAMENTE...”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u w:val="single"/>
        </w:rPr>
        <w:t>PERGUNTA II</w:t>
      </w:r>
      <w:r>
        <w:rPr>
          <w:b/>
          <w:bCs/>
          <w:color w:val="000000"/>
          <w:sz w:val="24"/>
        </w:rPr>
        <w:t>: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ITEM 5.4.2 , ALÍNEA B) PLANILHA DE PREÇOS, CONFORME MODELO CONSTANTE DO ANEXO II-A DESTE EDITAL, QUE FAZ PARTE INTEGRANTE DO MESMO. </w:t>
      </w:r>
      <w:r>
        <w:rPr>
          <w:b/>
          <w:sz w:val="24"/>
        </w:rPr>
        <w:t>DÚVIDA</w:t>
      </w:r>
      <w:r>
        <w:rPr>
          <w:sz w:val="24"/>
        </w:rPr>
        <w:t>: NÃO VEIO ESTE ANEXO II-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u w:val="single"/>
        </w:rPr>
        <w:t>RESPOSTA II</w:t>
      </w:r>
      <w:r>
        <w:rPr>
          <w:b/>
          <w:bCs/>
          <w:sz w:val="24"/>
        </w:rPr>
        <w:t xml:space="preserve">: </w:t>
      </w:r>
      <w:r>
        <w:rPr>
          <w:sz w:val="24"/>
        </w:rPr>
        <w:t xml:space="preserve">O ANEXO II-A, REFERE-SE A PLANILHA ORÇAMENTÁRIA A SER APRESENTADA PELA LICITANTE, PODENDO SER SEGUIDO O MODELO “PLANILHA ORÇAMENTÁRIA CADERNO DE ENCARGOS” OU MODELO PRÓPRIO DA LICITANTE, DESDE QUE CONTENHA TODOS OS DADOS NECESSÁRIOS À SUA ANÁLISE.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u w:val="single"/>
        </w:rPr>
        <w:t>PERGUNTA III</w:t>
      </w:r>
      <w:r>
        <w:rPr>
          <w:b/>
          <w:bCs/>
          <w:color w:val="000000"/>
          <w:sz w:val="24"/>
        </w:rPr>
        <w:t xml:space="preserve">: </w:t>
      </w:r>
      <w:r>
        <w:rPr>
          <w:sz w:val="24"/>
        </w:rPr>
        <w:t>O ARQUIVO ESTRUTURA DE PREÇOS, APRESENTA VÁRIAS PLANILHAS NO RODAPÉ COMO: CARTA PROPOSTA (COM DADOS DE OUTRA EMPRESA), CRONOGRAMA, PLAN. MATERIAL, COMP. GERAL, EST. PREÇO, COMP. CUSTO. TODAS ESTAS PLANILHAS DEVERÃO SER ENVIADAS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u w:val="single"/>
        </w:rPr>
        <w:t>RESPOSTA III</w:t>
      </w:r>
      <w:r>
        <w:rPr>
          <w:b/>
          <w:bCs/>
          <w:sz w:val="24"/>
        </w:rPr>
        <w:t xml:space="preserve">: </w:t>
      </w:r>
      <w:r>
        <w:rPr>
          <w:sz w:val="24"/>
        </w:rPr>
        <w:t>NÃO. DESCONSIDERAR AS PLANILHAS: CARTA PROPOSTA, PLANILHA ORÇAMENTÁRIA, CRONOGRAMA E PLANILHA DE MATERIAL. AS PLANILHAS: COMPOSIÇÃO GERAL, ESTRUTURA DE PREÇOS E COMPOSIÇÃO DE CUSTOS SÃO REFERENCIAIS ADOTADOS PARA A ELABORAÇÃO DO CADERNO DE ENCARGOS, CONFORME O TERMO DE REFERÊNCIAS.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/>
      </w:pPr>
      <w:r>
        <w:rPr/>
        <w:t>LUCIANA MOTA COELH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</w:t>
      <w:tab/>
      <w:t xml:space="preserve">                                                          FAX 493/08 – EDITAL 67/08                                                                          2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</w:t>
      <w:tab/>
      <w:t xml:space="preserve">                                                          FAX 493/08 – EDITAL 67/08           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493/200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5452702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8:31:00Z</dcterms:created>
  <dc:creator>CODEVASF</dc:creator>
  <dc:description/>
  <dc:language>en-US</dc:language>
  <cp:lastModifiedBy>Rachel.David</cp:lastModifiedBy>
  <cp:lastPrinted>2008-06-20T17:35:00Z</cp:lastPrinted>
  <dcterms:modified xsi:type="dcterms:W3CDTF">2008-06-20T20:42:00Z</dcterms:modified>
  <cp:revision>12</cp:revision>
  <dc:subject/>
  <dc:title>16/01/08</dc:title>
</cp:coreProperties>
</file>