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/0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4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225-8471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>CIRCULAR – EDITAL Nº 18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6839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spacing w:lineRule="auto" w:line="360"/>
              <w:ind w:left="357" w:right="357" w:hanging="0"/>
              <w:rPr/>
            </w:pPr>
            <w:r>
              <w:rPr/>
              <w:t xml:space="preserve">COM REFERÊNCIA AO EDITAL DE CONCORRÊNCIA Nº 18/08, QUE TEM POR OBJETO </w:t>
            </w:r>
            <w:r>
              <w:rPr>
                <w:b w:val="false"/>
              </w:rPr>
              <w:t>DIAGRAMAÇÃO, IMPRESSÃO E FORNECIMENTO MENSAL DE 10.000 (DEZ MIL) EXEMPLARES DO INFORMATIVO INSTITUCIONAL "CODEVASF HOJE"</w:t>
            </w:r>
            <w:r>
              <w:rPr/>
              <w:t>; APÓS CONSULTA A ÁREA TÉCNICA, ESCLARECEMOS:</w:t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:</w:t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NHO ATRAVÉS DESTE SOLICITAR QUE SEJA ESCLARECIDO SE O TAMANHO 29X36 DO INFORMATIVO E ABERTO OU FECHADO.</w:t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:</w:t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TAMANHO 29X36 CM DO JORNAL “CODEVASF HOJE” É FECHADO.</w:t>
            </w:r>
          </w:p>
          <w:p>
            <w:pPr>
              <w:pStyle w:val="Normal"/>
              <w:spacing w:lineRule="auto" w:line="360"/>
              <w:ind w:left="426" w:right="42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CIANA MOTA COELHO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CHEFE DA SECRETARIA DE LICI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24344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20:00Z</dcterms:created>
  <dc:creator>CODEVASF</dc:creator>
  <dc:description/>
  <dc:language>en-US</dc:language>
  <cp:lastModifiedBy>Messiascs</cp:lastModifiedBy>
  <cp:lastPrinted>2008-02-01T12:51:00Z</cp:lastPrinted>
  <dcterms:modified xsi:type="dcterms:W3CDTF">2008-02-01T18:44:00Z</dcterms:modified>
  <cp:revision>3</cp:revision>
  <dc:subject/>
  <dc:title>16/01/08</dc:title>
</cp:coreProperties>
</file>