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8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225-847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18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357" w:right="357" w:hanging="0"/>
              <w:rPr/>
            </w:pPr>
            <w:r>
              <w:rPr/>
              <w:t xml:space="preserve">COM REFERÊNCIA AO EDITAL DE PREGÃO ELETRÔNICO Nº 18/2008, QUE TEM POR OBJETO </w:t>
            </w:r>
            <w:r>
              <w:rPr>
                <w:b w:val="false"/>
              </w:rPr>
              <w:t>DIAGRAMAÇÃO, IMPRESSÃO E FORNECIMENTO MENSAL DE 10.000 (DEZ MIL) EXEMPLARES DO INFORMATIVO INSTITUCIONAL "CODEVASF HOJE";</w:t>
            </w:r>
            <w:r>
              <w:rPr/>
              <w:t xml:space="preserve"> APÓS CONSULTA A ÁREA TÉCNICA, ESCLARECEMOS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1: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AIS OS LOCAIS DE ENTREGA DOS INFORMATIVOS?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 –1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OCAL DE ENTREGA: BRASÍLIA-DF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AL O PESO DO PRODUTO: BOLETIM + ENVELOPE 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ÃO TEMOS INFORMAÇÃO QUANTO AO PESO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3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É POSSÍVEL DISPONIBILIZAR EXEMPLARES ANTERIORES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3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S EXEMPLARES ESTÃO DISPONÍVEIS NA SEDE DA CODEVASF EM BRASÍLIA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OTA COELHO</w:t>
            </w:r>
          </w:p>
          <w:p>
            <w:pPr>
              <w:pStyle w:val="Heading1"/>
              <w:rPr/>
            </w:pPr>
            <w:r>
              <w:rPr/>
              <w:t>CHEFE DA SECRETARIA DE LIC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2485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4:00Z</dcterms:created>
  <dc:creator>CODEVASF</dc:creator>
  <dc:description/>
  <dc:language>en-US</dc:language>
  <cp:lastModifiedBy>nadilson.barbosa</cp:lastModifiedBy>
  <cp:lastPrinted>2008-02-08T11:47:00Z</cp:lastPrinted>
  <dcterms:modified xsi:type="dcterms:W3CDTF">2008-02-11T14:14:00Z</dcterms:modified>
  <cp:revision>2</cp:revision>
  <dc:subject/>
  <dc:title>16/01/08</dc:title>
</cp:coreProperties>
</file>