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9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18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/>
            </w:pPr>
            <w:r>
              <w:rPr/>
              <w:t xml:space="preserve">COM REFERÊNCIA AO EDITAL DE PREGÃO ELETRÔNICO Nº 18/2008, QUE TEM POR OBJETO </w:t>
            </w:r>
            <w:r>
              <w:rPr>
                <w:b w:val="false"/>
              </w:rPr>
              <w:t>DIAGRAMAÇÃO, IMPRESSÃO E FORNECIMENTO MENSAL DE 10.000 (DEZ MIL) EXEMPLARES DO INFORMATIVO INSTITUCIONAL "CODEVASF HOJE";</w:t>
            </w:r>
            <w:r>
              <w:rPr/>
              <w:t xml:space="preserve"> 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1: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L O PRAZO DE ENTREGA DESEJADO?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 –1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PRODUÇÃO DO INFORMATIVO É MENSAL, PORTANTO, O PRAZO DE ENTREGA É SEMPRE NO FINAL DE CADA MÊS EM DATA A SER COMBINADA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FORMATO ABERTO É DE 58,0 X 36,0 E FECHADO 29.0 X 36,0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FORMADO FECHADO DO JORNAL É 29,0 X 36,0 CM E ABERTO 58,0 X 36,0 CM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8907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6:00Z</dcterms:created>
  <dc:creator>CODEVASF</dc:creator>
  <dc:description/>
  <dc:language>en-US</dc:language>
  <cp:lastModifiedBy>nadilson.barbosa</cp:lastModifiedBy>
  <cp:lastPrinted>2008-02-08T11:47:00Z</cp:lastPrinted>
  <dcterms:modified xsi:type="dcterms:W3CDTF">2008-02-11T16:46:00Z</dcterms:modified>
  <cp:revision>2</cp:revision>
  <dc:subject/>
  <dc:title>16/01/08</dc:title>
</cp:coreProperties>
</file>