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8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225-847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22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357" w:right="357" w:hanging="0"/>
              <w:rPr>
                <w:b w:val="false"/>
                <w:b w:val="false"/>
              </w:rPr>
            </w:pPr>
            <w:r>
              <w:rPr/>
              <w:t xml:space="preserve">COM REFERÊNCIA AO EDITAL DE PREGÃO ELETRÔNICO Nº 22/2008, QUE TEM POR OBJETO  </w:t>
            </w:r>
            <w:r>
              <w:rPr>
                <w:b w:val="false"/>
              </w:rPr>
              <w:t xml:space="preserve">SERVIÇOS DE MANUTENÇÃO PREVENTIVA, CORRETIVA E OPERAÇÃO DAS INSTALAÇÕES ELÉTRICAS, DE PREVENÇÃO E COMBATE A INCÊNDIO NO EDIFÍCIO SEDE DA CODEVASF, LOCALIZADO À SETOR DE GRANDES ÁREAS NORTE QUADRA 601 – CONJUNTO I – BRASÍLIA – DF; </w:t>
            </w:r>
            <w:r>
              <w:rPr/>
              <w:t>APÓS CONSULTA A ÁREA TÉCNICA, ESCLARECEMOS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 –1: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FORNECIMENTO DAS PEÇAS E MATERIAIS SERÁ DE ÓNUS DA CONTRATANTE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 -1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FORNECIMENTO DE PEÇAS É DE RESPONSABILIDADE DA CODEVASF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2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ANTAS SUBESTAÇÕES E CABINES DE MEDIÇÕES EXISTENTES INSTALADAS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2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 EMPRESA DEVERÁ EFETUAR A VISTORIA CONFORME SUBITEM 3.2 DO EDITAL 22/2008, PARA SANAR TODAS AS DÚVIDAS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3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ANTOS GRUPOS GERADORES EXISTEM INSTALADOS? QUAIS AS RESPECTIVAS ESPECIFICAÇÕES (MARCA, MODELO E POTÊNCIA) DE CADA EQUIPAMENTO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3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 EMPRESA DEVERÁ EFETUAR A VISTORIA CONFORME SUBITEM 3.2 DO EDITAL 22/2008, PARA SANAR TODAS AS DÚVIDAS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4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 CONTRATADA SERÁ RESPONSÁVEL PELA RECARGA DOS EXTINTORES?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4: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 RECARGA DOS EXTINTORES É DE RESPONSABILIDADE DA CODEVASF.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ERGUNTA –5: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 SIM, QUAIS OS QUANTITATIVOS E AS RESPECTIVAS ESPECIFICAÇÕES (MODELO E CAPACIDADE) DE CADA EXTINTOR?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5: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SPONSABILIDADE DA CODEVASF.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 –6: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ATENDIMENTO AOS CHAMADOS SERÁ EFETUADO APENAS PELOS FUNCIONÁRIOS RESIDENTES (01 TÉCNICO ELETRICISTA E 01 TÉCNICO OPERADOR DE GRUPO GERADOR E COMBATE DE INCÊNDIO) COM APOIO DE ENGENHEIRO ELETRICISTA?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 –6: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ÃO SERÃO EFETUADOS CHAMADOS PARA ATENDIMENTO E SIM DEVERÁ ESTAR A DISPOSIÇÃO NA CODEVASF, DE 1 (UM) TÉCNICO ELETRICISTA E DE 1 (UM) TÉCNICO OPERADOR DO GRUPO GERADOR E COMBATE A INCÊNDIO.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 –7: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SO OCORRA A NECESSIDADE DE CONTRATAÇÃO DE EMPRESA ESPECIALIZADA PARA MANUTENÇÃO ESPECIFICA DO GRUPO GERADOR, O CUSTO DESTA CONTRATAÇÃO PODERÁ SER REPASSADO AO CONTRATANTE?</w:t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6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RESPOSTA –7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 CUSTO DA MÃO-DE-OBRA JÁ DEVERÁ ESTAR INCLUÍDA NO CONTRATO, SOMENTE AS PEÇAS É QUE SERÃO FORNECIDAS PELA CODEVASF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OTA COELHO</w:t>
            </w:r>
          </w:p>
          <w:p>
            <w:pPr>
              <w:pStyle w:val="Heading1"/>
              <w:rPr/>
            </w:pPr>
            <w:r>
              <w:rPr/>
              <w:t>CHEFE DA SECRETARIA DE LICI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9884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25:00Z</dcterms:created>
  <dc:creator>CODEVASF</dc:creator>
  <dc:description/>
  <dc:language>en-US</dc:language>
  <cp:lastModifiedBy>nadilson.barbosa</cp:lastModifiedBy>
  <cp:lastPrinted>2008-02-12T16:25:00Z</cp:lastPrinted>
  <dcterms:modified xsi:type="dcterms:W3CDTF">2008-02-12T19:26:00Z</dcterms:modified>
  <cp:revision>4</cp:revision>
  <dc:subject/>
  <dc:title>16/01/08</dc:title>
</cp:coreProperties>
</file>