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/0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5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>CIRCULAR – EDITAL Nº 22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ind w:left="357" w:right="357" w:hanging="0"/>
              <w:rPr>
                <w:b w:val="false"/>
                <w:b w:val="false"/>
              </w:rPr>
            </w:pPr>
            <w:r>
              <w:rPr/>
              <w:t xml:space="preserve">COM REFERÊNCIA AO EDITAL DE PREGÃO ELETRÔNICO Nº 22/2008, QUE TEM POR OBJETO  </w:t>
            </w:r>
            <w:r>
              <w:rPr>
                <w:b w:val="false"/>
              </w:rPr>
              <w:t xml:space="preserve">SERVIÇOS DE MANUTENÇÃO PREVENTIVA, CORRETIVA E OPERAÇÃO DAS INSTALAÇÕES ELÉTRICAS, DE PREVENÇÃO E COMBATE A INCÊNDIO NO EDIFÍCIO SEDE DA CODEVASF, LOCALIZADO À SETOR DE GRANDES ÁREAS NORTE QUADRA 601 – CONJUNTO I – BRASÍLIA – DF; </w:t>
            </w:r>
            <w:r>
              <w:rPr/>
              <w:t>APÓS CONSULTA A ÁREA TÉCNICA, ESCLARECEMOS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 –1: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OLICITAMOS QUE SEJA INFORMADO A ESTIMATIVA DE PREÇO PARA EXECUÇÃO DOS SERVIÇOS DE MANUTENÇÃO PREVENTIVA, CORRETIVA E OPERAÇÃO DAS INSTALAÇÕES ELÉTRICAS, DE PREVENÇÃO E COMBATE A INCÊNDIO NO EDIFÍCIO SEDE DA CODEVASF, LOCALIZADO À SETOR DE GRANDES ÁREAS NORTE QUADRA 601 – CONJUNTO I – BRASÍLIA – DF, BEM COMO A PLANILHA DE FORMAÇÃO DE PREÇO, MENCIONADA NO ANEXO II (TERMO DE PROPOSTA) DO EDITAL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POSTA –1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STIMATIVA DE PREÇOS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ENSAL: R$ 3.450,00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NUAL: R$ 41.400,00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/>
            </w:pPr>
            <w:r>
              <w:rPr>
                <w:b w:val="false"/>
                <w:i w:val="false"/>
              </w:rPr>
              <w:t xml:space="preserve">A PLANILHA DE FORMAÇÃO DE PREÇOS A QUE SE REFERE O ANEXO II DO EDITAL 22/08, ESTARÁ DISPONÍVEL NO REFERIDO EDITAL, A PARTIR DO DIA 15/02/2008, QUE PODERÁ SER RETIRADO NO SITE DA CODEVASF E DO COMPRASNET: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  <w:r>
              <w:rPr>
                <w:b w:val="false"/>
                <w:i w:val="false"/>
              </w:rPr>
              <w:t xml:space="preserve"> E </w:t>
            </w:r>
            <w:hyperlink r:id="rId3">
              <w:r>
                <w:rPr>
                  <w:rStyle w:val="InternetLink"/>
                </w:rPr>
                <w:t>WWW.COMPRASNET.GOV.BR</w:t>
              </w:r>
            </w:hyperlink>
            <w:r>
              <w:rPr>
                <w:b w:val="false"/>
                <w:i w:val="false"/>
              </w:rPr>
              <w:t>, A PARTIR DO DIA 15/02/08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2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OLICITO ESCLARECIMENTO SOBRE O QUANTITATIVO DE FUNCIONÁRIOS PARA REALIZAÇÃO DOS SERVIÇOS. EXISTE ALGUMA TABELA COM ESSE QUANTITATIVO?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2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VERÃO SER CONSIDERADOS OS SUBITENS 6.1.1 E 6.1.1.1 DO EDITAL 22/08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3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O QUE DEVE SER FORMULADO E ENVIADO COM ANEXO, CONFORME TRATA O ITEM 6.4, É O TERMO DE PROPOSTA (ANEXO II DO EDITAL)?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3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 PLANILHA DE FORMAÇÃO DE PREÇO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4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ANEXO A SER ENVIADO JUNTO COM A PROPOSTA DE PREÇO, NO QUAL SE REFERE O ITEM 6.4.1 DO EDITAL, É A PLANILHA DE CUSTO E FORMAÇÃO E FORMAÇÃO DE PREÇO?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4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IM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5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M ALGUM MODELO ESPECÍFICO QUE A CODEVASF SOLICITA PARA ELABORAR A PLANILHA DE CUSTO E FORMAÇÃO DE PREÇO?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5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TILIZAR O MODELO DE PLANILHA DE FORMAÇÃO CONSTANTE, DO ANEXO II DO EDITAL 22/08 ATUALIZADO, QUE ESTARÁ DISPONÍVEL NOS SITES DA CODEVASF E DO COMPRASNET, A PARTIR DO DIA 15/02/2008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6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NSIDERANDO A NATUREZA DOS SERVIÇOS OBJETO DA LICITAÇÃO ACIMA REFERENCIADA E OS DOCUMENTOS LISTADOS NO ITEM 10 DA HABILITAÇÃO;</w:t>
            </w:r>
          </w:p>
          <w:p>
            <w:pPr>
              <w:pStyle w:val="TextBody"/>
              <w:ind w:left="357" w:right="357" w:hanging="0"/>
              <w:jc w:val="both"/>
              <w:rPr/>
            </w:pPr>
            <w:r>
              <w:rPr>
                <w:b w:val="false"/>
                <w:i w:val="false"/>
              </w:rPr>
              <w:t xml:space="preserve">CONSIDERANDO O QUE DISPÕE O REGULAMENTO DE SEGURANÇA E PÂNICO DO DISTRITO FEDERAL RSIP, APROVADO PELO DECRETO 21.361 DE 20 DE JULHO DE 2000 E NORMAS REGULAMENTADAS DA </w:t>
            </w:r>
            <w:r>
              <w:rPr>
                <w:b w:val="false"/>
                <w:i w:val="false"/>
                <w:lang w:val="pt-BR"/>
              </w:rPr>
              <w:t>ATIVIDADE EDITADAS PELO CBMDF NT 018 E NT 019/CBMDF (CREDENCIAMENTO) BEM COMO NBRS NORMAS TÉCNICAS BRASILEIRAS QUE REGULAMENTAM A PROTEÇÃO DE INCÊNDIOS E PÂNICO NO DISTRITO FEDERAL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b w:val="false"/>
                <w:i w:val="false"/>
                <w:lang w:val="pt-BR"/>
              </w:rPr>
              <w:t>SOLICITAMOS A INCLUSÃO DOS CREDENCIAMENTOS DO CORPO DE BOMBEIROS MILITAR DO DISTRITO FEDERAL, NT 018 E NT 019 NOS DOCUMENTOS DE HABILITAÇÃO NA DOCUMENTAÇÃO OBRIGATÓRIA ITEM 10 CONSTANTES NO PRESENTE EDITAL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b w:val="false"/>
                <w:i w:val="false"/>
                <w:lang w:val="pt-BR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6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FORMAMOS QUE DEVERÁ SER CONSIDERADO COMO EXIGÊNCIA DO SUBITEM 10.2 A SEGUINTE ALÍNEA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) CERTIFICADO DE CREDENCIAMENTO DO CBMDF, CONFORME DECRETO 21361, DE 20/07/00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7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NCERNENTE AO ITEM 2.2 DO EDITAL ESTÁ SENDO MENCIONADO QUE OS SERVIÇOS ABRANGEM A SUBSTITUIÇÃO DE PARTES CONSUMÍVEIS, TAIS COMO LÂMPADAS, REATORES, CHAVES ELETRÔNICAS, TOMADAS, DIJUNTORES, FUSÍVEIS E OUTRAS PEÇAS. TENDO EM VISTA SER INDISPENSÁVEL PARA A FORMULAÇÃO DE PREÇOS DA PROPOSTA, SOLICITAMOS QUE NOS SEJA FORNECIDAS AS QUANTIDADES DE CADA UM DOS MATERIAIS ACIMA CITADOS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7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FORMAMOS QUE OS MATERIAIS SERÃO FORNECIDOS PELA CODEVASF E A SUBSTITUIÇÃO SERÁ REALIZADA DE ACORDO COM A NECESSIDADE, NÃO SENDO POSSÍVEL ESTIMAR O QUANTITATIVO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8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NCERNENTE AO ITEM 2.3 DO EDITAL ESTÁ SENDO MENCIONADO SOBRE A CONTRATADA MANTER O SISTEMA DE GERAÇÃO DE ENERGIA DE EMERGÊNCIA, E TENDO EM VISTA QUE O GRUPO GERADOR NECESSITA DE ÓLEO DIESEL PARA SEU FUNCIONAMENTO, A CONTRATANTE IRÁ FORNECER O MESMO? TENDO EM VISTA UMA VEZ QUE ISSO NÃO OCORRA QUANTOS LITROS DE ÓLEO DIESEL SERIA NECESSÁRIO POR MAIS PARA MANTER O FUNCIONAMENTO DO GRUPO GERADOR, SENDO INDISPENSÁVEL O QUANTITATIVO PARA O FORMULÁRIO DE PREÇOS DA PROPOSTA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8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ÓLEO DIESEL SERÁ FORNECIDO PELA CODEVASF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TENDO EM VISTA AS ALTERAÇÕES PROCEDIDAS NO EDITAL 22/08, INFORMAMOS QUE FICA ADIADA A SESSÃO DO PREGÃO ELETRÔNICO PARA O DIA 27/02/2008, ÀS 09:00HS , NO SITE: WWW.COMPRASNET.GOV.BR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O EDITAL ATUALIZADO ESTARÁ DISPONÍVEL A PARTIR DO DIA 15/02/2008 NOS SITES DA CODEVASF E DO COMPRASNET: WWW.CODEVASF.GOV.BR E WWW.CODEVASF.GOV.BR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ANA MOTA COELHO</w:t>
            </w:r>
          </w:p>
          <w:p>
            <w:pPr>
              <w:pStyle w:val="Heading1"/>
              <w:rPr/>
            </w:pPr>
            <w:r>
              <w:rPr/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24161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0:00Z</dcterms:created>
  <dc:creator>CODEVASF</dc:creator>
  <dc:description/>
  <dc:language>en-US</dc:language>
  <cp:lastModifiedBy>nadilson.barbosa</cp:lastModifiedBy>
  <cp:lastPrinted>2008-02-14T14:30:00Z</cp:lastPrinted>
  <dcterms:modified xsi:type="dcterms:W3CDTF">2008-02-14T21:20:00Z</dcterms:modified>
  <cp:revision>8</cp:revision>
  <dc:subject/>
  <dc:title>16/01/08</dc:title>
</cp:coreProperties>
</file>